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МОУ Бутурлинская средняя общеобразовательная школа 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имени В.И. Казакова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1985</wp:posOffset>
            </wp:positionH>
            <wp:positionV relativeFrom="paragraph">
              <wp:posOffset>144145</wp:posOffset>
            </wp:positionV>
            <wp:extent cx="2480945" cy="3028950"/>
            <wp:effectExtent l="0" t="0" r="0" b="0"/>
            <wp:wrapTight wrapText="bothSides">
              <wp:wrapPolygon edited="0">
                <wp:start x="-250" y="-206"/>
                <wp:lineTo x="-250" y="21734"/>
                <wp:lineTo x="21853" y="21734"/>
                <wp:lineTo x="21853" y="-206"/>
                <wp:lineTo x="-250" y="-2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0289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 xml:space="preserve">Социальный проект 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«Старый Нижний – молодым!»</w:t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Номинация «Мои любимые места»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Путеводитель</w:t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«По Горьковским места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color w:val="800000"/>
          <w:sz w:val="48"/>
          <w:szCs w:val="48"/>
        </w:rPr>
        <w:t xml:space="preserve">(пешеходная экскурс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48"/>
        </w:rPr>
      </w:pPr>
      <w:r>
        <w:rPr>
          <w:rFonts w:cs="Monotype Corsiva" w:ascii="Monotype Corsiva" w:hAnsi="Monotype Corsiva"/>
          <w:b/>
          <w:color w:val="800000"/>
          <w:sz w:val="48"/>
          <w:szCs w:val="48"/>
        </w:rPr>
        <w:t xml:space="preserve">по верхней час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color w:val="800000"/>
          <w:sz w:val="48"/>
          <w:szCs w:val="48"/>
        </w:rPr>
        <w:t>г. Нижнего Новгорода)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330450" cy="193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Автор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800000"/>
                                      <w:sz w:val="28"/>
                                      <w:szCs w:val="28"/>
                                    </w:rPr>
                                    <w:t>Бажанова Надежд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800000"/>
                                      <w:sz w:val="28"/>
                                      <w:szCs w:val="28"/>
                                    </w:rPr>
                                    <w:t>ученица 9 «а»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800000"/>
                                      <w:sz w:val="28"/>
                                      <w:szCs w:val="28"/>
                                    </w:rPr>
                                    <w:t>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800000"/>
                                      <w:sz w:val="28"/>
                                      <w:szCs w:val="28"/>
                                    </w:rPr>
                                    <w:t>Варенина Елена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зав. библиоте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52.4pt;mso-wrap-distance-left:9pt;mso-wrap-distance-right:0pt;mso-wrap-distance-top:0pt;mso-wrap-distance-bottom:0pt;margin-top:7.2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8"/>
                                <w:szCs w:val="28"/>
                              </w:rPr>
                              <w:t xml:space="preserve">Автор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8"/>
                                <w:szCs w:val="28"/>
                              </w:rPr>
                              <w:t>Бажанова Надежд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8"/>
                                <w:szCs w:val="28"/>
                              </w:rPr>
                              <w:t>ученица 9 «а»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8"/>
                                <w:szCs w:val="28"/>
                              </w:rPr>
                              <w:t>Варенина Елена Александро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8"/>
                                <w:szCs w:val="28"/>
                              </w:rPr>
                              <w:t xml:space="preserve">зав. библиоте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  <w:t>Р. п. Бутурлино</w:t>
      </w:r>
    </w:p>
    <w:p>
      <w:pPr>
        <w:sectPr>
          <w:type w:val="nextPage"/>
          <w:pgSz w:w="11906" w:h="16838"/>
          <w:pgMar w:left="1418" w:right="1134" w:gutter="113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  <w:t>2011 г.</w:t>
      </w:r>
    </w:p>
    <w:p>
      <w:pPr>
        <w:sectPr>
          <w:type w:val="nextPage"/>
          <w:pgSz w:orient="landscape" w:w="16838" w:h="11906"/>
          <w:pgMar w:left="1134" w:right="1134" w:gutter="113" w:header="0" w:top="141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601200" cy="6569710"/>
            <wp:effectExtent l="0" t="0" r="0" b="0"/>
            <wp:wrapTight wrapText="bothSides">
              <wp:wrapPolygon edited="0">
                <wp:start x="-23" y="0"/>
                <wp:lineTo x="-23" y="21567"/>
                <wp:lineTo x="21600" y="21567"/>
                <wp:lineTo x="21600" y="0"/>
                <wp:lineTo x="-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5095</wp:posOffset>
                </wp:positionH>
                <wp:positionV relativeFrom="paragraph">
                  <wp:posOffset>-6325235</wp:posOffset>
                </wp:positionV>
                <wp:extent cx="6515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Схема пешеходной экскурсии по верхней части г. Нижнего Нов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498.05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Схема пешеходной экскурсии по верхней части г. Нижнего Нов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9480550</wp:posOffset>
                </wp:positionV>
                <wp:extent cx="6515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Схема пешеходной экскурсии по верхней части г. Нижнего Нов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746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Схема пешеходной экскурсии по верхней части г. Нижнего Нов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1.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Почтовый съезд дом 21.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«Домик Каширина».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Трёхлетний Алеша Пешков поселился здесь вместе со своей матерью Варварой Васильевной в 1871 году и прожил здесь до 1873 года. Здесь находится бытовой музей детства М. Горького. Сам дом и его обстановка описаны Горьким в повести «Детство». 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28725</wp:posOffset>
            </wp:positionH>
            <wp:positionV relativeFrom="paragraph">
              <wp:posOffset>31750</wp:posOffset>
            </wp:positionV>
            <wp:extent cx="3486150" cy="3255645"/>
            <wp:effectExtent l="0" t="0" r="0" b="0"/>
            <wp:wrapTight wrapText="bothSides">
              <wp:wrapPolygon edited="0">
                <wp:start x="-178" y="-191"/>
                <wp:lineTo x="-178" y="21726"/>
                <wp:lineTo x="21777" y="21726"/>
                <wp:lineTo x="21777" y="-191"/>
                <wp:lineTo x="-178" y="-19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25564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«Домик Каширина»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2.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От Почтового съезда по улице Урицкого идем на улицу Гоголя до пересечения  ее с улицей  К. Маркса дом 12.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Дом Гузеевой. </w:t>
      </w:r>
      <w:r>
        <w:rPr>
          <w:rFonts w:cs="Monotype Corsiva" w:ascii="Monotype Corsiva" w:hAnsi="Monotype Corsiva"/>
          <w:color w:val="800000"/>
          <w:sz w:val="28"/>
          <w:szCs w:val="28"/>
        </w:rPr>
        <w:t>Здесь писатель жил со своей женой по возвращении из Самары в 1896 году. Это был длительный период жизни М. Горького в родном городе. Здесь он встречается с руководителями революционных кружков среди рабочих: А.И. Пискуновым, М.Ф. Владимирским, с сестрами Невзоровыми. Здесь были написаны рассказы для «Нижегородского листка» - «Разбойники на Кавказе», «Часы», «Немой», «Как меня отбрили» и др., всего 18 рассказов и очерков. Здесь же был написан рассказ «Коновалов», опубликованный в 1897г. в журнале «Новое слово» и  «Баллада о графине Эллен де Курси.»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342900" cy="353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8pt;mso-wrap-distance-left:9.05pt;mso-wrap-distance-right:9.05pt;mso-wrap-distance-top:0pt;mso-wrap-distance-bottom:0pt;margin-top:8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1228725</wp:posOffset>
            </wp:positionH>
            <wp:positionV relativeFrom="paragraph">
              <wp:posOffset>-28575</wp:posOffset>
            </wp:positionV>
            <wp:extent cx="3486150" cy="26447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4477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Дом Гузее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3. 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По улице К. Маркса поднимаемся к улице Ильинской дом 68. 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Дом Большакова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В доме Большакова Алексей Максимович начал работу над повестью «Фома Гордеев». В 1898 году вышли в свет два тома очерков и рассказов писателя. Здесь произошел его арест по тифлисскому делу – революционной пропаганде в городе Тифлисе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4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Поднимаемся вверх по Ильинской, по Новой улице, к дому №74 на улице Горького.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Дом Порхунова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 Здесь 11-летний Алеша Пешков жил в 1879 г., работал «мальчиком» при магазине Л.М. Порхунова. В повести «Детство» описывается место, где стоял этот дом, а в повести «В людях» Горький пишет о своей жизни в доме Порхунова и о работе в его магазине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8725</wp:posOffset>
            </wp:positionH>
            <wp:positionV relativeFrom="paragraph">
              <wp:posOffset>59055</wp:posOffset>
            </wp:positionV>
            <wp:extent cx="3486150" cy="24161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1617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Дом Порху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08635</wp:posOffset>
                </wp:positionV>
                <wp:extent cx="35052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pt;mso-wrap-distance-left:9.05pt;mso-wrap-distance-right:9.05pt;mso-wrap-distance-top:0pt;mso-wrap-distance-bottom:0pt;margin-top:40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9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5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Улица Короленко д. 11а.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«Дом Лемке»</w:t>
      </w:r>
      <w:r>
        <w:rPr>
          <w:rFonts w:cs="Monotype Corsiva" w:ascii="Monotype Corsiva" w:hAnsi="Monotype Corsiva"/>
          <w:color w:val="800000"/>
          <w:sz w:val="28"/>
          <w:szCs w:val="28"/>
        </w:rPr>
        <w:t>. Зимой 1889 года Горький встречается с В.Г. Короленко, который и стал литературным учителем Алексея Максимовича. В доме Лемке написаны «Песня о Буревестнике», пьеса «Мещане», закончена повесть «Трое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6.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По ул. Горького направо к пл. Свободы. Направо –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парк Кулибина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Здесь, на бывшем кладбище, похоронена бабушка Горького – А.И. Каширина. Бабушка Акулина Ивановна описывается писателем в его трилогии «Детство», «В людях» и «Мои университеты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7. Здание театра, оперы и балета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было перестроено из здания Народного дома («Горьковское театральное товарищество»). Здание строилось в 1900-х годах по инициативе местного отделения «Общества распространения начальных образов в Нижегородской губернии», активными членами которого, много лет были А.М. Горький с женой Е.П. Пешковой. Предполагалось, что Народный дом станет центром культурно-просветительской деятельности общества. Здесь давали спектакли, но пьесы М.Горького не разрешала ставить цензур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8. </w:t>
      </w:r>
      <w:r>
        <w:rPr>
          <w:rFonts w:cs="Monotype Corsiva" w:ascii="Monotype Corsiva" w:hAnsi="Monotype Corsiva"/>
          <w:color w:val="800000"/>
          <w:sz w:val="28"/>
          <w:szCs w:val="28"/>
        </w:rPr>
        <w:t>С площади Свободы спускаемся по улице Семашко на Ковалихинскую улицу. Флигель во дворе дома, где 16/28 марта 1868 года у Максима Савватеевича и Варвары Васильевны Пешковых родился сын Алексей. Отсюда Пешковы с 3-летним сыном уехали в Астрахань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28725</wp:posOffset>
            </wp:positionH>
            <wp:positionV relativeFrom="paragraph">
              <wp:posOffset>153035</wp:posOffset>
            </wp:positionV>
            <wp:extent cx="3257550" cy="2401570"/>
            <wp:effectExtent l="0" t="0" r="0" b="0"/>
            <wp:wrapTight wrapText="bothSides">
              <wp:wrapPolygon edited="0">
                <wp:start x="-190" y="-260"/>
                <wp:lineTo x="-190" y="21772"/>
                <wp:lineTo x="21790" y="21772"/>
                <wp:lineTo x="21790" y="-260"/>
                <wp:lineTo x="-190" y="-26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0157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Флигель дома Кашир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0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9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Через сквер по улице Ковалихинской поднимаемся к дому №19 по улице       Семашко. Музей-квартира М. Горького. «Дом Киршбаума» - последняя нижегородская квартира писателя, где он жил в 1902-1904 гг. Здесь были написаны пьесы «На дне» и «Дачники». В этом доме частыми гостями были Ф.И. Шаляпин, Л.Н. Андреев,      С.Г. Скиталец, артисты Московского Художественного театра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28725</wp:posOffset>
            </wp:positionH>
            <wp:positionV relativeFrom="paragraph">
              <wp:posOffset>189865</wp:posOffset>
            </wp:positionV>
            <wp:extent cx="3486150" cy="3087370"/>
            <wp:effectExtent l="0" t="0" r="0" b="0"/>
            <wp:wrapTight wrapText="bothSides">
              <wp:wrapPolygon edited="0">
                <wp:start x="-178" y="-202"/>
                <wp:lineTo x="-178" y="21734"/>
                <wp:lineTo x="21777" y="21734"/>
                <wp:lineTo x="21777" y="-202"/>
                <wp:lineTo x="-178" y="-202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8737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«Дом Киршбаума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right="61" w:firstLine="708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10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По улице Семашко идем до улицы Минина дом 26. Здесь находится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Литературный музей имени А.М. Горького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11885</wp:posOffset>
            </wp:positionH>
            <wp:positionV relativeFrom="paragraph">
              <wp:posOffset>115570</wp:posOffset>
            </wp:positionV>
            <wp:extent cx="3487420" cy="3030855"/>
            <wp:effectExtent l="0" t="0" r="0" b="0"/>
            <wp:wrapTight wrapText="bothSides">
              <wp:wrapPolygon edited="0">
                <wp:start x="-178" y="-206"/>
                <wp:lineTo x="-178" y="21735"/>
                <wp:lineTo x="21777" y="21735"/>
                <wp:lineTo x="21777" y="-206"/>
                <wp:lineTo x="-178" y="-206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03085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65455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6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11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По улице Минина к центру города дом 18. Это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дом Андреева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В 1892 г. в подвальном этаже поселился А.М. Пешков, приехавший из Тифлиса  в  Н. Новгород. Работал у адвоката Ланина письмоводителем. Горький пишет здесь рассказ «Емельян Пиляй». Его печатают в московской газете «Русские ведомости». А.И. Ланин помог Горькому установить связь с местной газетой «Волгарь». Именно здесь произошел первый арест А.М. Горького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29360</wp:posOffset>
            </wp:positionH>
            <wp:positionV relativeFrom="paragraph">
              <wp:posOffset>118745</wp:posOffset>
            </wp:positionV>
            <wp:extent cx="3258185" cy="23285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32854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Дом Андреева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43025</wp:posOffset>
            </wp:positionH>
            <wp:positionV relativeFrom="paragraph">
              <wp:posOffset>1442085</wp:posOffset>
            </wp:positionV>
            <wp:extent cx="3371850" cy="2767330"/>
            <wp:effectExtent l="0" t="0" r="0" b="0"/>
            <wp:wrapTight wrapText="bothSides">
              <wp:wrapPolygon edited="0">
                <wp:start x="-184" y="-225"/>
                <wp:lineTo x="-184" y="21748"/>
                <wp:lineTo x="21784" y="21748"/>
                <wp:lineTo x="21784" y="-225"/>
                <wp:lineTo x="-184" y="-225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6733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12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По Больничной улице выходим на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Откос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–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Верхневолжскую набережную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Это любимое место прогулок Горького. Здесь в 1903 году было совершено покушение на писателя. Страницы книг Горького сохраняют для нас память о встречах его на Откосе с В.Г. Короленко, Н.Е. Карониным-Петропавловским, Н.З. Васильевым и о многом другом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13. Дмитровская башня Кремля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Здесь находился Историко-художественный музей. В 1904 г., уезжая из Н.Новгорода, М. Горький передал в музей 29 картин и несколько  скульптур, портреты писателей современников и 58 ценных старинных монет. Большинство картин находятся сейчас в Художественном музее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71625</wp:posOffset>
            </wp:positionH>
            <wp:positionV relativeFrom="paragraph">
              <wp:posOffset>31750</wp:posOffset>
            </wp:positionV>
            <wp:extent cx="2856230" cy="3143250"/>
            <wp:effectExtent l="0" t="0" r="0" b="0"/>
            <wp:wrapTight wrapText="bothSides">
              <wp:wrapPolygon edited="0">
                <wp:start x="-217" y="-198"/>
                <wp:lineTo x="-217" y="21730"/>
                <wp:lineTo x="21817" y="21730"/>
                <wp:lineTo x="21817" y="-198"/>
                <wp:lineTo x="-217" y="-198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1432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14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Выходим на пл. Минина. Перед нами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здание Дворца труда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Здесь в 1901 г. Был проведен политический митинг в связи с высылкой А.М. Горького из родного города.  Писатель был выслан без суда и следствия, тайно ото всех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28725</wp:posOffset>
            </wp:positionH>
            <wp:positionV relativeFrom="paragraph">
              <wp:posOffset>45085</wp:posOffset>
            </wp:positionV>
            <wp:extent cx="3600450" cy="204978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4978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15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</w:t>
      </w:r>
      <w:r>
        <w:rPr>
          <w:color w:val="800000"/>
        </w:rPr>
        <w:t xml:space="preserve"> 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С площади Минина выходим на улицу Большую Покровскую дом №2. 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Дом учителя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В 1900 г. была устроена первая Горьковская елка (в Зале городской Думы)   04 января для беднейших детей города по инициативе А.М. Горького. В статье «Нечто о елке» Горький призывает оказывать помощь бедным детям. И в 1901г. елку устроили на 1200 человек. «Горьковские елки» повторялись до 1904 г.  Здесь в</w:t>
      </w:r>
      <w:r>
        <w:rPr>
          <w:color w:val="800000"/>
        </w:rPr>
        <w:t xml:space="preserve"> </w:t>
      </w:r>
      <w:r>
        <w:rPr>
          <w:rFonts w:cs="Monotype Corsiva" w:ascii="Monotype Corsiva" w:hAnsi="Monotype Corsiva"/>
          <w:color w:val="800000"/>
          <w:sz w:val="28"/>
          <w:szCs w:val="28"/>
        </w:rPr>
        <w:t>1901 г. произошло выступление Я.М. Свердлова в связи с высылкой А.М. Горького. Здесь же в 1928г. А.М. Горький выступил с речью на торжественном заседании партийных, советских и общественных организац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064260</wp:posOffset>
                </wp:positionV>
                <wp:extent cx="3429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3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43025</wp:posOffset>
            </wp:positionH>
            <wp:positionV relativeFrom="paragraph">
              <wp:posOffset>31750</wp:posOffset>
            </wp:positionV>
            <wp:extent cx="3514725" cy="2343150"/>
            <wp:effectExtent l="0" t="0" r="0" b="0"/>
            <wp:wrapTight wrapText="bothSides">
              <wp:wrapPolygon edited="0">
                <wp:start x="-177" y="-266"/>
                <wp:lineTo x="-177" y="21775"/>
                <wp:lineTo x="21776" y="21775"/>
                <wp:lineTo x="21776" y="-266"/>
                <wp:lineTo x="-177" y="-266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16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Улица Большая Покровская дом 7. В конце 19 века здесь находилась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Городская общественная библиотека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В нее Горький передал свыше 1000 ценнейших книг по различным отраслям наук, а также произведений художественной литературы. Книги со специальным штампом «Отдел М. Горького» и в настоящее время находятся в фондах областной библиотеки им. В.И. Ле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17. </w:t>
      </w:r>
      <w:r>
        <w:rPr>
          <w:rFonts w:cs="Monotype Corsiva" w:ascii="Monotype Corsiva" w:hAnsi="Monotype Corsiva"/>
          <w:color w:val="800000"/>
          <w:sz w:val="28"/>
          <w:szCs w:val="28"/>
        </w:rPr>
        <w:t>Идем вверх по улице Большая Покровская.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 Государственный театр драмы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На сцене этого театра в 900-х годах </w:t>
      </w:r>
      <w:r>
        <w:rPr>
          <w:rFonts w:cs="Monotype Corsiva" w:ascii="Monotype Corsiva" w:hAnsi="Monotype Corsiva"/>
          <w:color w:val="800000"/>
          <w:sz w:val="28"/>
          <w:szCs w:val="28"/>
          <w:lang w:val="en-US"/>
        </w:rPr>
        <w:t>XX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столетия были поставлены спектакли по произведениям Горького «Фома Гордеев», «Мещане», «На дне», «Дети Солнца» и др. Здесь в 1901 году выступал Я.М. Свердлов в связи с высылкой А.М. Горького из родного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18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Дальше по Большой Покровской. Дом №16.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Магазин «Книжный музей»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В 1902г. при активном участии М. Горького был открыт большой книжный магазин под вывеской «Книжный музей». На складе магазина хранилась и  нелегальная литература. Этот магазин в свое время сыграл значительную общественную роль в Н.Новгоро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19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Угол Грузинской улицы и улицы Большой Покровской дом 24. В 1900-х годах здесь помещалась редакция газеты «Нижегородский листок», с которой сотрудничал А.М. Горький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28725</wp:posOffset>
            </wp:positionH>
            <wp:positionV relativeFrom="paragraph">
              <wp:posOffset>85725</wp:posOffset>
            </wp:positionV>
            <wp:extent cx="3552825" cy="2771775"/>
            <wp:effectExtent l="0" t="0" r="0" b="0"/>
            <wp:wrapTight wrapText="bothSides">
              <wp:wrapPolygon edited="0">
                <wp:start x="-174" y="-225"/>
                <wp:lineTo x="-174" y="21748"/>
                <wp:lineTo x="21774" y="21748"/>
                <wp:lineTo x="21774" y="-225"/>
                <wp:lineTo x="-174" y="-225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7177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Редакция газеты «Нижегородский листок»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color w:val="800000"/>
          <w:sz w:val="20"/>
          <w:szCs w:val="20"/>
        </w:rPr>
      </w:pPr>
      <w:r>
        <w:rPr>
          <w:rFonts w:cs="Monotype Corsiva" w:ascii="Monotype Corsiva" w:hAnsi="Monotype Corsiva"/>
          <w:b/>
          <w:color w:val="8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9085</wp:posOffset>
            </wp:positionH>
            <wp:positionV relativeFrom="paragraph">
              <wp:posOffset>1952625</wp:posOffset>
            </wp:positionV>
            <wp:extent cx="2417445" cy="371475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7147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20.</w:t>
      </w:r>
      <w:r>
        <w:rPr>
          <w:rFonts w:cs="Monotype Corsiva" w:ascii="Monotype Corsiva" w:hAnsi="Monotype Corsiva"/>
          <w:color w:val="800000"/>
          <w:sz w:val="28"/>
          <w:szCs w:val="28"/>
        </w:rPr>
        <w:t xml:space="preserve"> Вверх по улице Большой Покровской к площади Горького. На одной из красивейших площадей города возвышается многометровая бронзовая  фигура М.Горького, памятник писателю, созданный скульптором В.И. Мухиной, был открыт в 1952 г. Горький изображен молодым, каким наш город помнит писателя в последние годы его нижегородской жизни, в начале 20-го века. Перед ним его родной город: от площади расходятся лучами старые нижегородские улицы, на которых он жил, по которым ходил…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52095</wp:posOffset>
                </wp:positionV>
                <wp:extent cx="4572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200025</wp:posOffset>
            </wp:positionV>
            <wp:extent cx="5543550" cy="292862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2862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345" w:firstLine="720"/>
        <w:jc w:val="both"/>
        <w:rPr>
          <w:rFonts w:ascii="Monotype Corsiva" w:hAnsi="Monotype Corsiva" w:cs="Monotype Corsiva"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19380</wp:posOffset>
                </wp:positionV>
                <wp:extent cx="4572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4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345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360" w:right="345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360" w:right="345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360" w:right="345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360" w:right="345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360" w:right="345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360" w:right="345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360" w:right="345" w:firstLine="720"/>
        <w:jc w:val="both"/>
        <w:rPr>
          <w:rFonts w:ascii="Monotype Corsiva" w:hAnsi="Monotype Corsiva" w:cs="Monotype Corsiva"/>
          <w:color w:val="800000"/>
          <w:sz w:val="16"/>
          <w:szCs w:val="16"/>
        </w:rPr>
      </w:pPr>
      <w:r>
        <w:rPr>
          <w:rFonts w:cs="Monotype Corsiva" w:ascii="Monotype Corsiva" w:hAnsi="Monotype Corsiva"/>
          <w:color w:val="800000"/>
          <w:sz w:val="16"/>
          <w:szCs w:val="16"/>
        </w:rPr>
      </w:r>
    </w:p>
    <w:p>
      <w:pPr>
        <w:pStyle w:val="Normal"/>
        <w:spacing w:lineRule="auto" w:line="360"/>
        <w:ind w:left="-180" w:right="61" w:firstLine="72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left="-180" w:right="61" w:firstLine="72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left="-180" w:right="61" w:firstLine="540"/>
        <w:rPr/>
      </w:pPr>
      <w:r>
        <w:rPr>
          <w:rFonts w:cs="Monotype Corsiva" w:ascii="Monotype Corsiva" w:hAnsi="Monotype Corsiva"/>
          <w:color w:val="800000"/>
          <w:sz w:val="28"/>
          <w:szCs w:val="28"/>
        </w:rPr>
        <w:t xml:space="preserve">Я люблю уроки литературы, особенно произведения Максима Горького. Но многие мои одноклассники его творчество не понимают. Просто они не представляют той жизни, о которой писал Горький. И мне захотелось заинтересовать одноклассников. Поэтому я решила создать туристический маршрут по местам жизни и творчества Максима Горького. Моя идея понравилась  ребятам  и летом мы классом отправились  на экскурсию в Нижний Новгород. </w:t>
      </w:r>
    </w:p>
    <w:p>
      <w:pPr>
        <w:pStyle w:val="Normal"/>
        <w:spacing w:lineRule="auto" w:line="360"/>
        <w:ind w:left="-180" w:right="61" w:firstLine="54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left="-180" w:right="61" w:firstLine="54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  <w:t>Отзывы одноклассников.</w:t>
      </w:r>
    </w:p>
    <w:p>
      <w:pPr>
        <w:pStyle w:val="Normal"/>
        <w:spacing w:lineRule="auto" w:line="360"/>
        <w:ind w:left="-180" w:right="61" w:firstLine="540"/>
        <w:rPr/>
      </w:pPr>
      <w:r>
        <w:rPr>
          <w:rFonts w:eastAsia="Monotype Corsiva" w:cs="Monotype Corsiva" w:ascii="Monotype Corsiva" w:hAnsi="Monotype Corsiva"/>
          <w:color w:val="8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800000"/>
          <w:sz w:val="28"/>
          <w:szCs w:val="28"/>
        </w:rPr>
        <w:t>Ситнова Татьяна: Я бываю в Нижнем Новгороде с родителями, но в основном обращаешь внимание на современные здания. А мимо старых зданий просто проходишь и не задумываешься о том, кто здесь жил, как жили эти люди, кем они были. После экскурсии я стала внимательнее смотреть по сторонам, читать мемориальные вывески, представляя себе прошлую жизнь.</w:t>
      </w:r>
    </w:p>
    <w:p>
      <w:pPr>
        <w:pStyle w:val="Normal"/>
        <w:spacing w:lineRule="auto" w:line="360"/>
        <w:ind w:left="-180" w:right="61" w:firstLine="54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left="-180" w:right="61" w:firstLine="54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  <w:t xml:space="preserve">Ворошилова Оксана: Я произведения Горького не понимала, мне они были неинтересны. Но побывав на экскурсии, я начинаю понимать ту жизнь, которую описывал Горький в своих книгах.  Я представляю себе маленького Алешу Пешкова, его бабушку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377315</wp:posOffset>
                </wp:positionV>
                <wp:extent cx="4572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8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61" w:firstLine="54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  <w:t>грозного деда. Я начинаю сопереживать героям повестей «Детство», «В.людях», «Мои университеты». В нашей школьной библиотеке много книг Горького и я хочу их почитать.</w:t>
      </w:r>
    </w:p>
    <w:p>
      <w:pPr>
        <w:pStyle w:val="Normal"/>
        <w:spacing w:lineRule="auto" w:line="360"/>
        <w:ind w:left="-180" w:right="61" w:firstLine="54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left="-180" w:right="61" w:firstLine="540"/>
        <w:rPr/>
      </w:pPr>
      <w:r>
        <w:rPr>
          <w:rFonts w:cs="Monotype Corsiva" w:ascii="Monotype Corsiva" w:hAnsi="Monotype Corsiva"/>
          <w:color w:val="800000"/>
          <w:sz w:val="28"/>
          <w:szCs w:val="28"/>
        </w:rPr>
        <w:t xml:space="preserve">Постнов Максим: Всегда интересно узнавать новое. Мне казалось, что я неплохо знаю центр Нижнего Новгорода. Я никогда не думал, что в центре так много мест, связанных с жизнью Алексея Максимовича Горького. Было интересно посмотреть на старые здания, услышать от Нади рассказ о них. Каждое из них помнит писателя, являясь частью его жизни. </w:t>
      </w:r>
    </w:p>
    <w:p>
      <w:pPr>
        <w:pStyle w:val="Normal"/>
        <w:spacing w:lineRule="auto" w:line="360"/>
        <w:ind w:left="-180" w:right="61" w:firstLine="54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left="-180" w:right="61" w:firstLine="54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  <w:t>Кашина Катя: Я уроки литературы люблю, но слушать биографии писателей очень скучно. Но побывав на экскурсии, я свое мнение изменила. Просто когда объясняет учитель, в памяти многое не остается. А увидев все своими глазами, ты надолго запомнишь свои впечатления, ощущения, связанные с биографией и творчеством любого писателя.</w:t>
      </w:r>
    </w:p>
    <w:p>
      <w:pPr>
        <w:pStyle w:val="Normal"/>
        <w:spacing w:lineRule="auto" w:line="360"/>
        <w:ind w:left="-180" w:right="61" w:firstLine="54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ind w:left="-180" w:right="61" w:firstLine="540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  <w:t>Марычев Владислав: Мне экскурсия очень понравилась. Хотелось бы еще съездить на родину какого-то писателя. Если бы уроки литературы проходили в такой форме почаще, то литература была бы моим любимым предметом!</w:t>
      </w:r>
    </w:p>
    <w:p>
      <w:pPr>
        <w:pStyle w:val="Normal"/>
        <w:spacing w:lineRule="auto" w:line="360"/>
        <w:ind w:left="-180" w:right="61" w:firstLine="540"/>
        <w:jc w:val="right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9933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113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4:00Z</dcterms:created>
  <dc:creator>INFORSER</dc:creator>
  <dc:description/>
  <cp:keywords/>
  <dc:language>en-US</dc:language>
  <cp:lastModifiedBy>DC</cp:lastModifiedBy>
  <cp:lastPrinted>2008-05-13T10:40:00Z</cp:lastPrinted>
  <dcterms:modified xsi:type="dcterms:W3CDTF">2011-04-11T07:24:00Z</dcterms:modified>
  <cp:revision>2</cp:revision>
  <dc:subject/>
  <dc:title/>
</cp:coreProperties>
</file>