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ВЬЮ С УЧИТЕЛ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Мстислав Исаакович Шутан, доктор педагогических наук, профессор Нижегородского института развития образования. В школе работает с 1979 года. Закончил НГУ им.Лобачевского. Тема докторской диссертации «Полифункциональность приемов изучения  литературного произведения в школе».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аши родители – учител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т. Отец участник Великой отечественной войны, инвалид. Работал снабженцем, его любили на службе. Даже после того, как отец перенес несколько инфарктов, приглашали вернуться. Мама работала в легкой промышл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Вы пришли в школ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сразу. С самого начала учебы в университете было желание заняться наукой, но аспирантуры по русской литературе не было тогда. Проходил практику в школе, там мне сразу понравилось, дети шли на контакт, все получа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В чем Ваше педагогическое кред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процессе обучения должно происходить не только интеллектуальное освоение материала, но и эмоциональное. Литература, словесность – для эмоционального общения, установления контакта человека с искусством и наукой. А язык дает возможность выразить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Что изменилось за 30 лет преподавания в шко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Дети стали свободнее в выражении чувств и мыслей, и это нравится. Раньше присутствовала некая психологическая зажатость, связанная с прежней идеологией. А в эмоциональном, духовном плане ученик остался таким же, как и тридцать лет назад. Много наносного, связанного с особенностями времени, и если эту шелуху убрать, то внутри все то же. Что касается профессии, то настоящая профессия словесника востребована всегда. В падении же престижа профессии бывают виноваты сами люди, которые в ней работают. Считаю , что словесность как предмет имеет большое будущее. Интегрированный предмет «словесность»  в слиянии литературы(при доминировании ее) и русского языка – это современно и очень актуально. Часто вспоминаю своих учеников выпуска 80-х, 90-х: А.Розинов, П.Ежов, А.Михеев (победитель всероссийской олимпиады по русскому языку, 3 место по литературе), А.Клементьев, М.Быстряков. Многих других талантливых, разносторонних, связавших свою жизнь не обязательно с литературой, но  умеющих мыслить самостоятельно, отстаивать свою точку зрения, знающих цену сло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мощь со стороны влас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икогда власть учителя особенно не баловала. Но по натуре я оптимист, хочется верить в лучшее, в положительные изменения. Учителю без этого нельз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стимулирует творческий потенциал? Откуда берутся силы за скромное вознаграждении е нести в мир «доброе, вечное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ворческий потенциал стимулируют ученики. Когда начинаешь работать с детьми, их задор захватывает. А уж если получается, то это как наркотик — бросить невозможно. Никогда! В этот момент о зарплате не думаешь, настолько творческая это работа. А еще помогае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вью получил ученик 6а класса МОУ «Гимназия №13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Новгород</w:t>
      </w:r>
    </w:p>
    <w:sectPr>
      <w:type w:val="nextPage"/>
      <w:pgSz w:w="11906" w:h="16838"/>
      <w:pgMar w:left="1701" w:right="737" w:gutter="0" w:header="0" w:top="126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jc w:val="both"/>
    </w:pPr>
    <w:rPr>
      <w:rFonts w:ascii="Old English Text MT" w:hAnsi="Old English Text MT" w:cs="Old English Text MT"/>
      <w:b/>
      <w:i/>
      <w:iCs/>
      <w:color w:val="9933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52:00Z</dcterms:created>
  <dc:creator>Александр Денисов</dc:creator>
  <dc:description/>
  <cp:keywords/>
  <dc:language>en-US</dc:language>
  <cp:lastModifiedBy>User45</cp:lastModifiedBy>
  <cp:lastPrinted>2011-04-08T15:15:00Z</cp:lastPrinted>
  <dcterms:modified xsi:type="dcterms:W3CDTF">2011-04-09T04:58:00Z</dcterms:modified>
  <cp:revision>4</cp:revision>
  <dc:subject/>
  <dc:title>ИНТЕРВЬЮ С УЧИТЕЛЕМ</dc:title>
</cp:coreProperties>
</file>