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я «Творчество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рговая лавка Ф.Н. Гущина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В нашем городе –множество объектов культурного наследия, расположенных в Старом Нижнем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Мне хочется рассказать об одном из них, бывшей торговой лавке купца Ф.Н.Гущина, потому что об этом человеке в нашем городе знают , к сожалению, очень мало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ез кремль и Ивановскую башню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 появления Зеленского съезда нижегородцы, чтобы спуститься в нижнюю часть города, пользовались Ивановским съездом, получившим свое название от Ивановской башни кремля, через которую он выходил на Нижний посад и улицу Рождественскую. Этот съезд, начинаясь у Дмитриевской башни, насквозь пересекает кремль, поэтому он имел второе название - Кремлевский, и именно так именовал его Храмцовский в середине XIX в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йчас съезд стал пешеходным: по нему можно подняться на площадь Минина с Рождественской улицы за 15-20 минут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ъезд ниже Ивановской башни кремля со стороны обрыва к Волге с давних времен укрепляли дерево-земляными обрубами. Но они, подгнивая, часто осыпались, угрожая разрушением стоящим внизу на Живоносновской улице домам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1867 г. купец 1-й гильдии Ф. Н. Гущин предложил городу решить эту проблему - возвести за свой счет вдоль всего Ивановского спуска с поворотом на Живоносновскую улицу систему каменных лабазов со складскими помещениями внизу и жилыми верхними этажами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жумедский-Грицевич Николай Иванович, бывший городовым архитектором, возводит пристроенные друг к другу лабазы с жилыми вторыми этажами для купца 1-й гильдии Ф. Гущина (Ивановский съезд, 3-9)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 Н. И. Ужумедского-Грицевича был утвержден в Санкт-Петербурге 17 августа 1867 г., но при этом члены столичного Строительного комитета Э. Жибер и К. Коковцев высказали ряд существенных замечаний. Они потребовали сделать чугунными лестницы на второй этаж и наружные навесы галерей. Новый проект лабазов был рассмотрен и утвержден лишь 1 июля 1869 г., а спустя еще два года здания были выстроены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служил Ужумедский-Грицевич в нашем городе до 1874 года, после чего переехал в Казань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 настоящему времени исчезли галереи обхода с железными кровлями на чугунных столбах, ряд декоративно-художественных элементов убранства фасадов, что придало протяженному корпусу «убогий» вид, хотя эти здания (дома № 3 и № 5 по Ивановскому съезду) занимают чрезвычайно важное место в градостроительном отношении.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Вот о такой встрече с прошлым нашего города мне и хотелось рассказа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13:00Z</dcterms:created>
  <dc:creator>1</dc:creator>
  <dc:description/>
  <dc:language>en-US</dc:language>
  <cp:lastModifiedBy>IRISHKA</cp:lastModifiedBy>
  <dcterms:modified xsi:type="dcterms:W3CDTF">2011-04-09T11:35:00Z</dcterms:modified>
  <cp:revision>7</cp:revision>
  <dc:subject/>
  <dc:title/>
</cp:coreProperties>
</file>