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гра «Фигуры на Большой Покровской</w:t>
      </w:r>
      <w:r>
        <w:rPr/>
        <w:t xml:space="preserve">» была разработана нами в рамках спецкурса “Гид-переводчик” на русском и немецком языках под руководством учителя немецкого языка М.В.Шаховой. 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игры является знакомство не столько с фигурами на нашей</w:t>
      </w:r>
    </w:p>
    <w:p>
      <w:pPr>
        <w:pStyle w:val="Normal"/>
        <w:rPr/>
      </w:pPr>
      <w:r>
        <w:rPr/>
        <w:t xml:space="preserve">пешеходной зоне,  сколько с историческими зданиями и историей улицы Б.Покровская. </w:t>
      </w:r>
    </w:p>
    <w:p>
      <w:pPr>
        <w:pStyle w:val="Normal"/>
        <w:rPr/>
      </w:pPr>
      <w:r>
        <w:rPr/>
        <w:t>Мы очень часто проходим мимо этих скульптур, фотографируемся, но, зачастую, не знаем, кто это и почему та или иная фигура расположена именно здесь.</w:t>
      </w:r>
    </w:p>
    <w:p>
      <w:pPr>
        <w:pStyle w:val="Normal"/>
        <w:rPr/>
      </w:pPr>
      <w:r>
        <w:rPr/>
        <w:t>С помощью этой игры мы сами узнали исторические подробности, а также проводим игру для наших сверстников из Германии, приезжающих к нам ежегодно в рамках безвалютного обмена школьниками.</w:t>
      </w:r>
    </w:p>
    <w:p>
      <w:pPr>
        <w:pStyle w:val="Normal"/>
        <w:rPr/>
      </w:pPr>
      <w:r>
        <w:rPr>
          <w:b/>
        </w:rPr>
        <w:t>Проведение игры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еред выходом в город показывается презентация с просьбой предположить, кем является тот или иной «персонаж» Большой Покровской, и отметить свой вариант в следующей таблице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алеко от гимназии № 1 в сквере  у фонтана на пл. Минина на скамейке расположился мужчина, читающий газету. Это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а) читател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б) учител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)  гимназ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начале улицы   Б.Покровская стоит  мужчина в форме.  Это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>а) бургомист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городово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каз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е по правой стороне улицы сидит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а) нищ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чистильщик обув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продавец щёт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ва, напротив предыдущей фигуры, стоит мужчина с  собачко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о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а) фотограф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цирк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хозяин Кашта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. </w:t>
            </w:r>
            <w:r>
              <w:rPr>
                <w:b/>
                <w:bCs/>
              </w:rPr>
              <w:t>Эти три бюста    наверху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 xml:space="preserve">а) Ленин, </w:t>
            </w:r>
            <w:r>
              <w:rPr>
                <w:b/>
                <w:bCs/>
                <w:lang w:val="de-DE"/>
              </w:rPr>
              <w:t>Ma</w:t>
            </w:r>
            <w:r>
              <w:rPr>
                <w:b/>
                <w:bCs/>
              </w:rPr>
              <w:t>ркс, Энгель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б) Пушкин, Толстой,    Достое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На здании слева кошки  гоняют голуб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Это здание бывшего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дворянского собр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кукольного теа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 фигура появилась первой на пешеходной зоне в 80 годы. Она находилась и находится на здании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а) мини-зоопар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каф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и напротив  драматического  театра слева стоит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ронзовая коза. Это…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а)  герб Н.Новгород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символ фестива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апуст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памятник охран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квере, справа от  Драмтеатра, сидит    мужчин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Это</w:t>
            </w:r>
            <w:r>
              <w:rPr>
                <w:b/>
                <w:bCs/>
                <w:lang w:val="de-DE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>а) партийный деятел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Нижегород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литер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ва от Драмтеатра на скамейке сид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жчина. Это</w:t>
            </w:r>
            <w:r>
              <w:rPr>
                <w:b/>
                <w:bCs/>
                <w:lang w:val="de-DE"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а) актё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бургомист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поли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Далее спра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т юный скрипач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известный      Нижегородский музыкан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играющий маль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трамвайной линией справа можно увидеть пару. Они иду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кин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на Дворянское собр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зу за  трамвайной линией справа стои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>
                <w:b/>
                <w:bCs/>
                <w:lang w:val="de-DE"/>
              </w:rPr>
              <w:t>a</w:t>
            </w:r>
            <w:r>
              <w:rPr>
                <w:b/>
                <w:bCs/>
              </w:rPr>
              <w:t>) официант 19 ве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) куче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) куп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трамвайной  линией,  в сквере слева,  находится памятник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а) политическому деятелю молодого Советского  государ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Нижегородском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исат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ассивное здание слева является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Городской ратуш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Государственным банк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средневековым зам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лее справа на скамейке сидит мама с  ребёнком. Они хотят пойти в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 магазин игруше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в детский те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кинотеатром  дама красуется перед зеркал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на прихорашивается перед посещением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de-DE"/>
              </w:rPr>
              <w:t>a)</w:t>
            </w:r>
            <w:r>
              <w:rPr>
                <w:b/>
                <w:bCs/>
              </w:rPr>
              <w:t xml:space="preserve"> магазина одежд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de-DE"/>
              </w:rPr>
              <w:t>)</w:t>
            </w:r>
            <w:r>
              <w:rPr>
                <w:b/>
                <w:bCs/>
              </w:rPr>
              <w:t xml:space="preserve"> кинотеа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а на велосипеде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очтмейсте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велосипедист 19 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тем группа отправляется на экскурсию по Б.Покровской. Экскурсовод поясняет, кого или что именно представляет та или иная фигура и почему она расположена именно в данном месте. Например, на фасаде Дома Учителя можно видеть бюсты Пушкина, Толстого и Достоевского, т.к. это здание являлось в прошлом первой публичной библиотекой Н.Новгорода. Или: бронзовая коза является символом фестиваля капустников, проводимого в Н.Новгороде в здании Дома актёра (бывшего театра Шаховского), расположенного неподалёку.</w:t>
      </w:r>
    </w:p>
    <w:p>
      <w:pPr>
        <w:pStyle w:val="Normal"/>
        <w:numPr>
          <w:ilvl w:val="0"/>
          <w:numId w:val="5"/>
        </w:numPr>
        <w:rPr/>
      </w:pPr>
      <w:r>
        <w:rPr/>
        <w:t>Если не позволяют погодные условия, мы подготовили виртуальную экскурсию по нашей центральной улице.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игры победителям выдаются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классом уже проделали эту увлекательную экскурсию и можем сказать, что в игровой форме  гораздо интереснее узнавать о своём родном городе, да и запоминаетс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отографии сделаны самостоятельно.</w:t>
      </w:r>
    </w:p>
    <w:p>
      <w:pPr>
        <w:pStyle w:val="Normal"/>
        <w:rPr/>
      </w:pPr>
      <w:r>
        <w:rPr/>
        <w:t>Соловьёва Катя и Спивак Алексей, 9 – «В»</w:t>
      </w:r>
    </w:p>
    <w:p>
      <w:pPr>
        <w:pStyle w:val="Normal"/>
        <w:rPr/>
      </w:pPr>
      <w:r>
        <w:rPr/>
        <w:t>МОУ гимназия №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4:00Z</dcterms:created>
  <dc:creator>Шахов</dc:creator>
  <dc:description/>
  <cp:keywords/>
  <dc:language>en-US</dc:language>
  <cp:lastModifiedBy>laptop</cp:lastModifiedBy>
  <dcterms:modified xsi:type="dcterms:W3CDTF">2011-03-23T11:09:00Z</dcterms:modified>
  <cp:revision>9</cp:revision>
  <dc:subject/>
  <dc:title/>
</cp:coreProperties>
</file>