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редняя общеобразовательная школа № 22 с углубленным изучением предметов художественно-эстетического цикла города Нижнего Новгорода</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Тема: «Пройдемся по Большой Печерской»</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ученица 10 класса «А»</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Шестопал Анастасия.</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Проверил преподаватель истории и обществознания</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Черникова Светлана Витальевна.</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Нижний Новгород, 2011</w:t>
      </w:r>
    </w:p>
    <w:p>
      <w:pPr>
        <w:pStyle w:val="Normal"/>
        <w:spacing w:lineRule="auto" w:line="360"/>
        <w:ind w:firstLine="851"/>
        <w:rPr/>
      </w:pPr>
      <w:r>
        <w:rPr>
          <w:rFonts w:cs="Times New Roman" w:ascii="Times New Roman" w:hAnsi="Times New Roman"/>
          <w:sz w:val="28"/>
          <w:szCs w:val="28"/>
        </w:rPr>
        <w:t>Добрый день! Я приглашаю Вас на виртуальную прогулку по улице Большой Печерской.</w:t>
      </w:r>
    </w:p>
    <w:p>
      <w:pPr>
        <w:pStyle w:val="Normal"/>
        <w:spacing w:lineRule="auto" w:line="360"/>
        <w:ind w:firstLine="851"/>
        <w:rPr/>
      </w:pPr>
      <w:r>
        <w:rPr>
          <w:rFonts w:cs="Times New Roman" w:ascii="Times New Roman" w:hAnsi="Times New Roman"/>
          <w:sz w:val="28"/>
          <w:szCs w:val="28"/>
        </w:rPr>
        <w:t xml:space="preserve">Здесь что ни дом, то увлекательнейшая история, связанная с именем той или иной колоритной личности. Эта улица во многом сохраняла свой оригинальный облик (большинство надстроек, сделанных в советские годы, не искажают или мало искажают ее архитектурный облик), поэтому и стала настоящим кладезем культурных ценностей, важнейшим культурно-историческим  достоянием нашего города и области, сохраняющим для нижегородцев дух старого, дореволюционного Нижнего.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Улица Большая Печерская – одна из старейших улиц нашего города. Название её восходит к названию Печерского монастыря, основанного в XIV веке, к которому и вел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ачиналась Большая Печерская «от ворот архиерейского дома, шла на восток между Тихоновской и Жуковской улицами и, пересекая старую Сенную площадь, оканчивалась у Казанской заставы. Далее Казанской заставы располагалась Солдатская слобода. Строение на ней было чистое, но почти все деревянное: каменных домов менее десяти», - так описывал Большую Печерскую основоположник нижегородского краеведения Николай Храмцовский.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первой половине XIX в. Большая Печерская становится нижегородским Сен-Жерменом: там решили обосноваться семьи уездной служилой аристократии: Шаховские, Трубецкие, Дельвиги, Аверкиевы, Бологовские, Бестужевы-Рюмины, Анненковы, которые и задавали  светский  тон.  К середине XIX в. За Большой Печерской окончательно закрепилось звание элитный район проживания родовитого дворянств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о спустя два десятка лет Большую Печерскую стали активно заселять представители купеческого сословия. И к концу XIX в. основными обитателями Большой Печерской за редким исключением становятся богатые коммерсанты: как пишет краевед Дмитрий Смирнов, «Аверкиевых сменил мучник Башкиров, барона Дельвига — пароходный доверенный Шавин, аристократа Нарышкина — железняк Рукавишников, Жадовского — канатчик Зайцев, Мессинга — пароходчик Зевеке, Анненкова — купеческий адвокат Меморский».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ачнем знакомство с культурными и архитектурными памятниками Большой Печерской с дома «господина Веселовского» - это дом №1 по Большой Печерской. Старый дом, архитектуру  которого особо выделяет в своих рукописях Храмцовский, в результате перестройки Нижнего Новгорода в 1834-1839 гг. и определения новой красной линии улицы оказался во дворе. Тогда Е.В. Веселовская заказала проект нового каменного двухэтажного, на сводчатых подвалах, дома одному из крупнейших нижегородских архитекторов Георгу Ивановичу Кизеветтеру. В 1839 году после высочайшего утверждения проекта усадьба была возведена, а в следующем году отделана. При закладке фундамента, по воспоминаниям М. Веселовского, «долго не могли дорыться до материка; все вынимали рыхлую землю со множеством человеческих костей. Должно быть, в старину тут был ров, наполненный трупами после какого-нибудь сражения». После смерти владельцев в 70-егг. XIX в. им владели Зябловы, в 90-е годы XIX века дом был приобретен С.К. Кузьминым, а с 1901 дом приобретается Министерством финансов для размещения в нем Нижегородской казенной палаты, которая располагается в нем вплоть до революции.  В первые годы советской власти в одном из выходящих во двор выступов здания жила жена Свердлова. В настоящий момент здесь располагается департамент здравоохранени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Обратите внимание на дом №3 – бывший флигель господ Веселовских. С 1881 года участок, на котором он находился и находится, оформляется как самостоятельный земельный участок, которым владели многочисленные наследники С.К. Кузьмина и А.С. Вяхирев. Между большим «Угольным» домом и флигелем располагался фруктовый сад.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а месте дома №2 в XVIII веке стоял известный всей Нижегородской губернии и даже за ее пределами театр князя Шаховского, выдающегося драматурга, режиссера, театрального педагога, заслужившего упоминания Пушкина в лирическом отступлении о «театре» гениального романа «Евгений Онегин» </w:t>
      </w:r>
    </w:p>
    <w:p>
      <w:pPr>
        <w:pStyle w:val="Normal"/>
        <w:spacing w:lineRule="auto" w:line="360"/>
        <w:ind w:firstLine="851"/>
        <w:rPr/>
      </w:pPr>
      <w:r>
        <w:rPr>
          <w:rFonts w:cs="Times New Roman" w:ascii="Times New Roman" w:hAnsi="Times New Roman"/>
          <w:sz w:val="28"/>
          <w:szCs w:val="28"/>
        </w:rPr>
        <w:t>Волшебный край! … в стары год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Там вывел колкий Шаховской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воих комедий шумный рой…</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Дом господина Шаховского» Храмцовский назвал наиболее замечательным из всех частных строений на Большой Печерской по красоте архитектуры, несмотря на то, что здание театра было бревенчатым, а внутри его  распространялось сильнейшее зловоние от сальных плошек, освещавших сцену. В 1860-х гг. здесь стоял недостроенный дом дворян Вердеревских. Позднее дом выкупил городской голова А. М. Губин, достроил и отдал ремесленному училищу им. Кулибина. 1930-е гг. по проекту А. А. Яковлева была проведена реконструкция дома. С 1919 года здесь располагается Нижегородское речное училище им. И.П.Kyлибина (НРУ им. И.П.Кулибин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изитной карточкой Большой Печерской считался и дом № 25. Этот дом построил для себя и  своей семьи в 1820 году губернатор А.С.Крюков. По словам Храмцовского, «этот дом, хотя в два этажа, но размеры его огромны: в своем роде это есть единственное здание во всем городе». Точных сведений об истории его строительства не сохранилось. В 1840 г. здание уже существовало и оценивалось в 30 тыс. руб. — огромную по тем временам сумму.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1830 дом был продан Удельной конторе – государственному ведомству, занимавшемуся землями (уделами), принадлежавшими царской семье.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С 1849 по 1859 управляющим удельной конторой был Владимир Иванович Даль, составитель знаменитого словаря «Живого великорусского языка». По своим служебным обязанностям В.И. Даль часто разъезжал по Нижегородской губернии, в том числе ходил и по ярмарке, прислушивался к разноязычному говору летнего торжища, завязывал разговоры. Эти наблюдения дали ему необходимый материал для составления словаря, позволили систематически работать над словарными статьями. В доме на Большой Печерской частыми гостями Даля были писатель Павел Иванович Мельников, известный под псевдонимом Андрей Печёрский, Николай Александрович Добролюбов,  Иван Иванович Пущин.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память об выдающемся лексикографе и лингвисте на главном фасаде здания была установлена бронзовая мемориальная доска с барельефным портретом писателя и надписью: «Здесь жил и работал в 1849-1859 гг. писатель, врач, этнограф, создатель „Толкового словаря живого великорусского языка“ Владимир Иванович Даль». </w:t>
        <w:br/>
        <w:t xml:space="preserve">В советские годы здание бывшей Удельной конторы подросло на два этаж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1944-1956 гг. в доме № 25 по Большой Печерской улице располагалось Суворовское училище, затем, здание было передано Научно-исследовательскому радиофизическому институту (НИРФИ). На фасаде здания со стороны улицы Семашко расположена еще одна мемориальная доска в честь М.Т. Грековой, почетного гражданина нашего города, первого директора НИРФИ, много сделавшей для открытия института. </w:t>
      </w:r>
    </w:p>
    <w:p>
      <w:pPr>
        <w:pStyle w:val="Normal"/>
        <w:spacing w:lineRule="auto" w:line="360"/>
        <w:ind w:firstLine="851"/>
        <w:rPr/>
      </w:pPr>
      <w:r>
        <w:rPr>
          <w:rFonts w:cs="Times New Roman" w:ascii="Times New Roman" w:hAnsi="Times New Roman"/>
          <w:sz w:val="28"/>
          <w:szCs w:val="28"/>
        </w:rPr>
        <w:t xml:space="preserve">Обратите внимание на дом №35 – дом П.Д. Климова, когда-то известного нижегородского потомственного купца, занимавшегося строительными подрядами. Дом был построен Р. Килевейном по проекту Льва Владимировича Даля, сына выдающегося этнографа и лексикограф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Убранство дома выполнено в лучших традициях старинного деревянного зодчества с его традиционной для Нижегородского Поволжья глухой резьбой: дом имел подкарнизную лобовую доску с глухой орнаментальной резьбой, на фасадах выступов были выполнены резные вставки. Стоит отметить, что убранство дома не было стилизацией под старинные образцы, а стало творческой авторской переработкой русских народных традиций, что является характерной особенностью жилой архитектуры Нижнего Новгорода и России середины XIX в. в цело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ледующая наша остановка – дом 30 по улице Большой Печёрской – «Дом политкаторжан». Он был построен в 1929 году по проекту архитектора Е.Д.Блохина, на средства общества бывших политкаторжан, которые возвратились в 1917 году после революции в свой родной город. Такие общества были организованы во многих городах, но в 1935 году общества были закрыты, а через два года большинство членов были арестованы и не вернулись домой.</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мориальная доска была установлена по просьбе детей, чьи отцы и матери были осуждены в годы сталинских репрессий. Здесь у мемориальной доски всегда лежат цвет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здание связано также с жизнью здесь выдающегося земляка, историка, главы нижегородского краеведения, почётного гражданина Нижнего Новгорода Игоря Александровича Кирьянова. Он жил здесь с семьёй в 1974-2007 годах. Мемориальная доска ему установлена в 2009 год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Мы продолжаем экскурсию у дома № 16.  Как гласит надпись на мемориальной доске: «В этом доме после 30-ти лет каторги и ссылки в 1861-1870 гг. жили декабрист Иван Александрович Анненков и его жена Прасковья Егоровна (Полина Гебль) Анненкова – прообразы романа А. Дюма «Учитель фехтования», а также герои одной из самых поэтичных историй любви XIX века. </w:t>
      </w:r>
    </w:p>
    <w:p>
      <w:pPr>
        <w:pStyle w:val="Normal"/>
        <w:spacing w:lineRule="auto" w:line="360"/>
        <w:ind w:firstLine="851"/>
        <w:rPr/>
      </w:pPr>
      <w:r>
        <w:rPr>
          <w:rFonts w:cs="Times New Roman" w:ascii="Times New Roman" w:hAnsi="Times New Roman"/>
          <w:sz w:val="28"/>
          <w:szCs w:val="28"/>
        </w:rPr>
        <w:t>Полина Гебль родилась 10 марта 1800 года в старинной дворянской семье. Но несмотря на родовитость, детские годы Полины прошли в бедности: значительное состояние отца было растрачено опекунами. Полине и её сестре пришлось зарабатывать на жизнь рукоделием. Когда же ей исполнилось семнадцать лет, она поступила продавщицей в модный дом в Париже. В 1823 году Полина приняла предложение торгового дома "Дюманси" и поехала в Россию навстречу своей судьбе.</w:t>
      </w:r>
    </w:p>
    <w:p>
      <w:pPr>
        <w:pStyle w:val="Normal"/>
        <w:spacing w:lineRule="auto" w:line="360"/>
        <w:ind w:firstLine="851"/>
        <w:rPr/>
      </w:pPr>
      <w:r>
        <w:rPr>
          <w:rFonts w:cs="Times New Roman" w:ascii="Times New Roman" w:hAnsi="Times New Roman"/>
          <w:sz w:val="28"/>
          <w:szCs w:val="28"/>
        </w:rPr>
        <w:t>Она работала старшей продавщицей и швеей в модной лавке на знаменитом Кузнецком мосту. Эта Девушка с самостоятельным и решительным характером, привычная к труду, прекрасно воспитанная, такая подвижная, искрящаяся природным зажигательным весельем, обладающая врожденной изящностью, неповторимой грацией, мягкостью и тактом, заслужила только восхищенные отзывы современников: они вспоминали ее как «красавицу, умную и во всех отношениях образцовую женщину».   Но много ли это стоит бедная парижанка, каких много в обеих столицах, самостоятельно зарабатывающая себе на хлеб? Что у нее было общего с ее будущим спутником всей жизн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Двадцатиоднолетний поручик Иван Александрович Анненков – один из самых завидных женихов столицы: он знатен и богат; он строен, красив и силен как Геркулес (с легкостью поднимает до трех пудов), отличный пловец и наездник.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опровождая свою маменьку, часто делавшую покупки в торговом доме «Дюманси», Иван сразу же обращает внимание на красавицу-француженку. «Он начал неотступно за мною ухаживать, предлагая жениться на мне. Оба мы были молоды, он был чрезвычайно красив собою, необыкновенно симпатичен, умен и пользовался большим успехом в обществе. Совершенно понятно, что я не могла не увлечься им. Но целая бездна разделяла нас. Он был знатен и богат, я – бедная девушка, существовавшая своим трудом…»(из "Воспоминаний" П.А.).</w:t>
      </w:r>
    </w:p>
    <w:p>
      <w:pPr>
        <w:pStyle w:val="Normal"/>
        <w:spacing w:lineRule="auto" w:line="360"/>
        <w:ind w:firstLine="851"/>
        <w:rPr/>
      </w:pPr>
      <w:r>
        <w:rPr>
          <w:rFonts w:cs="Times New Roman" w:ascii="Times New Roman" w:hAnsi="Times New Roman"/>
          <w:sz w:val="28"/>
          <w:szCs w:val="28"/>
        </w:rPr>
        <w:t xml:space="preserve">«Иван Александрович все твердил мне про свою любовь, и я чувствовала тем женским инстинктом, которым одарила нас природа, что он говорил искренно. Наконец я поняла и сознала, что для меня уже невозможно счастье без него» (из "Воспоминаний" П.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Они продолжали тайно встречаться, все больше и больше сближаясь, дважды Анненков предлагал своей возлюбленной обвенчаться в тайне от его спесивой и неприступной матери, которую прозвали "Королева Голконды", но Полина упорно отказывалась (во второй раз уже ожидая ребенка от Ивана Александровича), не желая идти против воли родителей.</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езадолго до восстания Анненков рассказал Полине, что предстоят события, за участие, в которых он может быть сослан в Сибирь. </w:t>
      </w:r>
    </w:p>
    <w:p>
      <w:pPr>
        <w:pStyle w:val="Normal"/>
        <w:spacing w:lineRule="auto" w:line="360"/>
        <w:ind w:firstLine="851"/>
        <w:rPr/>
      </w:pPr>
      <w:r>
        <w:rPr>
          <w:rFonts w:cs="Times New Roman" w:ascii="Times New Roman" w:hAnsi="Times New Roman"/>
          <w:sz w:val="28"/>
          <w:szCs w:val="28"/>
        </w:rPr>
        <w:t>«Однажды вечером он пришел ко мне совершенно расстроенный. Его болезненный вид и чрезвычайная бледность поразили меня. Он пришел со мной проститься и говорил: «Если б вы знали, что ожидает меня, то, вероятно, сжалились бы надо мною». Я не поняла тогда всего смысла его слов, но он уже предчувствовал свою судьбу» (из "Воспоминаний" П.А.). Она была единственной их жен и возлюбленных декабристов, догадывавшаяся о восстании. Встревоженная Полина поклялась ему: "Что последует за ним всюд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начале декабря 1825 года Анненков возвращается в Петербург, а 14 декабря происходят известные события на Сенатской площади. Анненков был членом Северного общества. 19 декабря он был арестован, отправлен в Выборгскую, а затем в Петропавловскую крепость. На следствии он вёл себя достойно. На вопрос Николая I: "Почему не донёс на общество?" Ответил: "Тяжело, нечестно доносить на своих товарищей". Он был осуждён по II разряду и приговорён к 20 годам каторжных работ, позднее срок сократили до 15 лет.</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олина всё это время находилась в Москве. Она знала о событиях в Петербурге, опасалась за судьбу Ивана, но она была беременна и вскоре должна была родить.</w:t>
      </w:r>
    </w:p>
    <w:p>
      <w:pPr>
        <w:pStyle w:val="Normal"/>
        <w:spacing w:lineRule="auto" w:line="360"/>
        <w:ind w:firstLine="851"/>
        <w:rPr/>
      </w:pPr>
      <w:r>
        <w:rPr>
          <w:rFonts w:cs="Times New Roman" w:ascii="Times New Roman" w:hAnsi="Times New Roman"/>
          <w:sz w:val="28"/>
          <w:szCs w:val="28"/>
        </w:rPr>
        <w:t>В апреле 1826-го у мадемуазель Гебль родилась дочь Александра. От всего пережитого Полина заболела горячкой… Едва оправившись после болезни, она решила действовать.</w:t>
      </w:r>
    </w:p>
    <w:p>
      <w:pPr>
        <w:pStyle w:val="Normal"/>
        <w:spacing w:lineRule="auto" w:line="360"/>
        <w:ind w:firstLine="851"/>
        <w:rPr/>
      </w:pPr>
      <w:r>
        <w:rPr>
          <w:rFonts w:cs="Times New Roman" w:ascii="Times New Roman" w:hAnsi="Times New Roman"/>
          <w:sz w:val="28"/>
          <w:szCs w:val="28"/>
        </w:rPr>
        <w:t xml:space="preserve">Продав все свои драгоценности и турецкие шали, Полина отправляется в Петербург искать Анненкова. </w:t>
      </w:r>
    </w:p>
    <w:p>
      <w:pPr>
        <w:pStyle w:val="Normal"/>
        <w:spacing w:lineRule="auto" w:line="360"/>
        <w:ind w:firstLine="851"/>
        <w:rPr/>
      </w:pPr>
      <w:r>
        <w:rPr>
          <w:rFonts w:cs="Times New Roman" w:ascii="Times New Roman" w:hAnsi="Times New Roman"/>
          <w:sz w:val="28"/>
          <w:szCs w:val="28"/>
        </w:rPr>
        <w:t>Она узнаёт, что он в Петропавловской крепости. Ей удаётся, заплатив унтер-офицеру 200 рублей, передать ему записку и получить ответ, в котором он пишет: "Где ты? Что с тобой? Боже мой, нет даже иголки, чтобы положить конец страданиям". В ответ Полина передаёт ему медальон записку: "Я поеду с тобой в Сибирь". Но легко ли в это поверить, когда ты в одиночной камере в Петропавловке?</w:t>
      </w:r>
    </w:p>
    <w:p>
      <w:pPr>
        <w:pStyle w:val="Normal"/>
        <w:spacing w:lineRule="auto" w:line="360"/>
        <w:ind w:firstLine="851"/>
        <w:rPr/>
      </w:pPr>
      <w:r>
        <w:rPr>
          <w:rFonts w:cs="Times New Roman" w:ascii="Times New Roman" w:hAnsi="Times New Roman"/>
          <w:sz w:val="28"/>
          <w:szCs w:val="28"/>
        </w:rPr>
        <w:t>Но Полина не опускает рук: самостоятельно она разрабатывает план побега и почти обо всём договаривается, нужны только деньги. Она умоляет Анну Ивановну спасти единственного сына. Мать Анненкова отказывает ей: "Мой сын - беглец, сударыня!? Я никогда не соглашусь на это, он честно покориться своей судьб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е найдя поддержки, Полина возвращается в Петербург и там узнаёт, что, не имея от неё известий, решив, что она его покинула, Анненков пытался покончить с собой и его чудом удалось спасти. Она решается на отчаянный поступок. Поздно ночью, с трудом сговорившись с лодочником, она переправляется через ледяное крошево Невы в Петропавловскую крепость. Вся мокрая, с окровавленными руками (ей пришлось спускаться в лодку по обледеневшей верёвке) она умоляет дежурного офицера позволить ей увидеться с Анненковым. Это было настоящее сумасшествие. Свидания с узниками разрешал только сам император и только родным и жёнам. Но Полина подкупает офицера, и он выводит Ивана Александровича из камеры. У них всего несколько минут. Полина снимает с пальца кольцо, сделанное из двух тоненьких колечек, разделяет их, - одно отдает Ивану, а второе обещает привезти в Сибирь.</w:t>
      </w:r>
    </w:p>
    <w:p>
      <w:pPr>
        <w:pStyle w:val="Normal"/>
        <w:spacing w:lineRule="auto" w:line="360"/>
        <w:ind w:firstLine="851"/>
        <w:rPr/>
      </w:pPr>
      <w:r>
        <w:rPr>
          <w:rFonts w:cs="Times New Roman" w:ascii="Times New Roman" w:hAnsi="Times New Roman"/>
          <w:sz w:val="28"/>
          <w:szCs w:val="28"/>
        </w:rPr>
        <w:t>В ночь с 9 на 10 декабря Анненков был отправлен в читинский острог. Полине удалось на мгновение увидеть своего возлюбленного: красавца кавалергарда было не узнать: усталый, осунувшийся, угасающий человек со страдальчески подслеповатым взглядом… Позднее она получила от Анненкова записку: в ней было только три слова по-французски: «Соединиться или умереть!»</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Уже на следующий день Полина предпринимает всё для того, чтобы ей разрешили отправиться в Сибирь. Она пишет прошение на имя император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аше Величество, позвольте матери припасть к стопам Вашего Величества и просить, как милости разрешения разделить ссылку её гражданского супруга. :Я всецело жертвую собой человеку, без которого я не могу долее жить. Это самое пламенное моё желание. Я была бы его законной супругой в глазах церкви и перед законом, если бы я захотела преступить правила совестливости. :Мы соединились неразрывными узами. Для меня было достаточно его любви. : Соблаговолите, государь, милостиво дозволить мне разделить его изгнание. Я откажусь от своего отечества и готова всецело подчиниться Вашим законам:"</w:t>
      </w:r>
    </w:p>
    <w:p>
      <w:pPr>
        <w:pStyle w:val="Normal"/>
        <w:spacing w:lineRule="auto" w:line="360"/>
        <w:ind w:firstLine="851"/>
        <w:rPr/>
      </w:pPr>
      <w:r>
        <w:rPr>
          <w:rFonts w:cs="Times New Roman" w:ascii="Times New Roman" w:hAnsi="Times New Roman"/>
          <w:sz w:val="28"/>
          <w:szCs w:val="28"/>
        </w:rPr>
        <w:t>В мае 1827 года, узнав, что император будет на маневрах у города Вязьмы, Полина едет туда и, прорвавшись к императору, падает перед ним на колени. Николай I в удивлении спрашивает:</w:t>
        <w:br/>
        <w:t>- Что Вам угодно?</w:t>
        <w:br/>
        <w:t>- Государь, - обращается Полина на родном языке. - Я не говорю по-русски. Я хочу милостивого разрешения следовать в ссылку за государственным преступником Анненковым.</w:t>
        <w:br/>
        <w:t>- Кто Вы? Его жена?</w:t>
        <w:br/>
        <w:t>- Нет. Но я мать его ребёнка.</w:t>
        <w:br/>
        <w:t>- Это ведь не ваша родина, сударыня! Вы будете там глубоко несчастны.</w:t>
        <w:br/>
        <w:t>- Я знаю, государь. Но я готова на всё!</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Её прошение было принято. Николай I, тронутый её преданностью осуждённому, разрешил ей ехать в Сибирь и приказал выдать пособие на дорогу, однако ребенка брать с собой он запретил – впрочем как и другим женам. В дальнейшем император с теплотой и симпатией вспоминал о француженке: "Та, что не усомнилась в моём сердц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декабре, простившись с дочерью, которую она оставила у Анны Ивановны Анненковой, Полина отправилась вслед за своим любимым.</w:t>
      </w:r>
    </w:p>
    <w:p>
      <w:pPr>
        <w:pStyle w:val="Normal"/>
        <w:spacing w:lineRule="auto" w:line="360"/>
        <w:ind w:firstLine="851"/>
        <w:rPr/>
      </w:pPr>
      <w:r>
        <w:rPr>
          <w:rFonts w:cs="Times New Roman" w:ascii="Times New Roman" w:hAnsi="Times New Roman"/>
          <w:sz w:val="28"/>
          <w:szCs w:val="28"/>
        </w:rPr>
        <w:t>Полина неслась по бескрайним заснеженным просторам день и ночь. «Мне самой непонятно теперь, как могла я выносить такую быструю езду, при таком ужасном холоде, какой был в ту зиму. Из Москвы до Иркутска я доехала в 18 дней и потом узнала, что так ездят только фельдъегеря. Зато однажды меня едва не убили лошади, а в другой раз я чуть-чуть не отморозила себе все лицо». …»(из "Воспоминаний" П.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Чины полицейские, военные, гражданские удивлялись: для чего эта заморская пташка мчит по сибирским сугробам? Послушать саму Полину, так ничего приятнее, или увлекательней того путешествия не был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огда губернатор Иркутска Цейдлер прочел мою подорожную, то не хотел верить, чтобы я, женщина, могла проехать от Москвы до Иркутска в восемнадцать дней, и когда я явилась к нему на другой день моего приезда в 12 часов, он спросил меня - не ошиблись ли в Москве числом на подорожной, так как я приехала даже скорее, чем ездят обыкновенно фельдъегеря." (из "Воспоминаний" П.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Иркутске Цейдлер задержал её на достаточно продолжительное время: «из Петербурга было сделано распоряжение, чтобы нас, всех дам, последовавших за осужденными, старались бы задерживать и уговаривать не ездить далее Иркутска и убеждать вернуться назад. Но, однако ж, несмотря на все старания начальства, ни одна из нас (до этого также уговаривали Трубецкую и Волконскую) не отступила от исполнения своего долга». В конце февраля Полина получила разрешение следовать дальше.</w:t>
      </w:r>
    </w:p>
    <w:p>
      <w:pPr>
        <w:pStyle w:val="Normal"/>
        <w:spacing w:lineRule="auto" w:line="360"/>
        <w:ind w:firstLine="851"/>
        <w:rPr/>
      </w:pPr>
      <w:r>
        <w:rPr>
          <w:rFonts w:cs="Times New Roman" w:ascii="Times New Roman" w:hAnsi="Times New Roman"/>
          <w:sz w:val="28"/>
          <w:szCs w:val="28"/>
        </w:rPr>
        <w:t>Проезжая через Сибирь, Полина была приятно удивлена тем радушием и гостеприимством, которое встречала везде. Её поражало богатство и обилие, с которым живёт народ: "Везде нас принимали, как будто мы проезжали через родственные страны; везде кормили людей отлично и, когда я спрашивала, - сколько должна за них заплатить, ничего не хотели брать, говоря: "Только Богу на свечку пожалуйте".…» (из "Воспоминаний" П.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По приезду в Читу вольная гражданка Франции спокойно подписывает документ, извещающий, что отныне у нее нет никаких прав и свобод, как у каждого ссыльнокаторжного: «Я, нижеподписавшаяся, имея непреклонное желание разделить участь моего мужа, государственного преступника NN, верховным уголовным судом осужденного, и жить в том заводском, рудничном или другом каком селении, где он содержится…» и соглашается с правилами для жен преступников, ссылающихся на каторжные работы: </w:t>
      </w:r>
    </w:p>
    <w:p>
      <w:pPr>
        <w:pStyle w:val="Normal"/>
        <w:spacing w:lineRule="auto" w:line="360"/>
        <w:ind w:firstLine="851"/>
        <w:rPr/>
      </w:pPr>
      <w:r>
        <w:rPr>
          <w:rFonts w:cs="Times New Roman" w:ascii="Times New Roman" w:hAnsi="Times New Roman"/>
          <w:sz w:val="28"/>
          <w:szCs w:val="28"/>
        </w:rPr>
        <w:t>1. Жены этих преступников, следуя за своими мужьями и оставаясь с ними в брачном союзе, естественно, лишаются своих прежних прав… и дети их, рожденные в Сибири, будут причислены к числу государственных крестьян.</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 момента отправления их в Нерчинск им будет воспрещено иметь при себе значительные суммы денег и особенно ценные вещ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Женам, которые пожелают жить вне острога, разрешается видеться с их мужьями в остроге, однажды, через каждые два дня. Всякое сообщение жен с их мужьями через слуг строго воспрещаетс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Жены преступников, живущие в остроге или вне его стен, не могут посылать писем иначе, как вручая их открытыми коменданту. Точно так же самим преступникам и их женам дозволяется получать письма не иначе как через посредство коменданта. Всякое письменное сообщение иным способом строго воспрещается.</w:t>
      </w:r>
    </w:p>
    <w:p>
      <w:pPr>
        <w:pStyle w:val="Normal"/>
        <w:spacing w:lineRule="auto" w:line="360"/>
        <w:ind w:firstLine="851"/>
        <w:rPr/>
      </w:pPr>
      <w:r>
        <w:rPr>
          <w:rFonts w:cs="Times New Roman" w:ascii="Times New Roman" w:hAnsi="Times New Roman"/>
          <w:sz w:val="28"/>
          <w:szCs w:val="28"/>
        </w:rPr>
        <w:t> </w:t>
      </w:r>
      <w:r>
        <w:rPr>
          <w:rFonts w:cs="Times New Roman" w:ascii="Times New Roman" w:hAnsi="Times New Roman"/>
          <w:sz w:val="28"/>
          <w:szCs w:val="28"/>
        </w:rPr>
        <w:t>Подписав бумаги, Полина потребовала от Лепарского свидания с Анненковым ": не напрасно же я проехала за шесть тысяч вёрст:" Комендант сказал, что сделает распоряжение, чтобы его привели. Вот как она описывает их первое свидание в Сибир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Только на третий день моего приезда привели ко мне Ивана Александровича: Невозможно описать нашего первого свидания, той безумной радости, которой мы предались после долгой разлуки, позабыв всё горе и то ужасное положение, в котором находились: Я бросилась на колени и целовала его оковы" (из "Воспоминаний" П.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 апреля 1828 года состоялось их венчание. "Это была любопытная и, может быть, единственная свадьба в мире, - вспоминал Н.В. Басаргин. - На время венчания с Анненкова сняли железа и сейчас же по окончании обряда опять надели и увели обратно в тюрьм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олина, дважды отказавшаяся венчаться с самым завидным женихом Москвы, стала женой ссыльнокаторжного и была счастлива. Она вышла замуж за обожаемого ею человека и с гордостью носила имя Прасковья Егоровна Анненкова.</w:t>
      </w:r>
    </w:p>
    <w:p>
      <w:pPr>
        <w:pStyle w:val="Normal"/>
        <w:spacing w:lineRule="auto" w:line="360"/>
        <w:ind w:firstLine="851"/>
        <w:rPr/>
      </w:pPr>
      <w:r>
        <w:rPr>
          <w:rFonts w:cs="Times New Roman" w:ascii="Times New Roman" w:hAnsi="Times New Roman"/>
          <w:sz w:val="28"/>
          <w:szCs w:val="28"/>
        </w:rPr>
        <w:t xml:space="preserve">Каждый день в Сибири приносил невероятные трудности. </w:t>
      </w:r>
    </w:p>
    <w:p>
      <w:pPr>
        <w:pStyle w:val="Normal"/>
        <w:spacing w:lineRule="auto" w:line="360"/>
        <w:ind w:firstLine="851"/>
        <w:rPr/>
      </w:pPr>
      <w:r>
        <w:rPr>
          <w:rFonts w:cs="Times New Roman" w:ascii="Times New Roman" w:hAnsi="Times New Roman"/>
          <w:sz w:val="28"/>
          <w:szCs w:val="28"/>
        </w:rPr>
        <w:t>Чита, по воспоминаниям супругов,  «была маленькой деревня, состоявшая из восемнадцати только домов», а Читинский острог, где разместили декабристов, «был полусгнившим, а зима жестокая, они должны были, однако ж, провести там всю вторую половину зимы, так как другого помещения не было. Спали они на нарах, и первое время ни у кого не было ни постели, ни белья» (из "Воспоминаний" П.А.)</w:t>
      </w:r>
    </w:p>
    <w:p>
      <w:pPr>
        <w:pStyle w:val="Normal"/>
        <w:spacing w:lineRule="auto" w:line="360"/>
        <w:ind w:firstLine="851"/>
        <w:rPr/>
      </w:pPr>
      <w:r>
        <w:rPr>
          <w:rFonts w:cs="Times New Roman" w:ascii="Times New Roman" w:hAnsi="Times New Roman"/>
          <w:sz w:val="28"/>
          <w:szCs w:val="28"/>
        </w:rPr>
        <w:t>«Наконец к осени 1827 года был окончен временный острог, но и там было не много лучше. Спать приходилось также на нарах, где каждому было отведено очень немного места, так что надо было очень осторожно двигаться, чтобы не задевать соседа. Шум от оков был невыносимый (в каземате было темно, пороги брались подчас ощупью)» (из "Воспоминаний" П.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етровский завод, куда ссыльных перевели в 1830 году «был в яме, кругом горы, фабрика, где плавят железо -- совершенный ад. Тут ни днем ни ночью нет покоя, монотонный, постоянный стук молотка никогда не прекращается, кругом черная пыль от железа...» (из "Воспоминаний" П.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о с приездом Полины жизнь Анненкова изменилась в лучшую сторону. Приезд Полины был истинным подарком судьбы для Анненкова. "Без неё он бы совершенно погиб", - писал декабрист И.Д. Якушкин.</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олина Егоровна живая, подвижная, привычная к труду, хлопотала по хозяйству с утра до вечера, сама готовила, не доверяя кухаркам, завела огород, что значительно улучшило питание заключённых, и всё это - не теряя врождённого изящества и веселья. Она помогала всем, чем только могла, учила жён декабристов готовить и вести хозяйство. Часто по вечерам её новые подруги приходили к ней в гости, чтобы полакомиться и просто отдохнуть душой. Полина заражала всех своим весельем и оптимизмом, рядом с ней было легко и уютно. Вот что она пишет в своих "Воспоминаниях" о времени, проведённом ими в Чите - самом тяжёлом периоде ссыл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адо сказать, что много было поэзии в нашей жизни. Если много было лишений, труда и великого горя, зато много было и отрадного. Всё было общее - печали и радости, всё разделялось, во всём друг другу сочувствовали. Всех связывала тесная дружба, а дружба помогала переносить неприятности и помогала забывать многое" (из "Воспоминаний" П.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16 марта 1829 года у Анненковых родилась дочь, которую назвали в честь бабушки Анной.</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осле амнистии Анненковы перебрались в Нижний Новгород на Большую Печерскую, 16. О длительных годах ссылки напоминал браслет Прасковьи Егоровны, отлитый Николаем Бестужевым из кандалов её мужа.</w:t>
      </w:r>
    </w:p>
    <w:p>
      <w:pPr>
        <w:pStyle w:val="Normal"/>
        <w:spacing w:lineRule="auto" w:line="360"/>
        <w:ind w:firstLine="851"/>
        <w:rPr/>
      </w:pPr>
      <w:r>
        <w:rPr>
          <w:rFonts w:cs="Times New Roman" w:ascii="Times New Roman" w:hAnsi="Times New Roman"/>
          <w:sz w:val="28"/>
          <w:szCs w:val="28"/>
        </w:rPr>
        <w:t>Вскоре этот город посетил, путешествующий по России Александр Дюма. Нижегородский губернатор А.Н. Муравьев устроил в честь знаменитого писателя званый вечер, заранее предупредив, что его ждёт сюрприз.</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Не успел я занять место, - писал А. Дюма в своей книге "Путевые впечатления. В России", - как дверь отворилась, и лакей доложил: "Граф и графиня Анненковы". Эти два имени заставили меня вздрогнуть, вызвав во мне какое-то смутное воспоминание. "Александр Дюма, - обратился губернатор Муравьёв к ним. Затем, обращаясь ко мне, сказал: "Граф и графиня Анненковы, герой и героиня вашего романа "Учитель фехтования". У меня вырвался крик удивления, и я очутился в объятиях супруг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Дюма посетил супругов Анненковых в их доме на Большой Печерской. За несколько часов общения с постаревшими прототипами своих героев он узнал много интересного о сибирской жизни декабристов: о тридцати годах тяжелейших испытаний, каторжных работ и унижения, о венчании Ивана и Полины 4 апреля 1828 года в Михаило-Архангельской острожной церкви, о смерти детей, о неугасающей любви этих уже немолодых людей, которая помогла преодолеть им все испытания, выпавшие на их долю. Великий романист был восхищён и потрясён тем, что услышал.</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А жизненный сюжет между тем развивался дальше. В Нижнем Новгороде Анненковы прожили душа в душу ещё почти двадцать лет. Иван Александрович служил чиновником по особым поручениям при губернаторе, был членом комитета по улучшению быта помещичьих крестьян, участвовал в подготовке реформ, работал в земстве, избирался в мировые судьи. Пять сроков подряд нижегородское дворянство избирало Ивана Александровича Анненкова своим предводителе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расковья Егоровна тоже занималась общественной деятельностью, она была избрана попечительницей нижегородского женского Мариинского училища; по просьбе издателя "Русской старины" М.И.Семевского писала воспоминания, вернее, так и не освоив письменного русского, диктовала их своей старшей дочери Ольге. Её воспоминание были опубликованы впервые в 1888 году, затем неоднократно переиздавались.</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о главным в её жизни всегда оставался Анненков. </w:t>
      </w:r>
    </w:p>
    <w:p>
      <w:pPr>
        <w:pStyle w:val="Normal"/>
        <w:spacing w:lineRule="auto" w:line="360"/>
        <w:ind w:firstLine="851"/>
        <w:rPr/>
      </w:pPr>
      <w:r>
        <w:rPr>
          <w:rFonts w:cs="Times New Roman" w:ascii="Times New Roman" w:hAnsi="Times New Roman"/>
          <w:sz w:val="28"/>
          <w:szCs w:val="28"/>
        </w:rPr>
        <w:t>    </w:t>
      </w:r>
      <w:r>
        <w:rPr>
          <w:rFonts w:cs="Times New Roman" w:ascii="Times New Roman" w:hAnsi="Times New Roman"/>
          <w:sz w:val="28"/>
          <w:szCs w:val="28"/>
        </w:rPr>
        <w:t>Умерла Прасковья Егоровна утром 4 сентября 1876 года.     "После смерти бабушки дед впал в болезненное состояние и последнее время своей жизни страдал черной меланхолией", - вспоминала внучка Анненковых Брызгалова.     Скончался Иван Александрович через год и четыре месяца после ее смерти 27 января 1878 года. Супруги были похоронены в Нижегородском Крестовоздвиженском женском монастыре совсем рядо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а этом наш рассказ о судьбе пары, горячо любившей друг друга  до самой смерти, подошел к концу, также как и наша экскурсия по улице Большой Печерской! Всего доброго!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Использованные материал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ненкова Полина, Воспоминания - М.: Захаров, 2003</w:t>
      </w:r>
    </w:p>
    <w:p>
      <w:pPr>
        <w:pStyle w:val="Normal"/>
        <w:numPr>
          <w:ilvl w:val="0"/>
          <w:numId w:val="2"/>
        </w:numPr>
        <w:spacing w:lineRule="auto" w:line="360"/>
        <w:rPr>
          <w:rFonts w:ascii="Times New Roman" w:hAnsi="Times New Roman" w:cs="Times New Roman"/>
          <w:sz w:val="28"/>
          <w:szCs w:val="28"/>
        </w:rPr>
      </w:pPr>
      <w:hyperlink r:id="rId2">
        <w:r>
          <w:rPr>
            <w:rStyle w:val="InternetLink"/>
            <w:rFonts w:cs="Times New Roman" w:ascii="Times New Roman" w:hAnsi="Times New Roman"/>
            <w:sz w:val="28"/>
            <w:szCs w:val="28"/>
          </w:rPr>
          <w:t>http://www.zaharprilepin.ru/ru/rcn/2008/05/1693.html</w:t>
        </w:r>
      </w:hyperlink>
      <w:r>
        <w:rPr>
          <w:rFonts w:cs="Times New Roman" w:ascii="Times New Roman" w:hAnsi="Times New Roman"/>
          <w:sz w:val="28"/>
          <w:szCs w:val="28"/>
        </w:rPr>
        <w:t xml:space="preserve"> </w:t>
      </w:r>
    </w:p>
    <w:p>
      <w:pPr>
        <w:pStyle w:val="Normal"/>
        <w:numPr>
          <w:ilvl w:val="0"/>
          <w:numId w:val="2"/>
        </w:numPr>
        <w:spacing w:lineRule="auto" w:line="360"/>
        <w:rPr>
          <w:rFonts w:ascii="Times New Roman" w:hAnsi="Times New Roman" w:cs="Times New Roman"/>
          <w:sz w:val="28"/>
          <w:szCs w:val="28"/>
        </w:rPr>
      </w:pPr>
      <w:hyperlink r:id="rId3">
        <w:r>
          <w:rPr>
            <w:rStyle w:val="InternetLink"/>
            <w:rFonts w:cs="Times New Roman" w:ascii="Times New Roman" w:hAnsi="Times New Roman"/>
            <w:sz w:val="28"/>
            <w:szCs w:val="28"/>
          </w:rPr>
          <w:t>http://www.ipnn.ru/8.php</w:t>
        </w:r>
      </w:hyperlink>
      <w:r>
        <w:rPr>
          <w:rFonts w:cs="Times New Roman" w:ascii="Times New Roman" w:hAnsi="Times New Roman"/>
          <w:sz w:val="28"/>
          <w:szCs w:val="28"/>
        </w:rPr>
        <w:t xml:space="preserve"> </w:t>
      </w:r>
    </w:p>
    <w:p>
      <w:pPr>
        <w:pStyle w:val="Normal"/>
        <w:numPr>
          <w:ilvl w:val="0"/>
          <w:numId w:val="2"/>
        </w:numPr>
        <w:spacing w:lineRule="auto" w:line="360"/>
        <w:rPr>
          <w:rFonts w:ascii="Times New Roman" w:hAnsi="Times New Roman" w:cs="Times New Roman"/>
          <w:sz w:val="28"/>
          <w:szCs w:val="28"/>
        </w:rPr>
      </w:pPr>
      <w:hyperlink r:id="rId4">
        <w:r>
          <w:rPr>
            <w:rStyle w:val="InternetLink"/>
            <w:rFonts w:cs="Times New Roman" w:ascii="Times New Roman" w:hAnsi="Times New Roman"/>
            <w:sz w:val="28"/>
            <w:szCs w:val="28"/>
          </w:rPr>
          <w:t>http://www.opentextnn.ru/space/nn/oldnizhniy/vol9/?id=2357</w:t>
        </w:r>
      </w:hyperlink>
      <w:r>
        <w:rPr>
          <w:rFonts w:cs="Times New Roman" w:ascii="Times New Roman" w:hAnsi="Times New Roman"/>
          <w:sz w:val="28"/>
          <w:szCs w:val="28"/>
        </w:rPr>
        <w:t xml:space="preserve"> </w:t>
      </w:r>
    </w:p>
    <w:p>
      <w:pPr>
        <w:pStyle w:val="Normal"/>
        <w:numPr>
          <w:ilvl w:val="0"/>
          <w:numId w:val="2"/>
        </w:numPr>
        <w:spacing w:lineRule="auto" w:line="360"/>
        <w:rPr>
          <w:rFonts w:ascii="Times New Roman" w:hAnsi="Times New Roman" w:cs="Times New Roman"/>
          <w:sz w:val="28"/>
          <w:szCs w:val="28"/>
        </w:rPr>
      </w:pPr>
      <w:hyperlink r:id="rId5">
        <w:r>
          <w:rPr>
            <w:rStyle w:val="InternetLink"/>
            <w:rFonts w:cs="Times New Roman" w:ascii="Times New Roman" w:hAnsi="Times New Roman"/>
            <w:sz w:val="28"/>
            <w:szCs w:val="28"/>
          </w:rPr>
          <w:t>http://www.annenkov.ru/name/pe/</w:t>
        </w:r>
      </w:hyperlink>
    </w:p>
    <w:p>
      <w:pPr>
        <w:pStyle w:val="Normal"/>
        <w:numPr>
          <w:ilvl w:val="0"/>
          <w:numId w:val="2"/>
        </w:numPr>
        <w:spacing w:lineRule="auto" w:line="360"/>
        <w:rPr>
          <w:rFonts w:ascii="Times New Roman" w:hAnsi="Times New Roman" w:cs="Times New Roman"/>
          <w:sz w:val="28"/>
          <w:szCs w:val="28"/>
        </w:rPr>
      </w:pPr>
      <w:hyperlink r:id="rId6">
        <w:r>
          <w:rPr>
            <w:rStyle w:val="InternetLink"/>
            <w:rFonts w:cs="Times New Roman" w:ascii="Times New Roman" w:hAnsi="Times New Roman"/>
            <w:sz w:val="28"/>
            <w:szCs w:val="28"/>
          </w:rPr>
          <w:t>http://www.greatwomen.com.ua/2008/05/07/polina-praskovya-egorovna-gebl-annenkova/</w:t>
        </w:r>
      </w:hyperlink>
    </w:p>
    <w:p>
      <w:pPr>
        <w:pStyle w:val="Normal"/>
        <w:numPr>
          <w:ilvl w:val="0"/>
          <w:numId w:val="2"/>
        </w:numPr>
        <w:spacing w:lineRule="auto" w:line="360"/>
        <w:rPr>
          <w:rFonts w:ascii="Times New Roman" w:hAnsi="Times New Roman" w:cs="Times New Roman"/>
          <w:sz w:val="28"/>
          <w:szCs w:val="28"/>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festival.1september.ru/articles/418102/</w:t>
        </w:r>
      </w:hyperlink>
    </w:p>
    <w:p>
      <w:pPr>
        <w:pStyle w:val="Normal"/>
        <w:numPr>
          <w:ilvl w:val="0"/>
          <w:numId w:val="2"/>
        </w:numPr>
        <w:spacing w:lineRule="auto" w:line="360"/>
        <w:rPr>
          <w:rFonts w:ascii="Times New Roman" w:hAnsi="Times New Roman" w:cs="Times New Roman"/>
          <w:sz w:val="28"/>
          <w:szCs w:val="28"/>
        </w:rPr>
      </w:pPr>
      <w:hyperlink r:id="rId8">
        <w:r>
          <w:rPr>
            <w:rStyle w:val="InternetLink"/>
            <w:rFonts w:cs="Times New Roman" w:ascii="Times New Roman" w:hAnsi="Times New Roman"/>
            <w:sz w:val="28"/>
            <w:szCs w:val="28"/>
          </w:rPr>
          <w:t>http://www.extra-n.ru/text/potrebitel/dvoryanskoe_gnezdo_starogo_nizhnego/</w:t>
        </w:r>
      </w:hyperlink>
      <w:r>
        <w:rPr>
          <w:rFonts w:cs="Times New Roman" w:ascii="Times New Roman" w:hAnsi="Times New Roman"/>
          <w:sz w:val="28"/>
          <w:szCs w:val="28"/>
        </w:rPr>
        <w:t xml:space="preserve"> </w:t>
      </w:r>
    </w:p>
    <w:p>
      <w:pPr>
        <w:pStyle w:val="Normal"/>
        <w:spacing w:lineRule="auto" w:line="360"/>
        <w:ind w:firstLine="851"/>
        <w:rPr>
          <w:rFonts w:ascii="Times New Roman" w:hAnsi="Times New Roman" w:cs="Times New Roman"/>
          <w:sz w:val="28"/>
          <w:szCs w:val="28"/>
        </w:rPr>
      </w:pPr>
      <w:hyperlink r:id="rId9">
        <w:r>
          <w:rPr>
            <w:rStyle w:val="InternetLink"/>
            <w:rFonts w:cs="Times New Roman" w:ascii="Times New Roman" w:hAnsi="Times New Roman"/>
            <w:sz w:val="28"/>
            <w:szCs w:val="28"/>
          </w:rPr>
          <w:t>http://www.gorbibl.nnov.ru/annenkova.php</w:t>
        </w:r>
      </w:hyperlink>
    </w:p>
    <w:p>
      <w:pPr>
        <w:pStyle w:val="Normal"/>
        <w:spacing w:lineRule="auto" w:line="360" w:before="0" w:after="20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2" w:hAnsi="Wingdings 2" w:cs="Wingdings 2"/>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arprilepin.ru/ru/rcn/2008/05/1693.html" TargetMode="External"/><Relationship Id="rId3" Type="http://schemas.openxmlformats.org/officeDocument/2006/relationships/hyperlink" Target="http://www.ipnn.ru/8.php" TargetMode="External"/><Relationship Id="rId4" Type="http://schemas.openxmlformats.org/officeDocument/2006/relationships/hyperlink" Target="http://www.opentextnn.ru/space/nn/oldnizhniy/vol9/?id=2357" TargetMode="External"/><Relationship Id="rId5" Type="http://schemas.openxmlformats.org/officeDocument/2006/relationships/hyperlink" Target="http://www.annenkov.ru/name/pe/" TargetMode="External"/><Relationship Id="rId6" Type="http://schemas.openxmlformats.org/officeDocument/2006/relationships/hyperlink" Target="http://www.greatwomen.com.ua/2008/05/07/polina-praskovya-egorovna-gebl-annenkova/" TargetMode="External"/><Relationship Id="rId7" Type="http://schemas.openxmlformats.org/officeDocument/2006/relationships/hyperlink" Target="http://www.festival.1september.ru/articles/418102/" TargetMode="External"/><Relationship Id="rId8" Type="http://schemas.openxmlformats.org/officeDocument/2006/relationships/hyperlink" Target="http://www.extra-n.ru/text/potrebitel/dvoryanskoe_gnezdo_starogo_nizhnego/" TargetMode="External"/><Relationship Id="rId9" Type="http://schemas.openxmlformats.org/officeDocument/2006/relationships/hyperlink" Target="http://www.gorbibl.nnov.ru/annenkova.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4:00Z</dcterms:created>
  <dc:creator>1</dc:creator>
  <dc:description/>
  <dc:language>en-US</dc:language>
  <cp:lastModifiedBy>1</cp:lastModifiedBy>
  <dcterms:modified xsi:type="dcterms:W3CDTF">2011-02-03T21:14:00Z</dcterms:modified>
  <cp:revision>2</cp:revision>
  <dc:subject/>
  <dc:title/>
</cp:coreProperties>
</file>