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DC7" w:val="clear"/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ворческая работа ученицы 6 «В» класса Тарасовой Дарьи</w:t>
      </w:r>
    </w:p>
    <w:p>
      <w:pPr>
        <w:pStyle w:val="Normal"/>
        <w:numPr>
          <w:ilvl w:val="0"/>
          <w:numId w:val="0"/>
        </w:numPr>
        <w:shd w:fill="FDFDC7" w:val="clear"/>
        <w:spacing w:before="280" w:after="280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Я живу в г.Н.Новгород на улице имени Бориса Панина, в своей работе я расскажу историю героя в честь которого названа моя улица.</w:t>
      </w:r>
    </w:p>
    <w:p>
      <w:pPr>
        <w:pStyle w:val="Normal"/>
        <w:numPr>
          <w:ilvl w:val="0"/>
          <w:numId w:val="0"/>
        </w:numPr>
        <w:shd w:fill="FDFDC7" w:val="clear"/>
        <w:spacing w:before="280" w:after="280"/>
        <w:jc w:val="center"/>
        <w:outlineLvl w:val="1"/>
        <w:rPr>
          <w:b/>
          <w:b/>
          <w:bCs/>
          <w:color w:val="004A00"/>
          <w:kern w:val="2"/>
          <w:sz w:val="28"/>
          <w:szCs w:val="28"/>
        </w:rPr>
      </w:pPr>
      <w:r>
        <w:rPr>
          <w:b/>
          <w:bCs/>
          <w:color w:val="004A00"/>
          <w:kern w:val="2"/>
          <w:sz w:val="28"/>
          <w:szCs w:val="28"/>
        </w:rPr>
        <w:t>БОРИС ВЛАДИМИРОВИЧ ПАНИН</w:t>
        <w:br/>
        <w:t>(1920-1943)</w:t>
      </w:r>
    </w:p>
    <w:p>
      <w:pPr>
        <w:pStyle w:val="Normal"/>
        <w:shd w:fill="FDFDC7" w:val="clear"/>
        <w:spacing w:before="280" w:after="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Из таких вот — настойчивых, упорных — и вырастают настоящие орлы.</w:t>
      </w:r>
    </w:p>
    <w:p>
      <w:pPr>
        <w:pStyle w:val="Normal"/>
        <w:numPr>
          <w:ilvl w:val="0"/>
          <w:numId w:val="0"/>
        </w:numPr>
        <w:shd w:fill="FDFDC7" w:val="clear"/>
        <w:spacing w:before="280" w:after="280"/>
        <w:jc w:val="center"/>
        <w:outlineLvl w:val="2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«За беспримерное мужество и героизм…»</w:t>
      </w:r>
    </w:p>
    <w:p>
      <w:pPr>
        <w:pStyle w:val="Normal"/>
        <w:shd w:fill="FDFDC7" w:val="clear"/>
        <w:spacing w:before="28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Борис Владимирович Панин родился 30 декабря 1920 г. в Нижнем Новгороде. Его родители были речниками, ходили на судах по Волге. Мальчик до шести лет плавал вместе с ними. Семья жила в Красной Слободе (район площади Сенной под нынешним трамплином). В 1927 г. Борис начал учебу в школе № 4 Советского (сейчас Нижегородского) района. После окончания 7 классов пошел работать на завод имени М.В. Фрунзе сначала учеником слесаря, а позднее слесарем. Он в течение пяти лет трудился в механическом цехе № 5. </w:t>
      </w:r>
    </w:p>
    <w:p>
      <w:pPr>
        <w:pStyle w:val="Normal"/>
        <w:shd w:fill="FDFDC7" w:val="clear"/>
        <w:spacing w:before="28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рис много занимался спортом — конькобежным, лыжным. Очень любил плавать по Волге на лодке. С юности его манило небо — он посещал кружок парашютного и планерного спорта. С 1938 по 1940 г., без отрыва от производства, учился в Горьковском аэроклубе имени Баранова.</w:t>
      </w:r>
    </w:p>
    <w:p>
      <w:pPr>
        <w:pStyle w:val="Normal"/>
        <w:shd w:fill="FDFDC7" w:val="clear"/>
        <w:spacing w:before="280" w:after="0"/>
        <w:jc w:val="both"/>
        <w:rPr/>
      </w:pPr>
      <w:r>
        <w:rPr>
          <w:color w:val="111111"/>
          <w:sz w:val="28"/>
          <w:szCs w:val="28"/>
        </w:rPr>
        <w:t>В 1940 г. Борис Панин был призван в армию. Он окончил Энгельсскую военную авиационную школу лётчиков. Борису Панину довелось воевать в составе 82-го гвардейского авиаполка, сформированного 23 июля 1941 г. в г. Скопине Рязанской области. Всего Панин произвел 57 боевых вылетов. Был награжден орденами Красной Звезды и Отечественной войны II степени. 26 июля 1943 г. И.С. Полбин подписал наградной лист на присвоение гвардии младшему лейтенанту Борису Владимировичу Панину звания Героя Советского Союза. «Самый храбрый, в совершенстве владеющий техникой пилотирования на самолете «ПЕ-2», героически сражающийся с немецкими фашистами, ОТЛИЧНО выполняющий самые сложные задания командования в любых метеоусловиях», — говорилось в нем</w:t>
      </w:r>
    </w:p>
    <w:p>
      <w:pPr>
        <w:pStyle w:val="Normal"/>
        <w:shd w:fill="FDFDC7" w:val="clear"/>
        <w:spacing w:before="28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 августа 1943 г. Б.Панин и члены его экипажа погибли при выполнении боевого задания в небе над Белгородом. Борису Панину шел тогда 23-й год.</w:t>
      </w:r>
    </w:p>
    <w:p>
      <w:pPr>
        <w:pStyle w:val="Normal"/>
        <w:shd w:fill="FDFDC7" w:val="clear"/>
        <w:spacing w:before="28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 сентября 1943 г. за мужество и героизм, проявленные в боях с немецко-фашистскими захватчиками, младшему лейтенанту Борису Панину было посмертно присвоено звание Героя Советского Союза. </w:t>
      </w:r>
    </w:p>
    <w:p>
      <w:pPr>
        <w:pStyle w:val="Normal"/>
        <w:shd w:fill="FDFDC7" w:val="clear"/>
        <w:spacing w:before="28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иказом Министра обороны СССР от 27 декабря 1957 г. Герой Советского Союза Борис Владимирович Панин навечно зачислен в списки 82-го Гвардейского Берлинского орденов Суворова и Кутузова бомбардировочного авиационного полка. </w:t>
      </w:r>
    </w:p>
    <w:p>
      <w:pPr>
        <w:pStyle w:val="Normal"/>
        <w:numPr>
          <w:ilvl w:val="0"/>
          <w:numId w:val="0"/>
        </w:numPr>
        <w:shd w:fill="FDFDC7" w:val="clear"/>
        <w:tabs>
          <w:tab w:val="clear" w:pos="708"/>
          <w:tab w:val="left" w:pos="2970" w:leader="none"/>
          <w:tab w:val="center" w:pos="4677" w:leader="none"/>
        </w:tabs>
        <w:spacing w:before="280" w:after="280"/>
        <w:outlineLvl w:val="2"/>
        <w:rPr>
          <w:b/>
          <w:b/>
          <w:bCs/>
          <w:color w:val="111111"/>
          <w:sz w:val="28"/>
          <w:szCs w:val="28"/>
        </w:rPr>
      </w:pPr>
      <w:bookmarkStart w:id="0" w:name="1"/>
      <w:bookmarkEnd w:id="0"/>
      <w:r>
        <w:rPr>
          <w:b/>
          <w:bCs/>
          <w:color w:val="11111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DFDC7" w:val="clear"/>
        <w:tabs>
          <w:tab w:val="clear" w:pos="708"/>
          <w:tab w:val="left" w:pos="2970" w:leader="none"/>
          <w:tab w:val="center" w:pos="4677" w:leader="none"/>
        </w:tabs>
        <w:spacing w:before="280" w:after="280"/>
        <w:outlineLvl w:val="2"/>
        <w:rPr/>
      </w:pPr>
      <w:r>
        <w:rPr>
          <w:b/>
          <w:bCs/>
          <w:color w:val="111111"/>
          <w:sz w:val="28"/>
          <w:szCs w:val="28"/>
        </w:rPr>
        <w:tab/>
        <w:t>Имени Бориса Панина</w:t>
      </w:r>
    </w:p>
    <w:p>
      <w:pPr>
        <w:pStyle w:val="Normal"/>
        <w:shd w:fill="FDFDC7" w:val="clear"/>
        <w:spacing w:before="280" w:after="0"/>
        <w:jc w:val="both"/>
        <w:rPr/>
      </w:pPr>
      <w:r>
        <w:rPr>
          <w:color w:val="111111"/>
          <w:sz w:val="28"/>
          <w:szCs w:val="28"/>
        </w:rPr>
        <w:t>Героизм нашего земляка не забыт в послевоенное время. Его имя было присвоено ряду пионерских дружин, улице в Советском районе Нижнего Новгорода и библиотеке. Мемориальная доска открыта на школе № 4 (улица Большая Печерская, дом 16 «Б»).  В августе 1983 г. на территории рядом с военным комиссариатом Советского района открыт мемориал, посвященный Б.В. Панину. В 1989 г. бюст героя установлен в селе Иловка Алексеевского района Белгородской области, где он похоронен. Имя героя высечено в зале Боевой Славы мемориала, посвященного Курской бит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1">
    <w:name w:val="small1"/>
    <w:basedOn w:val="Normal"/>
    <w:qFormat/>
    <w:pPr>
      <w:spacing w:before="280" w:after="0"/>
      <w:jc w:val="both"/>
    </w:pPr>
    <w:rPr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14:00Z</dcterms:created>
  <dc:creator>Семен</dc:creator>
  <dc:description/>
  <cp:keywords/>
  <dc:language>en-US</dc:language>
  <cp:lastModifiedBy>Семен</cp:lastModifiedBy>
  <cp:lastPrinted>2011-04-03T15:25:00Z</cp:lastPrinted>
  <dcterms:modified xsi:type="dcterms:W3CDTF">2011-04-04T08:18:00Z</dcterms:modified>
  <cp:revision>3</cp:revision>
  <dc:subject/>
  <dc:title/>
</cp:coreProperties>
</file>