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ьяноваСоня 5 а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ижний Новгород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здесь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 моя сем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городов в России не сч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жний Новгород лучший, что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не Моск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езжаем, тянет вновь сю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хочу я о нем рас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другим городам не видать та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им вот зд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спасибо тебе, что ты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лавятся всеми приме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Кремль красоты неимовер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в центре которой фон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, парки и ресто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х построек в городе м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, как самых лучших друз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великие украшают наш го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примем иностранных г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шем все 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сто отлично, знают 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назовет городские райо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кский, Советский, Нижегород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ковский, Канавинский, Автозавод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е Сормово в городе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умножится города че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юбить его мы и береч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2:00Z</dcterms:created>
  <dc:creator>Демонстрационно-бесплатная версия</dc:creator>
  <dc:description/>
  <cp:keywords/>
  <dc:language>en-US</dc:language>
  <cp:lastModifiedBy>Computer</cp:lastModifiedBy>
  <dcterms:modified xsi:type="dcterms:W3CDTF">2011-04-07T14:09:00Z</dcterms:modified>
  <cp:revision>6</cp:revision>
  <dc:subject/>
  <dc:title/>
</cp:coreProperties>
</file>