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ень – Золотые р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-был Олень – Золотые рога. Жил он в лес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жды он решил прогуляться, вышел на большой холм и увидел Город Мастеров. Как красив был город с крепостью, с тринадцатью башнями! Золотом сверкали на солнце купола церквей! Решил Олень </w:t>
        <w:softHyphen/>
        <w:t>– Золотые Рога вблизи посмотреть на этот удивительный гор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гда Олень зашёл внутрь крепости, он увидел красивых женщин и сильных мужчин. Решил он служить людям и помогать мастерам. И так он людям понравился, что они сделали его символом г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ех пор красуется Олень – Золотые Рога на главной башне города, помогает мастерам и стоит на защите  крепости. Горят его рога на солнце и любуются им люди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л: Чиненков Максим, МОУ СОШ № 35, 3 Б                                                  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567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40:00Z</dcterms:created>
  <dc:creator>Чиненков Максим</dc:creator>
  <dc:description/>
  <cp:keywords/>
  <dc:language>en-US</dc:language>
  <cp:lastModifiedBy>user</cp:lastModifiedBy>
  <dcterms:modified xsi:type="dcterms:W3CDTF">2011-04-08T08:44:00Z</dcterms:modified>
  <cp:revision>4</cp:revision>
  <dc:subject/>
  <dc:title/>
</cp:coreProperties>
</file>