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«мертвая петл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Мне хочется рассказать о замечательном земляке пилоте — воздухоплавателе. Родился он в Нижнем Новгороде в 1887 году в семье преподавателя Нижегородского кадетского корпуса, а в 1906 году — Михайловское артиллерийское училище в Петербурге и служил во Владивостоке. Ему удалось поступить в авиационную школу, и он получил звание пилота — воздухоплавателя.</w:t>
      </w:r>
    </w:p>
    <w:p>
      <w:pPr>
        <w:pStyle w:val="Normal"/>
        <w:ind w:left="0" w:right="0" w:hanging="0"/>
        <w:jc w:val="both"/>
        <w:rPr/>
      </w:pPr>
      <w:r>
        <w:rPr/>
        <w:t>«Мертвая петля» в авиации – фигура сложного пилотажа, представляет собой замкнутую петлю в вертикальной плоскости и свое название получила из-за смертельной опасности ее выполнения.</w:t>
      </w:r>
    </w:p>
    <w:p>
      <w:pPr>
        <w:pStyle w:val="Normal"/>
        <w:ind w:left="0" w:right="0" w:firstLine="708"/>
        <w:jc w:val="both"/>
        <w:rPr/>
      </w:pPr>
      <w:r>
        <w:rPr/>
        <w:t xml:space="preserve">После окончания Гатчинской авиационной школы в 1913 году </w:t>
      </w:r>
      <w:r>
        <w:rPr>
          <w:b/>
        </w:rPr>
        <w:t xml:space="preserve">Петр Николаевич Нестеров </w:t>
      </w:r>
      <w:r>
        <w:rPr/>
        <w:t>служил начальником корпусного отряда авиароты в Киеве.  Однажды в цирке он увидел удивительный номер. Артист съезжал на велосипеде по наклонной дорожке, которая затем круто шла вверх и сворачивалась в огромную спираль. Движение артиста по спирали было стремительным. В какой-то момент он оказывался вниз головой, но всегда оставался на велосипеде. Возникла некая сила, которая удерживала его от падения. Нестеров решил, что и на самолете, в воздухе, тоже можно выполнить такой маневр. Опыт летчика-экспериментатора, а затем и тщательные математические расчеты поддерживали его решимость совершить «мертвую петлю» в небе.</w:t>
      </w:r>
    </w:p>
    <w:p>
      <w:pPr>
        <w:pStyle w:val="Normal"/>
        <w:ind w:left="0" w:right="0" w:firstLine="708"/>
        <w:jc w:val="both"/>
        <w:rPr/>
      </w:pPr>
      <w:r>
        <w:rPr/>
        <w:t>Начальники опровергали все его доводы и расчеты. Его командир, боясь ответственности за возможную поломку машины, категорически запретил ему делать  «мертвую петлю». Наконец,  счастье улыбнулось Нестерову: командир на время выбыл из отряда, и  временно исполняющий обязанности командира авиационного отряда штабс-капитан Макаров  сказал ему: «Давай, Петр, сделай «петлю». Пусть это будет на мою голову петля, - буду отвечать за последствия. Пора!»</w:t>
      </w:r>
    </w:p>
    <w:p>
      <w:pPr>
        <w:pStyle w:val="Normal"/>
        <w:ind w:left="0" w:right="0" w:firstLine="708"/>
        <w:jc w:val="both"/>
        <w:rPr/>
      </w:pPr>
      <w:r>
        <w:rPr/>
        <w:t xml:space="preserve">В назначенный день- это было </w:t>
      </w:r>
      <w:r>
        <w:rPr>
          <w:b/>
        </w:rPr>
        <w:t>27 августа 1913</w:t>
      </w:r>
      <w:r>
        <w:rPr/>
        <w:t xml:space="preserve"> года по старому стилю – на аэродроме собрались представители Киевского общества воздухоплавания, которые должны  были удостоверить факт удивительного полета.</w:t>
      </w:r>
    </w:p>
    <w:p>
      <w:pPr>
        <w:pStyle w:val="Normal"/>
        <w:ind w:left="0" w:right="0" w:firstLine="708"/>
        <w:jc w:val="both"/>
        <w:rPr/>
      </w:pPr>
      <w:r>
        <w:rPr/>
        <w:tab/>
        <w:t>В шестом часу вечера Нестеров сел в самолет, тщательно проверил мотор  на земле и пошел на взлет. Машина сделала  несколько прыжков и оторвалась от земли. Сначала Нестеров  осторожно выдерживал самолет на малой высоте, но,  убедившись, что все в порядке, стал набирать высоту.</w:t>
      </w:r>
    </w:p>
    <w:p>
      <w:pPr>
        <w:pStyle w:val="Normal"/>
        <w:ind w:left="0" w:right="0" w:firstLine="708"/>
        <w:jc w:val="both"/>
        <w:rPr/>
      </w:pPr>
      <w:r>
        <w:rPr/>
        <w:t>Через несколько минут самолет находился на высоте тысячи метров. Отважный летчик посмотрел вниз. В стороне лежал Киев, ярко горели  купола церквей и монастырей. А вот почти под самолетом маленький домик, в котором он сам живет с семьей.</w:t>
      </w:r>
    </w:p>
    <w:p>
      <w:pPr>
        <w:pStyle w:val="Normal"/>
        <w:ind w:left="0" w:right="0" w:firstLine="708"/>
        <w:jc w:val="both"/>
        <w:rPr/>
      </w:pPr>
      <w:r>
        <w:rPr/>
        <w:tab/>
        <w:t>По земле медленно проплывали тени высоких облаков. Петр Николаевич заметил по земным ориентирам направление, убрал газ и решительно нажал ручку вниз. С воем и визгом тросов, поддерживающих хрупкие крылья, самолет помчался к земле.</w:t>
      </w:r>
    </w:p>
    <w:p>
      <w:pPr>
        <w:pStyle w:val="Normal"/>
        <w:ind w:left="0" w:right="0" w:firstLine="708"/>
        <w:jc w:val="both"/>
        <w:rPr/>
      </w:pPr>
      <w:r>
        <w:rPr/>
        <w:t>А на аэродроме в это время люди с волнением следили за полетом. Вот самолет вышел из пике, выровнялся… переворачивается вверх колесами… снова идет в пике, и, наконец, машина снова оказывается в нормальном положении, замкнув таким образом петлю. Самолет идет на посадку. Зрители с восторженными выкриками бежали навстречу. Они вытащили Нестерова из кабины и принялись качать его.</w:t>
      </w:r>
    </w:p>
    <w:p>
      <w:pPr>
        <w:pStyle w:val="Normal"/>
        <w:ind w:left="0" w:right="0" w:firstLine="708"/>
        <w:jc w:val="both"/>
        <w:rPr/>
      </w:pPr>
      <w:r>
        <w:rPr/>
        <w:t>«Русской авиации - слава!»</w:t>
      </w:r>
    </w:p>
    <w:p>
      <w:pPr>
        <w:pStyle w:val="Normal"/>
        <w:ind w:left="0" w:right="0" w:firstLine="708"/>
        <w:jc w:val="both"/>
        <w:rPr/>
      </w:pPr>
      <w:r>
        <w:rPr/>
        <w:t>«Нестерову - слава!»</w:t>
      </w:r>
    </w:p>
    <w:p>
      <w:pPr>
        <w:pStyle w:val="Normal"/>
        <w:ind w:left="0" w:right="0" w:firstLine="708"/>
        <w:jc w:val="both"/>
        <w:rPr/>
      </w:pPr>
      <w:r>
        <w:rPr/>
        <w:tab/>
        <w:t>Но не славу, не признание принесла Петру Николаевичу «мертвая петля», или, как ее называют справедливо сейчас, «петля Нестерова». Его решили наказать за риск «казенным аппаратом» - посадить под арест на тридцать суток.</w:t>
      </w:r>
    </w:p>
    <w:p>
      <w:pPr>
        <w:pStyle w:val="Normal"/>
        <w:ind w:left="0" w:right="0" w:firstLine="708"/>
        <w:jc w:val="both"/>
        <w:rPr/>
      </w:pPr>
      <w:r>
        <w:rPr/>
        <w:t>Только возмущение множества летчиков, особенно молодых, спасло от этой «благодарности» начальства.</w:t>
      </w:r>
    </w:p>
    <w:p>
      <w:pPr>
        <w:pStyle w:val="Normal"/>
        <w:ind w:left="0" w:right="0" w:firstLine="708"/>
        <w:jc w:val="both"/>
        <w:rPr/>
      </w:pPr>
      <w:r>
        <w:rPr/>
        <w:t>Вскоре и другие авиаторы, у нас и за границей, начали выполнять «мертвые петли».</w:t>
      </w:r>
    </w:p>
    <w:p>
      <w:pPr>
        <w:pStyle w:val="Normal"/>
        <w:ind w:left="0" w:right="0" w:firstLine="708"/>
        <w:jc w:val="both"/>
        <w:rPr/>
      </w:pPr>
      <w:r>
        <w:rPr/>
        <w:t>Нестеров считал, что основным средством борьбы с самолетами противника должен стать самолет-истребитель, хотя и не отрицал роли зенитной артиллерии. В военных маневрах в 1913 году он осуществил первую в мире «атаку самолета – противника». Несмотря на запрещения, он повторил в марте 1914 года свою «мертвую петлю»</w:t>
      </w:r>
    </w:p>
    <w:p>
      <w:pPr>
        <w:pStyle w:val="Normal"/>
        <w:ind w:left="0" w:right="0" w:firstLine="708"/>
        <w:jc w:val="both"/>
        <w:rPr/>
      </w:pPr>
      <w:r>
        <w:rPr/>
        <w:t xml:space="preserve">В мае 1914 года Нестеров совершил выдающийся перелет из Киева в Петербург. Он пролетел расстояние в 1200 км за 8 летных часов! Это было незадолго до начала Первой мировой войны, а когда она началась, Петр Николаевич во главе авиационного отряда отправился на фронт. </w:t>
      </w:r>
    </w:p>
    <w:p>
      <w:pPr>
        <w:pStyle w:val="Normal"/>
        <w:ind w:left="0" w:right="0" w:firstLine="708"/>
        <w:jc w:val="both"/>
        <w:rPr/>
      </w:pPr>
      <w:r>
        <w:rPr/>
        <w:t>Вместе с другими русскими летчиками он совершал смелые разведывательные рейды в тыл австрийцев. Дерзкие рейды штабс-капитана Нестерова выводили из себя австрийцев, поэтому за голову смелого пилота противник обещал большое вознаграждение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26 августа 1914</w:t>
      </w:r>
      <w:r>
        <w:rPr/>
        <w:t xml:space="preserve"> года, неподалеку от Львова, Нестеров поднялся в небо, чтобы перехватить вражеский «альбатрос» - разведчик, который не удавалось сбить с земли. Нестеров догнал самолет противника, сделал над ним круг, принуждая его к посадке, но он стал уходить на запад. Нестеров пошел на резкое сближение. Протаранив «альбатрос», его летательный аппарат получил серьезные повреждения и через несколько секунд врезался в землю.</w:t>
      </w:r>
    </w:p>
    <w:p>
      <w:pPr>
        <w:pStyle w:val="Normal"/>
        <w:ind w:left="0" w:right="0" w:firstLine="708"/>
        <w:jc w:val="both"/>
        <w:rPr/>
      </w:pPr>
      <w:r>
        <w:rPr/>
        <w:t>Гибель Нестерова отозвалась болью в сердцах тысяч граждан Российской империи. Даже неприятели воздали должное бесстрашию этого человека. В одном из приказов по войскам, немецкий кайзер Вильгельм 2 отметил: «Я желаю, чтобы мои авиаторы стояли на такой же высоте проявления искусства, как это делают русские…»</w:t>
      </w:r>
    </w:p>
    <w:p>
      <w:pPr>
        <w:pStyle w:val="Normal"/>
        <w:ind w:left="0" w:right="0" w:firstLine="708"/>
        <w:jc w:val="both"/>
        <w:rPr/>
      </w:pPr>
      <w:r>
        <w:rPr/>
        <w:t>Похоронен штабс-капитан Петр Николаевич Нестеров в Киеве на Лукьяновском кладбище.</w:t>
      </w:r>
    </w:p>
    <w:p>
      <w:pPr>
        <w:pStyle w:val="Normal"/>
        <w:ind w:left="0" w:right="0" w:firstLine="708"/>
        <w:jc w:val="both"/>
        <w:rPr/>
      </w:pPr>
      <w:r>
        <w:rPr/>
        <w:t>Вечная память и вечная слава бесстрашному военному летчику, основоположнику высшего пилотажа, гордости русской авиации, человеку пытливого ума и бесконечной преданности своей Родине и своему любимому делу!</w:t>
      </w:r>
    </w:p>
    <w:sectPr>
      <w:type w:val="nextPage"/>
      <w:pgSz w:w="11906" w:h="16838"/>
      <w:pgMar w:left="1740" w:right="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6:00Z</dcterms:created>
  <dc:creator>ws0013</dc:creator>
  <dc:description/>
  <dc:language>en-US</dc:language>
  <cp:lastModifiedBy>ws0013</cp:lastModifiedBy>
  <cp:lastPrinted>2011-04-06T15:09:00Z</cp:lastPrinted>
  <dcterms:modified xsi:type="dcterms:W3CDTF">2011-04-07T06:49:00Z</dcterms:modified>
  <cp:revision>5</cp:revision>
  <dc:subject/>
  <dc:title>Первая «мертвая петля»</dc:title>
</cp:coreProperties>
</file>