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left="-900" w:right="-365" w:hanging="0"/>
        <w:jc w:val="center"/>
        <w:rPr/>
      </w:pPr>
      <w:r>
        <w:rPr/>
        <w:t>средняя общеобразовательная школа №14 им. В.Г.Короленко</w:t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: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ый  “Патриарх  Волги”</w:t>
      </w:r>
    </w:p>
    <w:p>
      <w:pPr>
        <w:pStyle w:val="Normal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о жизни и творчестве писателя Николая Ивановича Кочина)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98495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38049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/>
      </w:pPr>
      <w:r>
        <w:rPr/>
        <w:t xml:space="preserve">               </w:t>
      </w:r>
      <w:r>
        <w:rPr/>
        <w:t xml:space="preserve">Выполнил: </w:t>
      </w:r>
    </w:p>
    <w:p>
      <w:pPr>
        <w:pStyle w:val="Normal"/>
        <w:ind w:left="-900" w:right="-365" w:hanging="0"/>
        <w:rPr/>
      </w:pPr>
      <w:r>
        <w:rPr/>
        <w:t xml:space="preserve">               </w:t>
      </w:r>
      <w:r>
        <w:rPr/>
        <w:t>учащийся 6д класса                                                                                   Артем Астраханцев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Руководитель:</w:t>
      </w:r>
    </w:p>
    <w:p>
      <w:pPr>
        <w:pStyle w:val="Normal"/>
        <w:ind w:right="-365" w:hanging="0"/>
        <w:rPr/>
      </w:pPr>
      <w:r>
        <w:rPr/>
        <w:t>учитель высшей категории                                                                       Л.А. Воронина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Нижний Новгород. 2011г.</w:t>
      </w:r>
    </w:p>
    <w:p>
      <w:pPr>
        <w:pStyle w:val="Normal"/>
        <w:ind w:right="-1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85" w:hanging="0"/>
        <w:jc w:val="center"/>
        <w:rPr/>
      </w:pPr>
      <w:r>
        <w:rPr>
          <w:sz w:val="56"/>
          <w:szCs w:val="56"/>
        </w:rPr>
        <w:t>Литературный  “Патриарх  Волги”</w:t>
      </w:r>
    </w:p>
    <w:p>
      <w:pPr>
        <w:pStyle w:val="Normal"/>
        <w:ind w:left="-90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8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2092960" cy="306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90395" cy="29502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41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90395" cy="29502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Как быть,когда закон всего превыше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 милосердие к прощению зовет?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слушай Голос, что исходит свыше!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слушай совесть, что покоя не даёт!</w:t>
      </w:r>
    </w:p>
    <w:p>
      <w:pPr>
        <w:pStyle w:val="Normal"/>
        <w:ind w:left="-90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В.Алалыкин</w:t>
      </w:r>
    </w:p>
    <w:p>
      <w:pPr>
        <w:pStyle w:val="Normal"/>
        <w:ind w:left="-900" w:right="-1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56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right="-1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6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ижегородская  земля  богата  и  всемирно  известна литературными  достижениями. Свой  вклад  в  развитие  культуры  нижегородского  края  внёс  и писатель  Николай  Иванович  Кочин. Родился  он  в  с. Гремячая  Поляна Дальнеконстантиновской  волости.  С юных  лет  он  активно  участвовал  в  социалистической  перестройке. Прошёл все  деревенские  “университеты”: участвовал  в  ликвидации неграмотности, налаживал  советский  быт, боролся  с  кулачеством. Николай  Кочин  искренне  верил  в  возможность  построения  новой  жизни,  обновление  русской  деревни.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 23 года  он  окончил  историко-филологический  факультет  Нижегородского  педагогического  института  и  уехал  в  родное  село   работать  учителем.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Ещё  в  институте  он  выпускает  рукописный  журнал, в  котором  под  разными  именами  и  фамилиями  печатает  свои  бесхитростные произведения: фельетоны, стихи, очерки, рассказы.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ольшая  слава  пришла  к  Кочину  в  26 лет,   после  издания  в  журнале “Октябрь”  его  первого  романа  “Девки”.  Это произведение  было  о  жизни  крестьянства  накануне  коллективизации.  Кочин  начинает  много  писать. Он оставляет  работу  учителя  и  уезжает  в  Горький на строительство  автозавода. Здесь  издаётся  его  второй  труд  “Парни”: о  деревенских  людях,  живущих  и  работающих  на  индустриальной  стройке.  Затем  выпускается  исторический  роман  “Кулибин”. </w:t>
      </w:r>
    </w:p>
    <w:p>
      <w:pPr>
        <w:pStyle w:val="Normal"/>
        <w:ind w:left="3960"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се  произведения  Кочина  получают  хороший  отзыв  прессы.  И  жизнь, и литературная  судьба  деревенского  парня  складывается  удачно. О  его  романе  “Записки  селькора” хорошо  отзывается  М.Горький,  ставя  в  пример  другим  писателя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7005</wp:posOffset>
                </wp:positionV>
                <wp:extent cx="1672590" cy="2118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0025" cy="20078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66.8pt;mso-wrap-distance-left:9.05pt;mso-wrap-distance-right:9.05pt;mso-wrap-distance-top:0pt;mso-wrap-distance-bottom:0pt;margin-top:1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70025" cy="20078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изведения молодого  автора  привлекают  жизненностью;  красочными, яркими  и  самобытными  характерами  героев; передачей  народ-ной  диалектики; богатством  идейно-художественных  обобщений.  Его  имя  становится  столь же  популярным, как  имена  Шолохова и  Леонова.  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иколай  Кочин  становится  одним из  первых членов  старейшей   в  России  Нижегородской  писательской  организации. А  затем,    избирается  в  члены  Правления  Союза  писателей  СССР, на  первом   Всесоюзном  съезде  советских  писателей.  Много  сил  и  энергии  отдаёт  он  общественной  работе: избирается  депутатом  городского  и  областного советов. Казалось,  всё  шло  хорошо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710690</wp:posOffset>
                </wp:positionV>
                <wp:extent cx="1088390" cy="1432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85825" cy="13220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2.8pt;mso-wrap-distance-left:9.05pt;mso-wrap-distance-right:9.05pt;mso-wrap-distance-top:0pt;mso-wrap-distance-bottom:0pt;margin-top:13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85825" cy="13220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 1943 году  судьба  писателя  делает  крутой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оворот: его  арестовывают  по  обвинению  в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здании  контрреволюционной   организации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  отправляют  в  ссылку  в  Сибирь  на  10 лет.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1953 году  Кочин  возвращается  домой,  а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ри  года  спустя  Верховным  судом  СССР полностью  реабилитируется.  С  него  снимают  все  обвинения,  восстанавливают  в  партии  и  в  союзе   писателей.  </w:t>
      </w:r>
    </w:p>
    <w:p>
      <w:pPr>
        <w:pStyle w:val="Normal"/>
        <w:ind w:right="-6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сылка  не  сломила  Кочина.  Он  с  новыми  силами  принимается  за  работу,  считая  нужным  сказать  всё,  что  наболело,  во  всей   полноте  и  правдивости  отразить  свой  жизненный  и  лагерный  опыт. Эти  воспоминания  о  годах  репрессий  были  опубликованы  в  сборнике  “Зона”. Годы, проведённые  в  лагере,  не прошли   даром,  и  бывший  безбожник  увлекается  вопросами  религии.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 1971 году  Кочин  выпускает  документальную  автобиографическую трилогию “Гремячая  Поляна”,  “Юность”,  “Нижегородский  Откос”.  Главный  герой — простой  деревенский  парень  Семён  Пахарев,  учитель,  ставший  активным  борцом  за  построение  социализма.  А  роман  Николая  Ивановича  “Спелые  колосья” стал  тринадцатой  книгой  в  серии  “Нижегородские  были”. Боль, правда,  мудрость, разящая  ложь,  раздумья  о  временах,  счастье,  размышления  о  бесконечности  жизни — всё  было  в  его  произведени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453005</wp:posOffset>
                </wp:positionV>
                <wp:extent cx="1372870" cy="1661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70305" cy="15506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30.8pt;mso-wrap-distance-left:9.05pt;mso-wrap-distance-right:9.05pt;mso-wrap-distance-top:0pt;mso-wrap-distance-bottom:0pt;margin-top:193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70305" cy="15506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firstLine="360"/>
        <w:jc w:val="both"/>
        <w:rPr>
          <w:sz w:val="36"/>
          <w:szCs w:val="36"/>
        </w:rPr>
      </w:pPr>
      <w:r>
        <w:rPr>
          <w:sz w:val="36"/>
          <w:szCs w:val="36"/>
        </w:rPr>
        <w:t>За  свои  труды  Н.И.Кочин удостоен:</w:t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  <w:t>Ордена Октябрьской Революции, Трудо-</w:t>
      </w:r>
    </w:p>
    <w:p>
      <w:pPr>
        <w:pStyle w:val="Normal"/>
        <w:ind w:right="-6" w:hanging="0"/>
        <w:rPr/>
      </w:pPr>
      <w:r>
        <w:rPr>
          <w:sz w:val="36"/>
          <w:szCs w:val="36"/>
        </w:rPr>
        <w:t>вого  Красного Знамени, Дружбы наро-</w:t>
      </w:r>
    </w:p>
    <w:p>
      <w:pPr>
        <w:pStyle w:val="Normal"/>
        <w:ind w:right="-6" w:hanging="0"/>
        <w:rPr/>
      </w:pPr>
      <w:r>
        <w:rPr>
          <w:sz w:val="36"/>
          <w:szCs w:val="36"/>
        </w:rPr>
        <w:t>дов,  “Знак почёта”. За  высокие  дости-</w:t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  <w:t>жения  в  области литературы  ему была</w:t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  <w:t xml:space="preserve">присуждена    Государственная  премия 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СФСР  им.М.Горького. За год до смерти присвоено звание  “Почётный  гражданин  города  Горького”. 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очин  Н.И. ушёл  из  жизни  в  1983году,  полностью  выполнив  своё  предназначение.  Ему  было  75 лет.  В  Дальнеконстантинове  его  имя  носит  одна  из  улиц, а  так  же, центральная  районная  библиотека. </w:t>
      </w:r>
    </w:p>
    <w:p>
      <w:pPr>
        <w:pStyle w:val="Normal"/>
        <w:ind w:left="4320"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 2002 году  постановлением  Правительства  Нижегородской  области  могила  писателя  Н.И.Кочина,  находящаяся  на  территории  города,  отнесена  к  памятникам  истории  и  культуры  местного  знач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2500630" cy="1892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7818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49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17818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right="-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ы  горды тем,  что  такой  сильный  и  талантливый  человек,  ещё  при  жизни  названный  “Патриархом  Волги”,  является  на шим  земляком.  Его труды  имеют  огромное  историко-художественное и  познавательное  значение  для  нашего  края, для  каждого из  нас.  Несмотря  на нелёгкие  годы,  писатель  смог  описать  и  донести  до  нас  дух  времени  великих  преобразований, трудовой подвиг  наших дедов  и прадедов. Нас  радует, что  большая часть  его  произведений  связана с  нашим  Нижегородским  краем,  нашими  земляками.  </w:t>
      </w:r>
    </w:p>
    <w:p>
      <w:pPr>
        <w:pStyle w:val="Normal"/>
        <w:ind w:right="-6" w:hanging="0"/>
        <w:jc w:val="both"/>
        <w:rPr>
          <w:sz w:val="36"/>
          <w:szCs w:val="36"/>
        </w:rPr>
      </w:pPr>
      <w:r>
        <w:rPr>
          <w:sz w:val="36"/>
          <w:szCs w:val="36"/>
        </w:rPr>
        <w:t>Читая  произведения  Н.И.Кочина,  мы  приобщаемся  к  далёкому  прошлому,  к  нашей  истории.</w:t>
      </w:r>
    </w:p>
    <w:p>
      <w:pPr>
        <w:pStyle w:val="Normal"/>
        <w:ind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0400" cy="2432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50:00Z</dcterms:created>
  <dc:creator>Admin</dc:creator>
  <dc:description/>
  <cp:keywords/>
  <dc:language>en-US</dc:language>
  <cp:lastModifiedBy>User</cp:lastModifiedBy>
  <dcterms:modified xsi:type="dcterms:W3CDTF">2002-01-01T05:10:00Z</dcterms:modified>
  <cp:revision>46</cp:revision>
  <dc:subject/>
  <dc:title/>
</cp:coreProperties>
</file>