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Экскурсия.</w:t>
      </w:r>
    </w:p>
    <w:p>
      <w:pPr>
        <w:pStyle w:val="Normal"/>
        <w:jc w:val="center"/>
        <w:rPr/>
      </w:pPr>
      <w:r>
        <w:rPr>
          <w:b/>
          <w:i/>
          <w:sz w:val="28"/>
          <w:szCs w:val="28"/>
        </w:rPr>
        <w:t>Нижегородский кремль - чудо све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drawing>
          <wp:inline distT="0" distB="0" distL="0" distR="0">
            <wp:extent cx="285750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3434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Выполнили: </w:t>
      </w:r>
    </w:p>
    <w:p>
      <w:pPr>
        <w:pStyle w:val="Normal"/>
        <w:jc w:val="right"/>
        <w:rPr/>
      </w:pPr>
      <w:r>
        <w:rPr/>
        <w:t>Е. Борцов, Р. Углева</w:t>
      </w:r>
    </w:p>
    <w:p>
      <w:pPr>
        <w:pStyle w:val="Normal"/>
        <w:jc w:val="right"/>
        <w:rPr/>
      </w:pPr>
      <w:r>
        <w:rPr/>
      </w:r>
    </w:p>
    <w:p>
      <w:pPr>
        <w:pStyle w:val="Normal"/>
        <w:jc w:val="right"/>
        <w:rPr/>
      </w:pPr>
      <w:r>
        <w:rPr/>
        <w:t>Руководитель:</w:t>
      </w:r>
    </w:p>
    <w:p>
      <w:pPr>
        <w:pStyle w:val="Normal"/>
        <w:jc w:val="right"/>
        <w:rPr/>
      </w:pPr>
      <w:r>
        <w:rPr/>
        <w:t>В. В. Логунова</w:t>
      </w:r>
    </w:p>
    <w:p>
      <w:pPr>
        <w:pStyle w:val="Normal"/>
        <w:jc w:val="right"/>
        <w:rPr/>
      </w:pPr>
      <w:r>
        <w:rPr/>
      </w:r>
    </w:p>
    <w:p>
      <w:pPr>
        <w:pStyle w:val="Normal"/>
        <w:rPr/>
      </w:pPr>
      <w:r>
        <w:rPr/>
        <w:t>Нижегородский кремль - главная достопримечательность нашего города, которая оставляет неизгладимое впечатление у меня и моих одноклассников.</w:t>
      </w:r>
    </w:p>
    <w:p>
      <w:pPr>
        <w:pStyle w:val="Normal"/>
        <w:rPr/>
      </w:pPr>
      <w:r>
        <w:rPr/>
      </w:r>
    </w:p>
    <w:p>
      <w:pPr>
        <w:pStyle w:val="Normal"/>
        <w:rPr/>
      </w:pPr>
      <w:r>
        <w:rPr/>
        <w:t>Древняя часть города - каменный пояс Нижегородского кремля, охватывающий вершину гористого мыса и уступами лежащий на волжских склонах.</w:t>
      </w:r>
    </w:p>
    <w:p>
      <w:pPr>
        <w:pStyle w:val="Normal"/>
        <w:rPr/>
      </w:pPr>
      <w:r>
        <w:rPr/>
      </w:r>
    </w:p>
    <w:p>
      <w:pPr>
        <w:pStyle w:val="Normal"/>
        <w:rPr/>
      </w:pPr>
      <w:r>
        <w:rPr/>
        <w:t>Строительство кремля в Нижнем Новгороде, было начато примерно в 1500 году и оконченное позднее 1515 года. Двухкилометровая стена подкреплялась 13 башнями (одна из них - Зачатская - у берега Волги, не сохранилась). "Каменный город" имел постоянный гарнизон и солидное артиллерийское вооружение. Новая волжская крепость создавалась Московским государством как основной опорный пункт против Казанского ханства и за свою ратную службу выдержала многократные осады и приступы</w:t>
      </w:r>
    </w:p>
    <w:p>
      <w:pPr>
        <w:pStyle w:val="Normal"/>
        <w:jc w:val="center"/>
        <w:rPr/>
      </w:pPr>
      <w:r>
        <w:rPr/>
        <w:t>.</w:t>
      </w:r>
      <w:r>
        <w:rPr/>
        <w:drawing>
          <wp:inline distT="0" distB="0" distL="0" distR="0">
            <wp:extent cx="363156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3631565" cy="2685415"/>
                    </a:xfrm>
                    <a:prstGeom prst="rect">
                      <a:avLst/>
                    </a:prstGeom>
                  </pic:spPr>
                </pic:pic>
              </a:graphicData>
            </a:graphic>
          </wp:inline>
        </w:drawing>
      </w:r>
    </w:p>
    <w:p>
      <w:pPr>
        <w:pStyle w:val="Normal"/>
        <w:rPr/>
      </w:pPr>
      <w:r>
        <w:rPr/>
      </w:r>
    </w:p>
    <w:p>
      <w:pPr>
        <w:pStyle w:val="Normal"/>
        <w:rPr/>
      </w:pPr>
      <w:r>
        <w:rPr/>
        <w:t>Последние страницы боевого послужного списка кремля относятся к началу XVII века, ко времени иностранной интервенции и великого подвига нижегородского ополчения под предводительством Кузьмы Минина и Дмитрия Пожарского. Возле стен кремля, на Нижнем посаде, сентябрьским днем 1611 года прозвучало тревожное, как звучный набат, слово Кузьмы Минина. В честь народного ополчения 1612 года в Нижнем Новгороде в 1631 году был сооружен Архангельский собор в кремле. Он поставлен на месте своего предшественника, возведенного еще в XIII веке, "до Бытия". Под сводами собора, где хранятся знамена нижегородских ополчений 1612 и 1812 годов, покоится прах великого патриота России Кузьмы Минина.</w:t>
      </w:r>
    </w:p>
    <w:p>
      <w:pPr>
        <w:pStyle w:val="Normal"/>
        <w:rPr/>
      </w:pPr>
      <w:r>
        <w:rPr/>
      </w:r>
    </w:p>
    <w:p>
      <w:pPr>
        <w:pStyle w:val="Normal"/>
        <w:rPr/>
      </w:pPr>
      <w:r>
        <w:rPr/>
        <w:t>Первое, что видит каждый подъезжающий по Волге к городу Нижнему Новгороду - это его древний Нижегородский кремль, раскинутый по крутым склонам высокого берега. Кремль - сердце древнерусского города, его основное укрепленное ядро, средоточие административного и церковного управления. В минуту военной опасности за стенами кремля укрывались не только жители посада и пригородных слобод, но и многих окрестных деревень.</w:t>
      </w:r>
    </w:p>
    <w:p>
      <w:pPr>
        <w:pStyle w:val="Normal"/>
        <w:jc w:val="center"/>
        <w:rPr/>
      </w:pPr>
      <w:r>
        <w:rPr/>
        <w:drawing>
          <wp:inline distT="0" distB="0" distL="0" distR="0">
            <wp:extent cx="3688080" cy="243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688080" cy="2437130"/>
                    </a:xfrm>
                    <a:prstGeom prst="rect">
                      <a:avLst/>
                    </a:prstGeom>
                  </pic:spPr>
                </pic:pic>
              </a:graphicData>
            </a:graphic>
          </wp:inline>
        </w:drawing>
      </w:r>
    </w:p>
    <w:p>
      <w:pPr>
        <w:pStyle w:val="Normal"/>
        <w:rPr/>
      </w:pPr>
      <w:r>
        <w:rPr/>
      </w:r>
    </w:p>
    <w:p>
      <w:pPr>
        <w:pStyle w:val="Normal"/>
        <w:rPr/>
      </w:pPr>
      <w:r>
        <w:rPr/>
        <w:t>Нижегородский кремль был построен в полном соответствии с теми требованиями, которые выдвинула военная техника, менявшаяся на рубеже XV и XVI столетний под действием бурного развития артиллерии. Поэтому перед стенами была расчищена широкая полоса сухого рва, обеспечивающая простреливание подступов к стене перекрестным огнем пищалей, размещенных в казематах башен. Кремль заключен в многоугольник прямых стен, разделенных по углам глухими круглыми и воротными квадратными башнями. В обычное время население пользовалось двумя воротами для входа в кремль - внизу Ивановскими и наверху Дмитровскими, башни которых служили основными узлами обороны.</w:t>
      </w:r>
    </w:p>
    <w:p>
      <w:pPr>
        <w:pStyle w:val="Normal"/>
        <w:rPr/>
      </w:pPr>
      <w:r>
        <w:rPr/>
      </w:r>
    </w:p>
    <w:p>
      <w:pPr>
        <w:pStyle w:val="Normal"/>
        <w:rPr/>
      </w:pPr>
      <w:r>
        <w:rPr/>
        <w:t>Близко от берега реки стоит мощная двухъярусная Ивановская башня. Ее важная роль заключалась в защите расположенных по берегу торга и пристаней. Для этого с наружной стороны башни был устроен "обруб", на котором стояли дальнобойные пищали крупного калибра. Кроме того, площадь ее внутренних помещений значительно больше других квадратных башен, с внутренней стороны кремля она имеет пристройку, служившую складом оружия, а южная часть ее предназначалась для пленников и преступников. В XVIII веке вся башня была переоборудована под тюрьму, позднее под пожарную и полицейскую часть, а в конце XIX века в ее верхней надстройке размещался архив Нижегородской ученой архивной комиссии. В 1531 году башню сильно повредил взрыв хранившегося в ней пороха. После чего западную стену пришлось укреплять контрфорсами, разобранными только при реставрации в 1950-х гг.</w:t>
      </w:r>
    </w:p>
    <w:p>
      <w:pPr>
        <w:pStyle w:val="Normal"/>
        <w:rPr/>
      </w:pPr>
      <w:r>
        <w:rPr/>
      </w:r>
    </w:p>
    <w:p>
      <w:pPr>
        <w:pStyle w:val="Normal"/>
        <w:rPr/>
      </w:pPr>
      <w:r>
        <w:rPr/>
        <w:t>К югу стена поднимается уступами вверх к Часовой башне, завершенной дозорной вышкой с набатными колоколами. Здесь, вероятно, находился командный пункт кремлевской обороны, а в рубленой "часовой избе" стоял механизм башенных часов, дававших в XVI-XVII вв. жителям города едва ли не единственную возможность ориентироваться во времени ночью и в ненастную погоду.</w:t>
      </w:r>
    </w:p>
    <w:p>
      <w:pPr>
        <w:pStyle w:val="Normal"/>
        <w:rPr/>
      </w:pPr>
      <w:r>
        <w:rPr/>
        <w:t>Далее по бровке оврага речки Почайны стояли круглые глухие башни - Северная, Тайницкая и Коромыслова, от которой начинался ровный участок берегового плато. Существующая сейчас глубокая выемка была устроена только в 1834 году для улучшения связи верхней и нижней частей города. Это ответвление Зеленского съезда подводило непосредственно к центральной площади нагорной части города, откуда и сейчас по плану 1770 г. расходятся лучи магистральных улиц. А в древности сюда подходили дороги из Москвы и Казани, и здесь еще во времена великого княжества Нижегородского князь Дмитрий Константинович заложил в 1372 (1374) г. - каменную башню.</w:t>
      </w:r>
    </w:p>
    <w:p>
      <w:pPr>
        <w:pStyle w:val="Normal"/>
        <w:jc w:val="center"/>
        <w:rPr/>
      </w:pPr>
      <w:r>
        <w:rPr/>
        <w:drawing>
          <wp:inline distT="0" distB="0" distL="0" distR="0">
            <wp:extent cx="4458335" cy="296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458335" cy="2969260"/>
                    </a:xfrm>
                    <a:prstGeom prst="rect">
                      <a:avLst/>
                    </a:prstGeom>
                  </pic:spPr>
                </pic:pic>
              </a:graphicData>
            </a:graphic>
          </wp:inline>
        </w:drawing>
      </w:r>
    </w:p>
    <w:p>
      <w:pPr>
        <w:pStyle w:val="Normal"/>
        <w:rPr/>
      </w:pPr>
      <w:r>
        <w:rPr/>
      </w:r>
    </w:p>
    <w:p>
      <w:pPr>
        <w:pStyle w:val="Normal"/>
        <w:rPr/>
      </w:pPr>
      <w:r>
        <w:rPr/>
        <w:t>Память об этом сохранилась в названии башни, построенной в начале XVI в. - это Дмитровская, или Дмитриевская, башня. Она была двухъярусной подобно Ивановской и представляла ядро целого оборонительного комплекса - перед ней был наполненный водой ров, через который проходили по каменному пяти-стенному укреплению. В XVII в. сбоку к башне примыкал "обруб" с батареей пищалей крупного калибра.</w:t>
      </w:r>
    </w:p>
    <w:p>
      <w:pPr>
        <w:pStyle w:val="Normal"/>
        <w:rPr/>
      </w:pPr>
      <w:r>
        <w:rPr/>
      </w:r>
    </w:p>
    <w:p>
      <w:pPr>
        <w:pStyle w:val="Normal"/>
        <w:rPr/>
      </w:pPr>
      <w:r>
        <w:rPr/>
        <w:t>По обе стороны Дмитровской башни тянутся прясла крепостных стен. Они заканчиваются квадратными башнями - георгиевской и Никольской, но большая длина прясел нарушается промежуточными круглыми башнями - Пороховой - к северу к Кладовой - к югу. От нее начинается спуск Зеленского съезда, и по стене вдоль него между Кладовой и Коромысловой башнями находится квадратная Никольская башня.</w:t>
      </w:r>
    </w:p>
    <w:p>
      <w:pPr>
        <w:pStyle w:val="Normal"/>
        <w:rPr/>
      </w:pPr>
      <w:r>
        <w:rPr/>
      </w:r>
    </w:p>
    <w:p>
      <w:pPr>
        <w:pStyle w:val="Normal"/>
        <w:rPr/>
      </w:pPr>
      <w:r>
        <w:rPr/>
        <w:t>Ворота этой, так же как еще двух других воротных башен - Георгиевской и Зачатской, не использовались в мирное время и бывали наглухо и прочно заделаны (они предназначались для вылазок и разрушения осадных машин и сооружений врага). Тем не менее, все необходимое для защиты ворот было в них предусмотрено так же, как в основных действующих воротах. К воротам через ров вел деревянный "на клетках" мост - в 1984 г. на его месте был перекинут железобетонный, а в дальнейшем непосредственно к башенным воротам будет восстановлен по древнему образцу подъемный и открыт вход в кремль через проезд башни.</w:t>
      </w:r>
    </w:p>
    <w:p>
      <w:pPr>
        <w:pStyle w:val="Normal"/>
        <w:rPr/>
      </w:pPr>
      <w:r>
        <w:rPr/>
      </w:r>
    </w:p>
    <w:p>
      <w:pPr>
        <w:pStyle w:val="Normal"/>
        <w:rPr/>
      </w:pPr>
      <w:r>
        <w:rPr/>
        <w:t>Нижегородский кремль перестал служить целям обороны еще в тот период, когда основная тактика защиты и нападения на крепости не изменилась от времени его постройки. Поэтому последующее использование сооружений кремля под хозяйственные и иные надобности не нарушало существенно его оборонительных устройств. Но с тех пор как была утрачена основная военная функция кремля, время, атмосферные осадки, колебания температуры, неустойчивость оползневых склонов стали все более и более пагубно влиять на состояние его сооружений. Этот процесс особенно усилился после того, как в 1780-е гг. были уничтожены деревянные кровли, покрывавшие крепостные стены.</w:t>
      </w:r>
    </w:p>
    <w:p>
      <w:pPr>
        <w:pStyle w:val="Normal"/>
        <w:jc w:val="center"/>
        <w:rPr/>
      </w:pPr>
      <w:r>
        <w:rPr/>
        <w:drawing>
          <wp:inline distT="0" distB="0" distL="0" distR="0">
            <wp:extent cx="3917950" cy="293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 r="-24" b="-31"/>
                    <a:stretch>
                      <a:fillRect/>
                    </a:stretch>
                  </pic:blipFill>
                  <pic:spPr bwMode="auto">
                    <a:xfrm>
                      <a:off x="0" y="0"/>
                      <a:ext cx="3917950" cy="2938145"/>
                    </a:xfrm>
                    <a:prstGeom prst="rect">
                      <a:avLst/>
                    </a:prstGeom>
                  </pic:spPr>
                </pic:pic>
              </a:graphicData>
            </a:graphic>
          </wp:inline>
        </w:drawing>
      </w:r>
    </w:p>
    <w:p>
      <w:pPr>
        <w:pStyle w:val="Normal"/>
        <w:rPr/>
      </w:pPr>
      <w:r>
        <w:rPr/>
      </w:r>
    </w:p>
    <w:p>
      <w:pPr>
        <w:pStyle w:val="Normal"/>
        <w:rPr/>
      </w:pPr>
      <w:r>
        <w:rPr/>
        <w:t>Реставрация всего огромного сооружения началась только в годы Советской власти. Особые трудности представлял участок оползневого склона северного берега Волги, где стены возобновлялись каждые 50-100 лет. Так, в 1974 г., на старом месте была воссоздана круглая Борисоглебская башня, а между ней и Белой башней раскопаны остатки нижнего яруса Зачатской башни.</w:t>
      </w:r>
    </w:p>
    <w:p>
      <w:pPr>
        <w:pStyle w:val="Normal"/>
        <w:rPr/>
      </w:pPr>
      <w:r>
        <w:rPr/>
      </w:r>
    </w:p>
    <w:p>
      <w:pPr>
        <w:pStyle w:val="Normal"/>
        <w:rPr/>
      </w:pPr>
      <w:r>
        <w:rPr/>
        <w:t>За все услуги кремля за то, что он многие годы защищал людей от нападений, за то, что он участвовал во многих битвах как убежище сейчас его смело можно назвать седьмым чудом с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35:00Z</dcterms:created>
  <dc:creator>2345687</dc:creator>
  <dc:description/>
  <cp:keywords/>
  <dc:language>en-US</dc:language>
  <cp:lastModifiedBy>2345687</cp:lastModifiedBy>
  <dcterms:modified xsi:type="dcterms:W3CDTF">2011-04-09T15:48:00Z</dcterms:modified>
  <cp:revision>2</cp:revision>
  <dc:subject/>
  <dc:title>Экскурсия</dc:title>
</cp:coreProperties>
</file>