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чинение на тему: «Архитектурный памятник Нижнего Новгорода»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бор Александра Невского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Собор Александра Невского возвышается на Стрелке - традиционном месте проведения Нижегородской ярмарки</w:t>
      </w:r>
      <w:r>
        <w:rPr>
          <w:bCs/>
          <w:sz w:val="26"/>
          <w:szCs w:val="26"/>
        </w:rPr>
        <w:t>. Собор был постороен</w:t>
      </w:r>
      <w:r>
        <w:rPr>
          <w:sz w:val="26"/>
          <w:szCs w:val="26"/>
        </w:rPr>
        <w:t xml:space="preserve"> по проекту архитектора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Л. В. Даля</w:t>
        </w:r>
      </w:hyperlink>
      <w:r>
        <w:rPr>
          <w:sz w:val="26"/>
          <w:szCs w:val="26"/>
        </w:rPr>
        <w:t xml:space="preserve">. В 1856 году ярмарочное купечество изъявило желание построить новый собор в память о посещении ярмарки императоро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Александром II</w:t>
        </w:r>
      </w:hyperlink>
      <w:r>
        <w:rPr>
          <w:sz w:val="26"/>
          <w:szCs w:val="26"/>
        </w:rPr>
        <w:t xml:space="preserve">.  В 1867 году ярмарку посетил великий князь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Владимир Александрович</w:t>
        </w:r>
      </w:hyperlink>
      <w:r>
        <w:rPr>
          <w:sz w:val="26"/>
          <w:szCs w:val="26"/>
        </w:rPr>
        <w:t xml:space="preserve">. Он участвовал в церемонии освящения места закладки собора. Строительство началось 19 сентября 1867 года, но основное строительство собора было начато 18 августа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868 года</w:t>
        </w:r>
      </w:hyperlink>
      <w:r>
        <w:rPr>
          <w:sz w:val="26"/>
          <w:szCs w:val="26"/>
        </w:rPr>
        <w:t xml:space="preserve"> и продолжалось в течение 13 лет. Высота собора - около 80 м. Строительство было закончено 20 июля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881 года</w:t>
        </w:r>
      </w:hyperlink>
      <w:r>
        <w:rPr>
          <w:sz w:val="26"/>
          <w:szCs w:val="26"/>
        </w:rPr>
        <w:t xml:space="preserve"> и собор был торжественно освящён в присутствии императора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Александра III</w:t>
        </w:r>
      </w:hyperlink>
      <w:r>
        <w:rPr>
          <w:sz w:val="26"/>
          <w:szCs w:val="26"/>
        </w:rPr>
        <w:t xml:space="preserve">.  Кроме икон, написанных московским иконописцем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Ф. А. Соколовым</w:t>
        </w:r>
      </w:hyperlink>
      <w:r>
        <w:rPr>
          <w:sz w:val="26"/>
          <w:szCs w:val="26"/>
        </w:rPr>
        <w:t xml:space="preserve">, в храм были привезены иконы из ликвидированного после пожара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Макарьевского монастыря</w:t>
        </w:r>
      </w:hyperlink>
      <w:r>
        <w:rPr>
          <w:sz w:val="26"/>
          <w:szCs w:val="26"/>
        </w:rPr>
        <w:t xml:space="preserve">.  Храм был местом встречи почётных гостей города — царской семьи, иерархов православной церкви. В храме находилась чудотворная икона Божией Матери и Животворящий Крест Господень, к которым прикладывались многие страдающие различными болезнями. В 1929 году храм был закрыт, ценности изъяты, а зимой 1930 года по решению руководства Волжской флотилии иконостасы и все деревянные украшения собора пустили на дрова для обогрева местных домов. Прихожанам всё же удалось спасти несколько икон. В 1983 году началась реставрация собора, в этот период активно принимали участие добровольные реставраторы. В феврале 1991 года было создано Братство во имя святого благоверного Великого Князя Александра Невского, и в июне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1992 года</w:t>
        </w:r>
      </w:hyperlink>
      <w:r>
        <w:rPr>
          <w:sz w:val="26"/>
          <w:szCs w:val="26"/>
        </w:rPr>
        <w:t xml:space="preserve"> собор был возвращён Церкви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В настоящее время собор находится по адресу: ул. Стрелка, д. 3а.  При соборе работают иконописная мастерская и школа звонарей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824865</wp:posOffset>
            </wp:positionV>
            <wp:extent cx="3314700" cy="3133725"/>
            <wp:effectExtent l="0" t="0" r="0" b="0"/>
            <wp:wrapSquare wrapText="bothSides"/>
            <wp:docPr id="1" name="soborne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bornev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G:\&#1057;&#1086;&#1073;&#1086;&#1088; &#1040;&#1083;&#1077;&#1082;&#1089;&#1072;&#1085;&#1076;&#1088;&#1072; &#1053;&#1077;&#1074;&#1089;&#1082;&#1086;&#1075;&#1086; (&#1053;&#1080;&#1078;&#1085;&#1080;&#1081; &#1053;&#1086;&#1074;&#1075;&#1086;&#1088;&#1086;&#1076;) &#8212; &#1042;&#1080;&#1082;&#1080;&#1087;&#1077;&#1076;&#1080;&#1103;.mht!/wiki/&#1044;&#1072;&#1083;&#1100;,_&#1051;&#1077;&#1074;_&#1042;&#1083;&#1072;&#1076;&#1080;&#1084;&#1080;&#1088;&#1086;&#1074;&#1080;&#1095;" TargetMode="External"/><Relationship Id="rId3" Type="http://schemas.openxmlformats.org/officeDocument/2006/relationships/hyperlink" Target="mhtml:file://G:\&#1057;&#1086;&#1073;&#1086;&#1088; &#1040;&#1083;&#1077;&#1082;&#1089;&#1072;&#1085;&#1076;&#1088;&#1072; &#1053;&#1077;&#1074;&#1089;&#1082;&#1086;&#1075;&#1086; (&#1053;&#1080;&#1078;&#1085;&#1080;&#1081; &#1053;&#1086;&#1074;&#1075;&#1086;&#1088;&#1086;&#1076;) &#8212; &#1042;&#1080;&#1082;&#1080;&#1087;&#1077;&#1076;&#1080;&#1103;.mht!/wiki/&#1040;&#1083;&#1077;&#1082;&#1089;&#1072;&#1085;&#1076;&#1088;_II" TargetMode="External"/><Relationship Id="rId4" Type="http://schemas.openxmlformats.org/officeDocument/2006/relationships/hyperlink" Target="mhtml:file://G:\&#1057;&#1086;&#1073;&#1086;&#1088; &#1040;&#1083;&#1077;&#1082;&#1089;&#1072;&#1085;&#1076;&#1088;&#1072; &#1053;&#1077;&#1074;&#1089;&#1082;&#1086;&#1075;&#1086; (&#1053;&#1080;&#1078;&#1085;&#1080;&#1081; &#1053;&#1086;&#1074;&#1075;&#1086;&#1088;&#1086;&#1076;) &#8212; &#1042;&#1080;&#1082;&#1080;&#1087;&#1077;&#1076;&#1080;&#1103;.mht!/wiki/&#1042;&#1083;&#1072;&#1076;&#1080;&#1084;&#1080;&#1088;_&#1040;&#1083;&#1077;&#1082;&#1089;&#1072;&#1085;&#1076;&#1088;&#1086;&#1074;&#1080;&#1095;" TargetMode="External"/><Relationship Id="rId5" Type="http://schemas.openxmlformats.org/officeDocument/2006/relationships/hyperlink" Target="mhtml:file://G:\&#1057;&#1086;&#1073;&#1086;&#1088; &#1040;&#1083;&#1077;&#1082;&#1089;&#1072;&#1085;&#1076;&#1088;&#1072; &#1053;&#1077;&#1074;&#1089;&#1082;&#1086;&#1075;&#1086; (&#1053;&#1080;&#1078;&#1085;&#1080;&#1081; &#1053;&#1086;&#1074;&#1075;&#1086;&#1088;&#1086;&#1076;) &#8212; &#1042;&#1080;&#1082;&#1080;&#1087;&#1077;&#1076;&#1080;&#1103;.mht!/wiki/1868_&#1075;&#1086;&#1076;" TargetMode="External"/><Relationship Id="rId6" Type="http://schemas.openxmlformats.org/officeDocument/2006/relationships/hyperlink" Target="mhtml:file://G:\&#1057;&#1086;&#1073;&#1086;&#1088; &#1040;&#1083;&#1077;&#1082;&#1089;&#1072;&#1085;&#1076;&#1088;&#1072; &#1053;&#1077;&#1074;&#1089;&#1082;&#1086;&#1075;&#1086; (&#1053;&#1080;&#1078;&#1085;&#1080;&#1081; &#1053;&#1086;&#1074;&#1075;&#1086;&#1088;&#1086;&#1076;) &#8212; &#1042;&#1080;&#1082;&#1080;&#1087;&#1077;&#1076;&#1080;&#1103;.mht!/wiki/1881_&#1075;&#1086;&#1076;" TargetMode="External"/><Relationship Id="rId7" Type="http://schemas.openxmlformats.org/officeDocument/2006/relationships/hyperlink" Target="mhtml:file://G:\&#1057;&#1086;&#1073;&#1086;&#1088; &#1040;&#1083;&#1077;&#1082;&#1089;&#1072;&#1085;&#1076;&#1088;&#1072; &#1053;&#1077;&#1074;&#1089;&#1082;&#1086;&#1075;&#1086; (&#1053;&#1080;&#1078;&#1085;&#1080;&#1081; &#1053;&#1086;&#1074;&#1075;&#1086;&#1088;&#1086;&#1076;) &#8212; &#1042;&#1080;&#1082;&#1080;&#1087;&#1077;&#1076;&#1080;&#1103;.mht!/wiki/&#1040;&#1083;&#1077;&#1082;&#1089;&#1072;&#1085;&#1076;&#1088;_III" TargetMode="External"/><Relationship Id="rId8" Type="http://schemas.openxmlformats.org/officeDocument/2006/relationships/hyperlink" Target="mhtml:file://G:\&#1057;&#1086;&#1073;&#1086;&#1088; &#1040;&#1083;&#1077;&#1082;&#1089;&#1072;&#1085;&#1076;&#1088;&#1072; &#1053;&#1077;&#1074;&#1089;&#1082;&#1086;&#1075;&#1086; (&#1053;&#1080;&#1078;&#1085;&#1080;&#1081; &#1053;&#1086;&#1074;&#1075;&#1086;&#1088;&#1086;&#1076;) &#8212; &#1042;&#1080;&#1082;&#1080;&#1087;&#1077;&#1076;&#1080;&#1103;.mht!/w/index.php?title=&#1060;._&#1040;._&#1057;&#1086;&#1082;&#1086;&#1083;&#1086;&#1074;&amp;action=edit&amp;redlink=1" TargetMode="External"/><Relationship Id="rId9" Type="http://schemas.openxmlformats.org/officeDocument/2006/relationships/hyperlink" Target="mhtml:file://G:\&#1057;&#1086;&#1073;&#1086;&#1088; &#1040;&#1083;&#1077;&#1082;&#1089;&#1072;&#1085;&#1076;&#1088;&#1072; &#1053;&#1077;&#1074;&#1089;&#1082;&#1086;&#1075;&#1086; (&#1053;&#1080;&#1078;&#1085;&#1080;&#1081; &#1053;&#1086;&#1074;&#1075;&#1086;&#1088;&#1086;&#1076;) &#8212; &#1042;&#1080;&#1082;&#1080;&#1087;&#1077;&#1076;&#1080;&#1103;.mht!/wiki/&#1046;&#1077;&#1083;&#1090;&#1086;&#1074;&#1086;&#1076;&#1089;&#1082;&#1080;&#1081;_&#1052;&#1072;&#1082;&#1072;&#1088;&#1080;&#1077;&#1074;_&#1084;&#1086;&#1085;&#1072;&#1089;&#1090;&#1099;&#1088;&#1100;" TargetMode="External"/><Relationship Id="rId10" Type="http://schemas.openxmlformats.org/officeDocument/2006/relationships/hyperlink" Target="mhtml:file://G:\&#1057;&#1086;&#1073;&#1086;&#1088; &#1040;&#1083;&#1077;&#1082;&#1089;&#1072;&#1085;&#1076;&#1088;&#1072; &#1053;&#1077;&#1074;&#1089;&#1082;&#1086;&#1075;&#1086; (&#1053;&#1080;&#1078;&#1085;&#1080;&#1081; &#1053;&#1086;&#1074;&#1075;&#1086;&#1088;&#1086;&#1076;) &#8212; &#1042;&#1080;&#1082;&#1080;&#1087;&#1077;&#1076;&#1080;&#1103;.mht!/wiki/1992_&#1075;&#1086;&#1076;" TargetMode="External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32:00Z</dcterms:created>
  <dc:creator>UserXP</dc:creator>
  <dc:description/>
  <cp:keywords/>
  <dc:language>en-US</dc:language>
  <cp:lastModifiedBy>UserXP</cp:lastModifiedBy>
  <dcterms:modified xsi:type="dcterms:W3CDTF">2011-02-04T07:25:00Z</dcterms:modified>
  <cp:revision>4</cp:revision>
  <dc:subject/>
  <dc:title/>
</cp:coreProperties>
</file>