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Крупнова Татьяна,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ласс 8 «б», шк.№30</w:t>
      </w:r>
    </w:p>
    <w:p>
      <w:pPr>
        <w:pStyle w:val="Heading2"/>
        <w:jc w:val="center"/>
        <w:rPr>
          <w:i w:val="false"/>
          <w:i w:val="false"/>
          <w:iCs w:val="false"/>
          <w:color w:val="000000"/>
          <w:sz w:val="32"/>
        </w:rPr>
      </w:pPr>
      <w:r>
        <w:rPr>
          <w:i w:val="false"/>
          <w:iCs w:val="false"/>
          <w:color w:val="000000"/>
          <w:sz w:val="32"/>
        </w:rPr>
        <w:t>Антонова Лора Леонидовна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57150</wp:posOffset>
            </wp:positionV>
            <wp:extent cx="1828800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 хочу рассказать о директоре нашей школы Антоновой Лоре Леонидовне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Лора Леонидовна - строгий, но справедливый человек. Она стремится  делать свое дело лучше всех. Это у нее в крови. Лора Леонидовна такой человек, который, если за что-то берется, то вкладывает всю себя в это дело. 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1459230</wp:posOffset>
            </wp:positionV>
            <wp:extent cx="2352675" cy="1764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Она работает в школе уже больше 20 лет. Преподавала сначала литературу, русский и английский языки, была классным руководителем, заместителем директора по воспитательной работе. В 1988 году она стала директором школы, создав авторскую воспитательную систему «Воспитание на традициях школы». Впервые в России в 1990 году Лора Леонидовна ввела в изучение в нашей школе основы православия с 1-го по 11-й класс. Награждена орденом св. Ольги Равноапостольной. Под её руководством создана программа православного образования в общеобразовательной школе, которая была утверждена Нижегородским институтом развития образования. Антоновой Л.Л. разработан курс «Православие и русская литература» для учащихся 10-11-х классов. Лора Леонидовна является президентом Федерации флорбола Нижегородской области и г. Нижнего Новгорода, членом президиума Федерации флорбола России. Наша школа вышла на более современный уровень. С 2004 года она  успешно работает по программе «Школа полного дня». И поэтому в нашей школе стало намного больше учеников, особенно в начальной школе. Во всем этом заслуга нашего любимого и всеми уважаемого директора Антоновой Лоры Леонидовны.</w:t>
      </w:r>
    </w:p>
    <w:p>
      <w:pPr>
        <w:pStyle w:val="TextBody"/>
        <w:ind w:firstLine="570"/>
        <w:jc w:val="both"/>
        <w:rPr/>
      </w:pPr>
      <w:r>
        <w:rPr/>
        <w:t>За последние годы изменился в лучшую сторону внешний и внутренний облик нашей школы. Старые рамы сменили современные стеклопакеты, был сделан ремонт в актовом зале и гардеробе, закуплена новая мебель и компьютерное оборудование. В учебном процессе применяются современные компьютерные технологии.</w:t>
      </w:r>
    </w:p>
    <w:p>
      <w:pPr>
        <w:pStyle w:val="Normal"/>
        <w:ind w:firstLine="513"/>
        <w:jc w:val="both"/>
        <w:rPr>
          <w:sz w:val="28"/>
        </w:rPr>
      </w:pPr>
      <w:r>
        <w:rPr>
          <w:color w:val="000000"/>
          <w:sz w:val="28"/>
        </w:rPr>
        <w:t>Большой вклад Лора Леонидовна внесла и в благоустройство Печерского</w:t>
      </w:r>
      <w:r>
        <w:rPr>
          <w:sz w:val="28"/>
        </w:rPr>
        <w:t xml:space="preserve"> </w:t>
      </w:r>
      <w:r>
        <w:rPr>
          <w:color w:val="000000"/>
          <w:sz w:val="28"/>
        </w:rPr>
        <w:t>монастыря.  С первых дней после открытия монастыря в 1994 году директор школы Антонова Лора Леонидовна вместе с педагогами и учениками каждое лето трудились на монастырской территории по очистке обители от мусора и кирпичей. Начиная с 2000 года, дети трудились над восстановлением Успенской церкви. И вот 15 января 2010 года более пятисот учеников школы пришли в Печерскую обитель посмотреть на труды своих рук и возблагодарить Господа за возможность прикоснуться к истории и быть её участниками в деле возрождения древнейшей Нижегородской святыни. Наместник обители архимандрит Тихон поблагодарил директора школы и всех присутствующих на молебне детей за их вклад в дело возрождения обители.</w:t>
      </w:r>
    </w:p>
    <w:p>
      <w:pPr>
        <w:pStyle w:val="Normal"/>
        <w:ind w:firstLine="570"/>
        <w:jc w:val="both"/>
        <w:rPr>
          <w:sz w:val="28"/>
        </w:rPr>
      </w:pPr>
      <w:r>
        <w:rPr>
          <w:color w:val="000000"/>
          <w:sz w:val="28"/>
        </w:rPr>
        <w:t>Я благодарна Лоре Леонидовне за все, что она делает для нас и для нашей школы!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6:27:00Z</dcterms:created>
  <dc:creator>-</dc:creator>
  <dc:description/>
  <dc:language>en-US</dc:language>
  <cp:lastModifiedBy>Таня</cp:lastModifiedBy>
  <dcterms:modified xsi:type="dcterms:W3CDTF">2011-04-17T05:58:00Z</dcterms:modified>
  <cp:revision>6</cp:revision>
  <dc:subject/>
  <dc:title>Антонова Лора Леонидовна</dc:title>
</cp:coreProperties>
</file>