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курсная работ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Старый Нижний - молодым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ихотвор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“</w:t>
      </w:r>
      <w:r>
        <w:rPr>
          <w:sz w:val="36"/>
        </w:rPr>
        <w:t>Любимый город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еника 10 ”Г-Д”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У СОШ №14 им.В.Г.Короленк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зонова Романа Геннадьевич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итель: Коптелова Елена Юрьев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ижний Новгор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1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 век…Слияние ре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де Волга с Окой начнут свой разбег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л город заложе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Русь от врага убереч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сладко им был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враг наседа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город из пепла не раз восстава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каменный град ещё крепче чем прежде стоя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ли годы, столетья, но предки мо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отдали пяди родимой зем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есь много героев и прост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роших люд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кровью и потом, и людям мои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гда помогает святой Серафи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есь храмы и церкв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питаны духом святы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умайте люди, чтоб что-то лом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ть может трудились зде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рат твой и м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деды с отцами отсюда ушли воев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ы русские люди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Богом дано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то в трудной борьбе в нас берет верх добро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 городу нашему наши дела прославл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4:00Z</dcterms:created>
  <dc:creator>XXX</dc:creator>
  <dc:description/>
  <dc:language>en-US</dc:language>
  <cp:lastModifiedBy>XXX</cp:lastModifiedBy>
  <dcterms:modified xsi:type="dcterms:W3CDTF">2011-02-09T19:37:00Z</dcterms:modified>
  <cp:revision>7</cp:revision>
  <dc:subject/>
  <dc:title/>
</cp:coreProperties>
</file>