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ш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щи Марьиной гл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та вползала в Ниж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спокойно лишь с клю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 в своих лохмотьях нищий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купцы товар везли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шадей кнутом хлестали,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ы из – под земли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чьи – то руки вырастали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обшаривая кладь,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тащили чьи – то руки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лко борода тряслась,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я рта раскрыть в испуге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пропадали удальцы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смеялся ветер шалый,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приходя в себя, купцы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али с ужасом: «Ошара!..»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книги «Кума – чародейка»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Ошарская никогда, со времени своего появления, не меняла имени. Это одна из немногих нижегородских улиц, не названная ни в честь собора, ни в честь хорошего человека. Улица получила своё название от питейного дома, который исстари носил название «Ошары». Ныне дом, занимаемый прежде «Ошарой», сломан. Словарь Даля говорит, что ошара – это вор, воришка, пьянчуга, оборванец, мошенник, обирающий пьяных по кабакам. Прямая Ошарская улица, шедшая от Чёрного пруда к загородному питейному дому и кирпичным заводам, была спроектирована землемером Ф.Н. Белокопытовым в 1799 году. Вопреки своему криминальному названию, Ошарская улица  была по – обывательски мирной и по – купечески степенной. «Ошары» давно нет, Ошарская осталась. Смысл затерялся, но название сохранилось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36 – «деревянный на каменном фундаменте с мезонином.» - был построен на собственные средства полковником А. Беляевым в 1834 году. Этот дом остаётся одним из немногих строений, хорошо сохранивших изначальную архитектуру Нижнего Новгорода начала 19 века. К тому же он возведён по проекту архитектора И.Ефимова,одного из самых одарённых российских зодчих. Жаль, что таких домов остается всё меньше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0060" cy="2265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36 по улице Ошарск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1201420</wp:posOffset>
            </wp:positionV>
            <wp:extent cx="3305175" cy="2476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м № 5 по улице принадлежал Пелагее Петровой. Возведённый в 1844 году, дом сохранился по сей день с изначаальным архитектурно – художественным убранством фасадов. В то время это один из трёх каменных домов на этой улице. Архитектор Г. И. Кизевет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1:00Z</dcterms:created>
  <dc:creator>Анютка</dc:creator>
  <dc:description/>
  <cp:keywords/>
  <dc:language>en-US</dc:language>
  <cp:lastModifiedBy>М</cp:lastModifiedBy>
  <dcterms:modified xsi:type="dcterms:W3CDTF">2011-02-19T06:55:00Z</dcterms:modified>
  <cp:revision>3</cp:revision>
  <dc:subject/>
  <dc:title/>
</cp:coreProperties>
</file>