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й город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ёшина Зоя, 5В.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ине Дятловых холмов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олгою, Окой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ут город – он большой,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ий и родной.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Красив здесь вид земель прекрасных,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, лугов, полей…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ю на них, рисую маслом – 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милей.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Любуюсь я на город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винной красотой.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ревний город молод,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т город мой.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ицы знакомые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хожу дорогой,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знаю я новые –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 Нижнем очень много.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мой город,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м любуется.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ну ему дарю –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 солнце жмурится!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6702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magegallerydescription">
    <w:name w:val="imagegallery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8:00Z</dcterms:created>
  <dc:creator>Пользователь Компьютера</dc:creator>
  <dc:description/>
  <cp:keywords/>
  <dc:language>en-US</dc:language>
  <cp:lastModifiedBy>en</cp:lastModifiedBy>
  <cp:lastPrinted>2011-03-18T09:46:00Z</cp:lastPrinted>
  <dcterms:modified xsi:type="dcterms:W3CDTF">2011-03-24T15:01:00Z</dcterms:modified>
  <cp:revision>3</cp:revision>
  <dc:subject/>
  <dc:title>Мой город</dc:title>
</cp:coreProperties>
</file>