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 Владимир, 11А класс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ад  Волгою и над Окой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над  Волгою  и  над  Окой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еще  встретишь  на  свете  такой?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ловы  горы,  крутая  земля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 -  короною  башни  Кремля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менных  стенах  заплаты  видны –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амы  великой  седой  старины.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т  они  не  одну  вражью  рать: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 за  победой,  пришлось  умирать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 пядь  тут  имеет  значенье: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 история  три  ополченья,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 создание  мощных  заводов,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строительство  газопроводов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мосты,  возведенные  нами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писателя  в  белой  панаме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 поэтов,  артистов,  ученых…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знает  мир – ярких  и  увлеченных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е  приходится  напоминать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родилась  наша «Кузькина  мать»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ся  Нижний  и  ночью  и  днем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ебе  заря  полыхает  огнем.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рабочих,  студентов,  науки –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 золотые  работают  руки.                           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изощряются  в  мыслях  мозги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 находя,  где  не  видно  ни  зги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 не  легки  перестройки  плоды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 с  Россией  уйдем  от  беды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достойной  зарплата  у  всех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 унынья  -  улыбки  и  смех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 и  работай,  себя  не  жалей.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 же  из  Нижнего!  Будь  веселей!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 и  надейся.  Судьба  нам  дала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ысь  устремленных  церквей  купола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е  небо  и  массу  идей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  великое  -  жить  для  людей,</w:t>
        <w:br/>
        <w:t>Счастье  навеки  любить  и  дружить,</w:t>
      </w:r>
    </w:p>
    <w:p>
      <w:pPr>
        <w:pStyle w:val="Style15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ижнем  родиться  и  в  Нижнем  про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magegallerydescription">
    <w:name w:val="imagegallerydescri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3:00Z</dcterms:created>
  <dc:creator>Пользователь Компьютера</dc:creator>
  <dc:description/>
  <cp:keywords/>
  <dc:language>en-US</dc:language>
  <cp:lastModifiedBy>Пользователь Компьютера</cp:lastModifiedBy>
  <cp:lastPrinted>2011-03-18T09:46:00Z</cp:lastPrinted>
  <dcterms:modified xsi:type="dcterms:W3CDTF">2011-03-24T19:05:00Z</dcterms:modified>
  <cp:revision>3</cp:revision>
  <dc:subject/>
  <dc:title/>
</cp:coreProperties>
</file>