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Человек, опередивший врем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оссия богата выдающимися личностями: деятелями культуры и искусства, науки и медицины, спорта и военного дела. Многие из них родились на земле нижегородской. Меня заинтересовала личность великого русского инженера – Ивана Петровича Кулиб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ван Петрович родился в 1735 году в Нижнем Новгороде, в семье торговца мукой. Кулибин не получил хорошего образования, поскольку отец считал, что он должен продолжать семейное дело. Во время поездки с отцом в Москву, Кулибин познакомился с И. Лобковым, который обучил его часовому делу. По возвращению в Нижний Новгород Иван Петрович самостоятельно изучил физику и механику, по книгам, хранившимся в библиотеке от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ым поступком, вошедшим в историю Нижнего Новгорода, стал ремонт часов на башне Строгановской церкви, которые молчали более 10 лет. Кулибин хотел открыть собственную лавку по ремонту часов, но потерпел неудачу, поскольку мало у кого из нижегородцев были свои час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российскую известность Кулибину принес случай. Императрица Екатерина </w:t>
      </w:r>
      <w:r>
        <w:rPr>
          <w:lang w:val="en-US"/>
        </w:rPr>
        <w:t>II</w:t>
      </w:r>
      <w:r>
        <w:rPr/>
        <w:t xml:space="preserve"> путешествовала по Волге, она остановилась в Нижнем Новгороде. Кулибин подарил ей микроскоп и телескоп собственной разработки и обещал ей изготовить карманные часы яичной фигуры. В 1766 году он закончил работу над часами и приехал в Санкт-Петербург. Императрица назначает его директором механической мастерской Академии наук. За годы работы в Санкт-Петербурге Иван Петрович разработал зеркальный прожектор, проект арочного моста через Неву, оптический телеграф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гда на престол взошел Александр </w:t>
      </w:r>
      <w:r>
        <w:rPr>
          <w:lang w:val="en-US"/>
        </w:rPr>
        <w:t>I</w:t>
      </w:r>
      <w:r>
        <w:rPr/>
        <w:t xml:space="preserve">, в августе 1801 года Кулибин был отправлен в Нижний Новгород. Вернувшись в родной город, Кулибин просит императора выплатить ему двухгодовую пенсию, на которую строит приспособление для самостоятельного хода корабля. После демонстрации этот проект был отправлен в Петербург, однако, там он не был реализова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либин был удручен такой неудачей, а вернувшись в Нижний Новгород, обнаружил, что его дом сгорел. В 1818 году Иван Петрович Кулибин умер и был похоронен на чужие деньг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лантливый изобретатель и настоящий патриот Русской земли всю свою жизнь посвятил созданию механизмов, необходимых людям. Многие разработки не были реализованы при его жизни и это безусловно ранило Ивана Петровича. Я думаю, что уникальность личности Кулибина заключается, в том, что он работал не ради денег и признания, а ради самого творчества и  жажды откры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3:00Z</dcterms:created>
  <dc:creator>я</dc:creator>
  <dc:description/>
  <cp:keywords/>
  <dc:language>en-US</dc:language>
  <cp:lastModifiedBy>я</cp:lastModifiedBy>
  <dcterms:modified xsi:type="dcterms:W3CDTF">2011-04-05T10:46:00Z</dcterms:modified>
  <cp:revision>4</cp:revision>
  <dc:subject/>
  <dc:title>Человек, опередивший время</dc:title>
</cp:coreProperties>
</file>