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sz w:val="32"/>
        </w:rPr>
      </w:pPr>
      <w:r>
        <w:rPr>
          <w:sz w:val="28"/>
        </w:rPr>
        <w:t xml:space="preserve">Муниципальное  образовательное </w:t>
      </w:r>
      <w:r>
        <w:rPr>
          <w:sz w:val="32"/>
        </w:rPr>
        <w:t xml:space="preserve"> учреждение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sz w:val="28"/>
        </w:rPr>
      </w:pPr>
      <w:r>
        <w:rPr>
          <w:sz w:val="28"/>
        </w:rPr>
        <w:t>Общеобразовательная кадетская школа № 4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ия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о улице  Трудовой, бывшей Спасской.»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ид экскурсии : пешеходная</w:t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одолжительность  -  46 минут</w:t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остав экскурсантов</w:t>
      </w:r>
      <w:r>
        <w:rPr>
          <w:sz w:val="32"/>
        </w:rPr>
        <w:t>: взрослые и школьники</w:t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Составили: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>Уткина Оксана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ченица  10 «б» класс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верила: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Учитель истории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Тропина О. В.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Нижний   Новгород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32"/>
        </w:rPr>
        <w:t xml:space="preserve">                                                 </w:t>
      </w:r>
      <w:r>
        <w:rPr>
          <w:sz w:val="28"/>
        </w:rPr>
        <w:t>2011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 xml:space="preserve">                                   </w:t>
      </w:r>
      <w:r>
        <w:rPr>
          <w:b/>
          <w:bCs/>
          <w:i/>
          <w:iCs/>
        </w:rPr>
        <w:t xml:space="preserve">                              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ление.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адетская школа №4 располагается в историческом центре города.</w:t>
      </w: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Рядом со школой расположены улицы знаменитые,  известные, чем улица Трудовая, о которой нам хотелось бы рассказать, например – улицы Минина, Семашко или  Большая Печерская.  По ним  уже разработано много различных экскурсий. Нам же хотелось восстановить справедливость и  обратить внимание наших горожан на такую тихую, красивую, уютную улочку, как  улица Трудовая, бывшая Спасская.</w:t>
      </w:r>
    </w:p>
    <w:p>
      <w:pPr>
        <w:pStyle w:val="TextBody"/>
        <w:rPr/>
      </w:pPr>
      <w:r>
        <w:rPr/>
        <w:t xml:space="preserve">    </w:t>
      </w:r>
      <w:r>
        <w:rPr/>
        <w:t>Мы коренные нижегородцы, так как родились, и с детских лет живем в Нижегородском районе. Наш район молодой, но территория, которую он объединяет, является самой древней частью нашего города. Это – исторический и культурный центр Нижнего Новгорода. Каждый кусочек этой земли, начиная с Нижегородского Кремля, дышит историей. В свое время ее защищали от врагов основатель  нашего города Великий князь Юрий Всеволодович и князь Александр Невский, московский князь Дмитрий Донской и царь Иван Грозный, освободители земли русской князь Дмитрий Пожарский и Козьма Минин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Именно здесь, в центре нижнего Новгорода бывали в свое время разные великие и знаменитые люди нашего государства: это Петр I и Екатерина II, Николай I и Александр II ,Александр III и Николай II. Бывали в нашем городе и художники, и знаменитые писатели: это  великий русский поэт А.С. Пушкин, жили поэт, художник и писатель Т.Г. Шевченко, писатель Мельников-Печерский, детский писатель А.П. Голиков (Гайдар), художник Ступин. Здесь родились, жили и работали советский писатель А.М. Горький, композитор М. Балакирев, жил составитель первого русского толкового словаря И.И. Даль, певец Ф. И. Шаляпин и многие другие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я история нашего района, нашего города тесно связаны с историей нашей страны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 исключение в этом плане и улица, по которой составлена экскурсия, до революции она называлась  Спасская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на начинается от улицы Большой Печерской, пересекает улицу Ульянова (бывшую Тихоновскую), далее улицу Ковалихинскую,  затем - улицу Горького (бывшую Полевую) и выходит к улице Белинского  (бывшей Напольно-Монастырской). На углу  улиц Трудовой  и Горького стоит Спасская церковь, давшая в Х1Х веке  название этой улице.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Это будет  новая,  необычная экскурсия, рассчитаная по времени  на 46 минут.  Она предназначена  для школьной или взрослой аудитории. Во время  экскурсии предполагаются  5 остановок: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b/>
          <w:sz w:val="28"/>
        </w:rPr>
        <w:t>Первая</w:t>
      </w:r>
      <w:r>
        <w:rPr>
          <w:sz w:val="28"/>
        </w:rPr>
        <w:t xml:space="preserve"> – в начале улицы Трудовой (угол Трудовой и Большой Печерской), где  мы расскажем о перепланировке площади  в Х1Х веке, на которой когда-то  стояла  Троицкая верхнепосадская церковь, и расскажем об истории Лингвистического Университета; </w:t>
      </w:r>
      <w:r>
        <w:rPr>
          <w:b/>
          <w:sz w:val="28"/>
        </w:rPr>
        <w:t xml:space="preserve">вторая – </w:t>
      </w:r>
      <w:r>
        <w:rPr>
          <w:sz w:val="28"/>
        </w:rPr>
        <w:t>у дома № 3</w:t>
      </w:r>
      <w:r>
        <w:rPr>
          <w:b/>
          <w:sz w:val="28"/>
        </w:rPr>
        <w:t xml:space="preserve"> </w:t>
      </w:r>
      <w:r>
        <w:rPr>
          <w:sz w:val="28"/>
        </w:rPr>
        <w:t xml:space="preserve"> « Дом Водников», где проживало много знаменитых людей  нашего города; </w:t>
      </w:r>
      <w:r>
        <w:rPr>
          <w:b/>
          <w:sz w:val="28"/>
        </w:rPr>
        <w:t>третья</w:t>
      </w:r>
      <w:r>
        <w:rPr>
          <w:sz w:val="28"/>
        </w:rPr>
        <w:t xml:space="preserve"> – напротив последних, старых  деревянных домов по улице Трудовой; </w:t>
      </w:r>
      <w:r>
        <w:rPr>
          <w:b/>
          <w:sz w:val="28"/>
        </w:rPr>
        <w:t xml:space="preserve">четвертая </w:t>
      </w:r>
      <w:r>
        <w:rPr>
          <w:sz w:val="28"/>
        </w:rPr>
        <w:t xml:space="preserve">– на углу  улиц Трудовой и Ульянова, где можно полюбоваться  пейзажем, открывающимся с горы и видом  на улицу Ковалихинскую и  Спасскую церковь; и  </w:t>
      </w:r>
      <w:r>
        <w:rPr>
          <w:b/>
          <w:sz w:val="28"/>
        </w:rPr>
        <w:t xml:space="preserve">пятая </w:t>
      </w:r>
      <w:r>
        <w:rPr>
          <w:sz w:val="28"/>
        </w:rPr>
        <w:t xml:space="preserve">-  у  Спасской церкви, где мы расскажем  историю  строительства действующего храма, который можно будет посетить после экскурсии и осмотреть  изнутри.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так, приглашаем на экскурсию! </w:t>
      </w:r>
      <w:r>
        <w:rPr/>
        <w:t xml:space="preserve">                                         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2184" w:leader="none"/>
        </w:tabs>
        <w:jc w:val="center"/>
        <w:rPr/>
      </w:pPr>
      <w:r>
        <w:rPr>
          <w:b/>
          <w:bCs/>
          <w:i/>
          <w:iCs/>
          <w:sz w:val="28"/>
        </w:rPr>
        <w:t>Первая  останов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о  экскурсии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дравствуйте, уважаемые  граждане! Я рада приветствовать Вас в нашем   старинном русском  городе. Зовут меня –               сегодня я познакомлю Вас с историей одной из старинных улиц нашего города –  улицы  Трудовой  (бывшей Спасской).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Продолжительность нашей экскурсии – 46 минут, мы с Вами сделаем 5 остановок. Вы узнаете историю домов, находящихся на улице Трудовой, интересные эпизоды из жизни жителей этих домов. По ходу экскурсии вы можете   задавать  мне вопросы.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ервую нашу остановку</w:t>
      </w:r>
      <w:r>
        <w:rPr>
          <w:sz w:val="28"/>
        </w:rPr>
        <w:t xml:space="preserve"> я попрошу Вас сделать  на углу улиц Трудовой и Большой Печорской, по которой теперь ходит трамвай городского кольца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. Прямо перед Вами расположен старый корпус Нижегородского Государственного Лингвистического Университета им. Н. А. Добролюбова, построенный еще до Великой Отечественной войны, как женская гимназия. В годы войны в нем располагался эвакогоспиталь для раненых, как во многих школах нашего города, где раненые бойцы восстанавливали свои силы. Теперь обратите внимание на улицу, уходящую вниз от трамвайной линии – это и есть улица Трудовая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ще в середине Х1Х века эта улица была мещанским уголком старого Нижнего Новгорода.  Когда – то на этой улице были в основном только двухэтажные, деревянные домики. Улица  тихая, зеленая, чистая, была вымощена  булыжником. Так раньше мостились все улицы в центре города. Улица эта брала свое начало от площади Сенной. Да, вы не ослышались – именно Сенной. В середине Х1Х века на том месте, где сейчас построены корпуса  Лингвистического университета имени Н. А. Добролюбова, была большая площадь, на которой некоторое время существовал  сенной рынок. Из-за этого рынка и получила название эта площадь.  На  площади была построена церковь. Она  называлась Троицкая верхне-посадская  церковь. Строилась церковь с 1856 по 1867 год. На ее строительство было выделено  из казны и собрано  пожертвований 57 142 рубля. По тем временам это были большие деньги. Церковь имела три престола: один – в честь Святой Троицы, второй – в честь Святителя Николая (и в память о Николае 1, по инициативе которого и был сооружен этот храм), а  третий – в честь Божией Матери «Всех Скорбящих Радости». В храме находились ценные чудотворные иконы: Святителя  Николая  и Божией Матери  «Всех Скорбящих Радости», а так же напрестольный крест ХУ11 века (1625 года), резной, красивый золоченый иконостас. К сожалению, в начале  ХХ века  церковь была взорвана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Вторая остановка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« Дом  водников»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жде, чем мы с Вами познакомимся с последними деревянными домами на ул. Трудовой, я хочу обратить Ваше внимание на каменный четырехэтажный дом « сталинской застройки». В народе он  получил название </w:t>
      </w:r>
      <w:r>
        <w:rPr>
          <w:b/>
          <w:sz w:val="28"/>
        </w:rPr>
        <w:t>« Дом водников»</w:t>
      </w:r>
      <w:r>
        <w:rPr>
          <w:sz w:val="28"/>
        </w:rPr>
        <w:t>, так как строился  специально для преподавательского состава  Института Инженеров водного транспорта в 1935 году. В этом доме проживали  известные люди нашего города, доценты и профессора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лский Михаил Иванович</w:t>
      </w:r>
      <w:r>
        <w:rPr>
          <w:sz w:val="28"/>
        </w:rPr>
        <w:t xml:space="preserve"> (1900 – 1983 ) – профессор, физик, биолог, историк, автор многих книг, открытий, изобретений, ( в свое время окончил Духовную Семинарию), руководитель одной из кафедр ГИВТа, «Заслуженный деятель науки и техники РСФСР», имевший почетное звание в 1946 году « Инженер – генерал – директор 3 ранга», имевший множество правительственных наград ( 2 Ордена Красного Знамени, Орден «Знак почета»), создатель и руководитель двух горьковских государственных лабораторий, работавших на оборону страны (1 - на Черном пруду; 2 – на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л. Минина, в здании храма, где стояла лазерная пушка). В годы Великой Отечественной войны  он по заказу правительства разработал мины – ловушки замедленного действия для диверсионных работ в тылу врага, открыл «усвояемость азота организмами из воздуха» (изобретение, за которое его многие ругали, называя «лжеученым», и которое повторно через 20 лет открыли и запатентовали американцы); его жена – проф. </w:t>
      </w:r>
      <w:r>
        <w:rPr>
          <w:b/>
          <w:sz w:val="28"/>
        </w:rPr>
        <w:t>Волская Маргарита Владимировна</w:t>
      </w:r>
      <w:r>
        <w:rPr>
          <w:sz w:val="28"/>
        </w:rPr>
        <w:t xml:space="preserve">, работавшая в атомной энергетике ; профессор </w:t>
      </w:r>
      <w:r>
        <w:rPr>
          <w:b/>
          <w:sz w:val="28"/>
        </w:rPr>
        <w:t>И. Н. Сиверцев</w:t>
      </w:r>
      <w:r>
        <w:rPr>
          <w:sz w:val="28"/>
        </w:rPr>
        <w:t xml:space="preserve"> – зав. кафедрой Строительной механики и Кораблестроения, рассчитывающий прочность дебаркадеров и железобетонных основ и опор для кораблей; проф.  </w:t>
      </w:r>
      <w:r>
        <w:rPr>
          <w:b/>
          <w:sz w:val="28"/>
        </w:rPr>
        <w:t>Павел Петрович Пухов</w:t>
      </w:r>
      <w:r>
        <w:rPr>
          <w:sz w:val="28"/>
        </w:rPr>
        <w:t xml:space="preserve"> – Зав. лабораторией по спец. работам и разработкам Судов  Технического флота (Земснаряды); проф</w:t>
      </w:r>
      <w:r>
        <w:rPr>
          <w:b/>
          <w:sz w:val="28"/>
        </w:rPr>
        <w:t>. М. Я. Алферьев</w:t>
      </w:r>
      <w:r>
        <w:rPr>
          <w:sz w:val="28"/>
        </w:rPr>
        <w:t xml:space="preserve"> – работал в ГИВТе с 1934 по 1983 год, руководил кафедрой Теории корабля 50 лет, разработал «Теорию судовых движетелей», был человек энергичный, спортивный ( в 70 лет купался зимой в проруби, зимой ходил по улице в сандалиях на босу ногу); проф</w:t>
      </w:r>
      <w:r>
        <w:rPr>
          <w:b/>
          <w:sz w:val="28"/>
        </w:rPr>
        <w:t>. Анатолий Ананьевич Союзов</w:t>
      </w:r>
      <w:r>
        <w:rPr>
          <w:sz w:val="28"/>
        </w:rPr>
        <w:t xml:space="preserve">, работавший в ГИВТе с 1932 по 1963 год на кафедре Кораблестроения, а его сын Союзов Владимир Анатольевич долгое время был директором  школы № 1;  семья  профессоров </w:t>
      </w:r>
      <w:r>
        <w:rPr>
          <w:b/>
          <w:sz w:val="28"/>
        </w:rPr>
        <w:t>Вадим Васильевич Давыдов</w:t>
      </w:r>
      <w:r>
        <w:rPr>
          <w:sz w:val="28"/>
        </w:rPr>
        <w:t xml:space="preserve">( преподаватель Водного института) и его жена </w:t>
      </w:r>
      <w:r>
        <w:rPr>
          <w:b/>
          <w:sz w:val="28"/>
        </w:rPr>
        <w:t>Наталья Викторовна Маттес</w:t>
      </w:r>
      <w:r>
        <w:rPr>
          <w:sz w:val="28"/>
        </w:rPr>
        <w:t xml:space="preserve"> (преподаватель Политехнического Института, кафедра Караблестроения) – авторы многих книг, учебных пособий, участвовали в разработке судов и катеров на подводных крыльях; </w:t>
      </w:r>
      <w:r>
        <w:rPr>
          <w:b/>
          <w:sz w:val="28"/>
        </w:rPr>
        <w:t>Роза Сергеевн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84" w:leader="none"/>
        </w:tabs>
        <w:jc w:val="right"/>
        <w:rPr/>
      </w:pPr>
      <w:r>
        <w:rPr/>
        <w:t>5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8"/>
        </w:rPr>
      </w:pPr>
      <w:r>
        <w:rPr>
          <w:b/>
          <w:sz w:val="28"/>
        </w:rPr>
        <w:t>Орлинская</w:t>
      </w:r>
      <w:r>
        <w:rPr>
          <w:sz w:val="28"/>
        </w:rPr>
        <w:t xml:space="preserve"> – проф. медицины, детский врач; создатель Заочного факультета ГИВТа доцент </w:t>
      </w:r>
      <w:r>
        <w:rPr>
          <w:b/>
          <w:sz w:val="28"/>
        </w:rPr>
        <w:t xml:space="preserve">Морозов Николай Петрович; </w:t>
      </w:r>
      <w:r>
        <w:rPr>
          <w:sz w:val="28"/>
        </w:rPr>
        <w:t>и многие другие.  Только про жильцов этого уникального дома можно составить отдельный рассказ. В годы Великой Отечественной войны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>все жильцы этого дома приняли в свои семьи блокадников – семьи профессоров Ленинградского Института Водного транспорта, и на это время квартиры стали коммунальными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етья остановка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Последние старые дома по улице Трудовой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А </w:t>
      </w:r>
      <w:r>
        <w:rPr>
          <w:sz w:val="28"/>
        </w:rPr>
        <w:t>теперь мы приглашаем Вас пройти вниз по улице, к дому № 5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еревянные дома  на этой улице были построены еще в конце ХУ111 -начале Х1Х века. Проживали в них тогда-то купцы и мещане, а также представители интеллигенции: учителя, врачи, инженеры, музыканты. Сейчас из старых домов сохранились только вот эти дома под №№ 5, 7, 9, 11, 11 «а».  Отсюда, где мы с вами остановились прекрасно видны все дома, и я расскажу вам о прежних их жильцах. 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Начнем с истории дома №5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Этот дом  весь когда – то  принадлежал  семье купца Рукавишникова.  Потомки этой некогда известной семьи  все так – же проживают в этом доме, но занимают не весь дом, как раньше, а  лишь  второй этаж. На первом же этаже этого дома проживают  разные семьи, т. к. после  революции в этот купеческий дом были заселены разные люди, и квартиры превратились в коммунальные. Облик  самого дома  тоже изменился. Пенсионерка Надежда Рукавишникова (умерла 8 октября 2006 года) рассказывала, что господа входили в дом с улицы. С левой стороны на второй этаж  шла лестница с резными перилами, которую позднее демонтировали. Прислуга ходила через двор, черным ходом. Теперь этим входом пользуются все жильцы. От старой парадной лестницы остался только выступ у дома, который вы можете видеть с левой стороны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перь обратите внимание на дом №7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Этот дом весь принадлежал  мещанской семье Янкиных. Это была семья  учителей и музыкантов. Владелец дома Василий Янкин был хорошим  мастером музыкальных инструментов. Он изготовлял сам  и чинил  музыкальные инструменты (скрипки, балалайки, гитары)  для преподавателей консерватории, был хорошим настройщиком роялей. После его смерти много инструментов семья передала в Консерваторию и музыкальную школу: отдали скрипки, гитары, старинный инструмент – иностранный рояль со встроенными подсвешниками. В доме так же до 2006 года проживала последний потомок владельцев этого дома – Янкина Эмилия Васильевна, внучка бывшего владельца дома, которая всю жизнь проработала  учителем музыки в одной из музыкальных школ города. Когда – то во дворе дома у них был большой фруктовый сад и  все соседи сообща  собирали урожай яблок, вишен, груш. Эмилия Васильевна вспоминала, что из-за этого  иногда возникали споры между соседями, но все заканчивалось мирно, урожай делили поровну. В годы советской власти  дом так же подвергся  уплотнению. А семье Янкиных отвели две угловых комнаты на втором этаже, с окнами во двор.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Среди новых жильцов оказалась семья  сотрудника НКВД, контрразведчика, ветерана Великой Отечественной войны  Александра Белова. В годы второй мировой войны  А. Белов был заброшен в тыл к немцам, воевал в партизанских отрядах Белоруссии  и на Украине, встречался с командиром партизанского соединения Ковпаком, лично участвовал в диверсионных операциях против германских фашистов, в «рельсовой войне», за что имел много правительственных наград. Умер  А. Белов в начале 1970 года. До 2006 года в квартире на втором этаже проживали его родственники. Когда – то в этом доме была квартира и в подвале, но в  «брежневские»  времена жильцов из подвала выселили, а подвальное помещение «законсервировали»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щий двор с домом № 7 делит соседний дом № 9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В  доме  №9</w:t>
      </w:r>
      <w:r>
        <w:rPr>
          <w:sz w:val="28"/>
        </w:rPr>
        <w:t xml:space="preserve"> – на 2 этаже до революции жила семья врача-хирурга Воскресенского, к которому обращались за помощью многие знаменитые люди нашего города,  на 1 этаже проживала семья преподавателей  Политехнического Института  профессора Совицкого Гаврилы Ивановича с женой Ириной Алексеевной (Карповой) и ее мамой Анной Геннадьевной Карповой. Семья содержала приходящую прислугу, женщину, которая наводила каждый день в доме порядок (последней прислугой была Вера Пуляевская, которая работала еще и дворником): мыла полы, вытирала пыль, чистила зеркала и окна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ом № 9  двухэтажный, на каменном фундаменте, с чердачным помещением. Уникален он тем, что в нем  сохраняется печное отопление, а жильцы  второго этажа до сих пор отапливаются дровами. Известна точная дата  постройки этого дома – по архитектурному плану он построен в 1837 году, тогда же и был застрахован 1 страховым обществом, созданным  в Нижнем Новгороде в 1827 году. На заслонках  топок у печей наблюдается различный, рельефный рисунок – это либо охотничье ружьё с охотничьими  трофеями, либо всадник на коне, либо природа. Видно, что когда-то все комнаты между собой были проходными, но в годы советской власти дом так же уплотнялся, а в связи с этим внутри помещений была произведена перепланировка и некоторые двери заколочены. В доме много подсобных помещений, так – под лестницами сделаны чуланы, где до сих пор можно найти много вещей прежних хозяев: старые сундуки, комоды, зеркала Х1Х века. </w:t>
      </w:r>
      <w:r>
        <w:rPr/>
        <w:t>7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седнем </w:t>
      </w:r>
      <w:r>
        <w:rPr>
          <w:b/>
          <w:bCs/>
          <w:sz w:val="28"/>
          <w:u w:val="single"/>
        </w:rPr>
        <w:t>доме №11</w:t>
      </w:r>
      <w:r>
        <w:rPr>
          <w:sz w:val="28"/>
        </w:rPr>
        <w:t xml:space="preserve"> жила семья, в которой все были связаны с музыкой. Одна представительница этой семьи работала в Оперном театре. Она аккомпанировала Ф.И. Шаляпину, когда тот приезжал в начале ХХ века с концертами в наш город. Как – то пианистка  заболела, и знаменитый певец лично занес ей партитуры домой, на улицу Спасскую и даже поговорил с соседями. Соседи вспоминали, что был он простым, общительным и веселым человеком. К сожалению, фамилии пианистки жильцы уже не помнят. Об этом эпизоде вспоминали и рассказывали старые жильцы дома №11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каждом доме во дворах были  когда – то  фруктовые сады, которые простирались до улицы Провиантской. В садах росли  яблони, вишни, груши, а перед домами  кусты шиповника и сирени, было много цветов. К сожалению – этого ничего теперь нет. Все сады уничтожены. На их месте построен Детский сад  института Прикладной физики. А во дворах сейчас спиливают  последние, старые деревья – метровые в диаметре липы и клены. А они -  свидетели той, старой жизни. Эти деревья видели А.С. Пушкина, Т.Г. Шевченко, И.И. Даля, А.М. Горького, М. Балакирева, Пискунова, врачей Семашко и Кащенко, и других знаменитых людей, посещавших наш город или живших в нем в разное время и прогуливавшихся по этой зеленой улице. Но во дворах еще сохраняются старые сараи. Во дворе дома № 11 сохранилась до сих пор каретная с окнами – витражами, конюшня. Правда, их современные жильцы частично переделали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ие же старые, деревянные, 1 – 2 этажные, но крепкие дома  с дубовыми воротами стояли  когда – то и напротив, по четной стороне улицы. При каждом  из них так же были сады, которые выходили на улицу Фрунзе (бывшую Киззеветтерскую улицу).   В годы советской власти эти дома стали сносить первыми. Жильцов расселяли, а вот заброшенные сады долго еще оставались на этом месте, и  дети местных жителей играла в зарослях тех садов. Кусты были выше роста детей. Ребята играли там в прятки, лакомились вишней и яблоками. Детей тогда было много, и любимой детской забавой было -  в жаркий летний день, разбившись на 2 команды по 10 – 12 человек в каждой, обливать друг друга водой из брызгалок. Воду набирали в колонках, одна  из которых  была в начале улицы Трудовой (теперь ее ликвидировали), другая – на улице Ульянова (существует по сей день). Ребята прятались в зарослях этих заброшенных садов и нападали на команду противника. Хохот и визг был весь день.  Было всем очень весело, и никто не обижался, что с ног до головы был сырой. Одежда быстро сохла. Играли дети  и в другие игры: в стрелки, в казаков – разбойников, в догонялки, в 12 палочек. Ребята летом гуляли до 11 – 12 часов ночи и родители не боялись за них.  По улице редко проезжали машины и часто на проезжей дороге ребята (и девочки, и мальчики) вместе с родителями по вечерам играли в футбол. Это было счастливое, веселое, беззаботное детство 1960 – 1970 годов, о котором наверняка  вам рассказывали ваши родители, вспоминая свои детские годы.  </w:t>
      </w:r>
    </w:p>
    <w:p>
      <w:pPr>
        <w:pStyle w:val="Normal"/>
        <w:tabs>
          <w:tab w:val="clear" w:pos="708"/>
          <w:tab w:val="left" w:pos="2184" w:leader="none"/>
        </w:tabs>
        <w:jc w:val="right"/>
        <w:rPr/>
      </w:pPr>
      <w:r>
        <w:rPr/>
        <w:t>8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b/>
          <w:bCs/>
          <w:i/>
          <w:iCs/>
          <w:sz w:val="28"/>
        </w:rPr>
        <w:t xml:space="preserve">                                     </w:t>
      </w:r>
      <w:r>
        <w:rPr>
          <w:b/>
          <w:bCs/>
          <w:i/>
          <w:iCs/>
          <w:sz w:val="28"/>
        </w:rPr>
        <w:t>Четвертая  остановка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Вид  с  оврага на улицу Ковалихинскую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Теперь  пройдем дальше и остановимся  полюбоваться пейзажем, который открывается с  правого крутого берега бывшей Ковалихинской реки, которой мы сейчас не можем видеть. Она теперь протекает по трубам, под землей по дну Ковалихинского оврага.  В трубы речку загнали в Х1Х веке, при генеральной реконструкции города.  А название «Ковалиха», которое теперь носит весь этот район, произошло от  кузнечных ( т. е.  ковальных ) мастерских, которые располагались в Х1У – ХУ1 веках  по берегам этой реки. Старожилы улицы Трудовой  помнят   Великую Отечественную войну 1941 – 1945 гг.  Они рассказывали, как немецкие самолеты, пролетая над  улицей,  снижались и давали очереди по прохожим. Тогда прохожие кидались в подворотни, падали на землю или старались укрыться под кронами деревьев. Во дворах были вырыты окопы – схроны, куда так же прятались во время бомбежек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войну дети во время таких налетов, превозмогая страх, дежурили на крышах. Немцы часто сбрасывали зажигалки на крыши домов, чтобы их поджечь. И дети должны были  тушить эти зажигалки, хватая  их специальными щипцами, и тушили в ведрах с водой или песком. Один раз, вспоминает  Эмилия Васильевна, немец сбросил бомбу в конце улице Трудовой, у Спасской церкви. Хотел, видимо, в церковь попасть, но бомба попала в соседний жилой дом. В результате – 2 дома сгорели, а во многих домах были выбиты стекла, в том числе и в  домах №7 ,№9, № 11. У Спасской церкви в годы войны стояла зенитка, которая давала отпор вражеской авиации, не пропуская  фашистские самолеты на Автозавод.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А  теперь перейдем к последнему объекту нашей экскурсии –  к Спасской церкви, купола которой мы видим  с этой смотровой площадки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/>
      </w:pPr>
      <w:r>
        <w:rPr>
          <w:b/>
          <w:bCs/>
          <w:i/>
          <w:iCs/>
          <w:sz w:val="28"/>
        </w:rPr>
        <w:t>Пятая  остановка.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асская  церковь.</w:t>
      </w:r>
    </w:p>
    <w:p>
      <w:pPr>
        <w:pStyle w:val="Normal"/>
        <w:tabs>
          <w:tab w:val="clear" w:pos="708"/>
          <w:tab w:val="left" w:pos="2184" w:leader="none"/>
        </w:tabs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1888 году, 17 октября на  Курско – Харьковской  железной дороге близ села Борок  произошло крушение поезда, в котором ехала семья царя Александра Ш. Вагоны плавно  скатились с насыпи полотна, а император удержал на руках рушившуюся крышу вагона, чем дал возможность покинуть вагон своей семье. Никто не пострадал. Современники  оценили это  происшествие как «чудесное спасение помазанника Божия». По всей стране в память события было возведено 39 храмов и 82 часовни.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ижегородские купцы тоже решили построить храм в честь Спасителя. Тем более, что во время своего посещения Нижнего Новгорода  18 – 22 августа 1858 года Александр 11 (отец Александра Ш)   дал тогда разрешение нижегородцам построить очередной, 40 – й  по счету, храм  в  застраиваемой части города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сбора средств 6 ноября 1888 года  была учреждена Гордумой  особая Комиссия. В нее вошли самые состоятельные и уважаемые  люди города:    Н. А. Бугров, Н. Е. Башкиров, А. А. Блинов, А. М. Губин, В. А. Соболев и др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Они сделали солидные взносы: Я. Е. Башкиров дал  5 тысяч рублей, А. Ф. Ермолаев,  И. И. Фролов,  А. К. Скотников – дали по 1 тысячи рублей, а купцы  Иконников М. И. И Кашина М. К. внесли по 500 рублей. Нижегородская дума дала около 20 тысяч рублей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Эти деньги позволили  объявить конкурс на разработку проекта храма для Нижнего Новгорода . 1 премии удостоился проект архитектора А. М. Кочетова (1861 – 1912). Он был выполнен  в древнерусском  стиле ХУ11 века, « по типу церкви села  Останкина близ Москвы. Церковь о трех  приделах с подвалом. Площадь для молящихся расчитана  без хор на 1459 человек …, с хорами же она вмещает до 1700 человек»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асток земли под храм  пожертвовали  Модзалевские, а так же еще были прикуплены соседние участки  у наследников Д. И. Модзалевского и Менделеевых. Контролировал строительство академик архитектор В.П. Цейдлер. Исследование грунта показало, что в месте будущей закладки везде присутствует однородная глина, а грунтовых вод нет. Закладка фундаментов состоялась </w:t>
      </w:r>
      <w:r>
        <w:rPr>
          <w:b/>
          <w:bCs/>
          <w:sz w:val="28"/>
        </w:rPr>
        <w:t>7 июня 1899 года</w:t>
      </w:r>
      <w:r>
        <w:rPr>
          <w:sz w:val="28"/>
        </w:rPr>
        <w:t xml:space="preserve">. Земляные работы выполнил подрядчик Кашин Н., а кирпичную кладку – А.И. Бутин. Весной 1901 года на уже возведенных стенах обнаружились трещины, которые после обследования были затерты, и работы после этого были продолжены. К сентябрю 1901 года губернский инженер К.Г. Иванов разработал проект росписи интерьеров храмов. Золочение кровли выполнил мастер Г.Н. Викулов. Иконы были выписаны на заказ в московской мастерской живописца С.Г. Тихонова  и в 1902 году доставлены в Нижний Новгород. На колокола и церковную утварь было израсходовано 30 тысяч рублей. 12 октября 1903 года епископ Назарий </w:t>
      </w:r>
    </w:p>
    <w:p>
      <w:pPr>
        <w:pStyle w:val="Normal"/>
        <w:tabs>
          <w:tab w:val="clear" w:pos="708"/>
          <w:tab w:val="left" w:pos="2184" w:leader="none"/>
        </w:tabs>
        <w:jc w:val="right"/>
        <w:rPr/>
      </w:pPr>
      <w:r>
        <w:rPr/>
        <w:t>10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>освятил церковь. При строительстве храма использовались цемент и известь. Мастера потрудились на совесть. Храм, как мы видим, получился крепким, красивым, в древнерусском стиле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Он стойко пережил годы советской власти, когда использовался в качестве складских помещений для театральных декораций. Перенес в годы войны несколько бомбежек. Старожилы рассказывали, что во время войны во дворе храма стояли зенитные орудия, которые прикрывали город с воздуха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данный момент храм действующий. Вы можете зайти внутрь, послушать службу и осмотреть храм изнутри, поставить свечи, подать поминальные записки. При этом  обратите внимание на  внутреннее  устройство храма:  центральный проем покрыт сомкнутым сводом, который в центре оканчивается мощным световым фонарем – многоярусной люстрой;  сомкнутый свод  укреплен по диагонали гуртами такой  ширины, «чтобы кольцо  фонаря лежало исключительно на гуртах и все давление от фонаря передавалось на углы».  Так же обратите внимание на роспись стен и потолка, которая сохранилась с конца Х1Х века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этом наша экскурсия заканчивается. Благодарим всех за внимание. С удовольствием ответим на Ваши вопросы, если они у вас есть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го вам доброго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/>
        <w:t>12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писок литературы.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numPr>
          <w:ilvl w:val="0"/>
          <w:numId w:val="2"/>
        </w:numPr>
        <w:rPr/>
      </w:pPr>
      <w:r>
        <w:rPr/>
        <w:t>Ю.Н. Бубнов. Архитектура Н. Новгорода ХУ – ХХ веков. Нижний Новгород, 1991 год.</w:t>
      </w:r>
    </w:p>
    <w:p>
      <w:pPr>
        <w:pStyle w:val="2"/>
        <w:numPr>
          <w:ilvl w:val="0"/>
          <w:numId w:val="2"/>
        </w:numPr>
        <w:rPr/>
      </w:pPr>
      <w:r>
        <w:rPr/>
        <w:t>Список Епархиальных церквей. Н. Новгород, 1911 год.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2"/>
        </w:rPr>
      </w:pPr>
      <w:r>
        <w:rPr>
          <w:sz w:val="32"/>
        </w:rPr>
        <w:t>3.Филатов Н.Ф. Купола, глядящие в небеса. Нижегородское храмовое зодчество ХУ11 – ХХ веков. Нижний Новгород: Издательство Нижегородского института экономического развития, 1996 год.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2"/>
        </w:rPr>
      </w:pPr>
      <w:r>
        <w:rPr>
          <w:sz w:val="32"/>
        </w:rPr>
        <w:t>4.Воспоминания жителей улицы Трудовой: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2"/>
        </w:rPr>
      </w:pPr>
      <w:r>
        <w:rPr>
          <w:sz w:val="32"/>
        </w:rPr>
        <w:t>Л. Н. Ермилова – дом № 3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2"/>
        </w:rPr>
      </w:pPr>
      <w:r>
        <w:rPr>
          <w:sz w:val="32"/>
        </w:rPr>
        <w:t>И. В. Киреева – дом № 3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2"/>
        </w:rPr>
      </w:pPr>
      <w:r>
        <w:rPr>
          <w:sz w:val="32"/>
        </w:rPr>
        <w:t>О. Г. Андреева – дом № 3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Н. Рукавишниковой – дом №5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2"/>
        </w:rPr>
      </w:pPr>
      <w:r>
        <w:rPr>
          <w:sz w:val="32"/>
        </w:rPr>
        <w:t>Э.В. Янкиной – дом №7 (ныне покойной)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2"/>
        </w:rPr>
      </w:pPr>
      <w:r>
        <w:rPr>
          <w:sz w:val="32"/>
        </w:rPr>
        <w:t>В.Д. Орловой – дом №9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2"/>
        </w:rPr>
      </w:pPr>
      <w:r>
        <w:rPr>
          <w:sz w:val="32"/>
        </w:rPr>
        <w:t>В.И. Вагиной – дом №11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одержание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Вступление                             с.1 – 2 </w:t>
      </w:r>
    </w:p>
    <w:p>
      <w:pPr>
        <w:pStyle w:val="Normal"/>
        <w:tabs>
          <w:tab w:val="clear" w:pos="708"/>
          <w:tab w:val="left" w:pos="2184" w:leader="none"/>
        </w:tabs>
        <w:ind w:left="756" w:hanging="0"/>
        <w:rPr>
          <w:sz w:val="36"/>
        </w:rPr>
      </w:pPr>
      <w:r>
        <w:rPr>
          <w:sz w:val="36"/>
        </w:rPr>
        <w:t>Глава 1.</w:t>
      </w:r>
    </w:p>
    <w:p>
      <w:pPr>
        <w:pStyle w:val="Normal"/>
        <w:tabs>
          <w:tab w:val="clear" w:pos="708"/>
          <w:tab w:val="left" w:pos="2184" w:leader="none"/>
        </w:tabs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. Содержание экскурсии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6"/>
        </w:rPr>
      </w:pPr>
      <w:r>
        <w:rPr>
          <w:sz w:val="36"/>
        </w:rPr>
        <w:t xml:space="preserve">1.1. Первая остановка: Начало экскурсии               с.3 – 4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6"/>
        </w:rPr>
      </w:pPr>
      <w:r>
        <w:rPr>
          <w:sz w:val="36"/>
        </w:rPr>
        <w:t>1.2. Вторая остановка:  «Дом водников»                 с.4 – 5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6"/>
        </w:rPr>
      </w:pPr>
      <w:r>
        <w:rPr>
          <w:sz w:val="36"/>
        </w:rPr>
        <w:t xml:space="preserve">1.3. Третья остановка: «Последние старые дома»  с.5 – 7                             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6"/>
        </w:rPr>
      </w:pPr>
      <w:r>
        <w:rPr>
          <w:sz w:val="36"/>
        </w:rPr>
        <w:t xml:space="preserve">1.4. Четвертая остановка: «Вид с оврага на улицу                    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Ковалихинскую.                                                  с.8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36"/>
        </w:rPr>
      </w:pPr>
      <w:r>
        <w:rPr>
          <w:sz w:val="36"/>
        </w:rPr>
        <w:t xml:space="preserve">1.5. Пятая остановка: «Спасская церковь»              с. 9 – 10 </w:t>
      </w:r>
    </w:p>
    <w:p>
      <w:pPr>
        <w:pStyle w:val="Normal"/>
        <w:tabs>
          <w:tab w:val="clear" w:pos="708"/>
          <w:tab w:val="left" w:pos="2184" w:leader="none"/>
        </w:tabs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tabs>
          <w:tab w:val="clear" w:pos="708"/>
          <w:tab w:val="left" w:pos="2184" w:leader="none"/>
        </w:tabs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Заключение                                                                 с. 11</w:t>
      </w:r>
    </w:p>
    <w:p>
      <w:pPr>
        <w:pStyle w:val="Normal"/>
        <w:tabs>
          <w:tab w:val="clear" w:pos="708"/>
          <w:tab w:val="left" w:pos="2184" w:leader="none"/>
        </w:tabs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Список литературы                                                    с. 12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32"/>
        </w:rPr>
        <w:t xml:space="preserve">     </w:t>
      </w:r>
      <w:r>
        <w:rPr>
          <w:sz w:val="36"/>
          <w:szCs w:val="36"/>
        </w:rPr>
        <w:t>Методическая   разработка                                     с. 13 – 16</w:t>
      </w:r>
    </w:p>
    <w:p>
      <w:pPr>
        <w:pStyle w:val="Normal"/>
        <w:tabs>
          <w:tab w:val="clear" w:pos="708"/>
          <w:tab w:val="left" w:pos="2184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ртфель экскурсовода                                           с. 17 – 34  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Методическая раз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ТФЕЛЬ ЭКСКУРСОВ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8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84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84" w:leader="none"/>
      </w:tabs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8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84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0:26:00Z</dcterms:created>
  <dc:creator>Света Тропина</dc:creator>
  <dc:description/>
  <cp:keywords/>
  <dc:language>en-US</dc:language>
  <cp:lastModifiedBy>1</cp:lastModifiedBy>
  <cp:lastPrinted>2007-02-01T17:40:00Z</cp:lastPrinted>
  <dcterms:modified xsi:type="dcterms:W3CDTF">2011-03-05T11:55:00Z</dcterms:modified>
  <cp:revision>7</cp:revision>
  <dc:subject/>
  <dc:title>                                       Сочинение</dc:title>
</cp:coreProperties>
</file>