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4399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КЛ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СТНЫЙ НИЖЕГОРОД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им Горь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 назвать другой город, с которым бы был более тесно связан писатель и человек Алексей Максимович Горький, как Нижний Новгор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родина писателя. Здесь прошли его детство и юность. В Нижнем Алексей Максимович в разные периоды провел около тридцати лет, почти половину своей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 Горький известен как Алексей Максимович Горький (при рождении Алексей Максимович Пешков), он родился 16 марта 1868 года, а умер 18 июня 19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 Горький – прозаик, драматург, поэт, публицист. Алексей Пешков родился в Нижнем Новгороде в семье столяра (по другой версии— управляющего астраханской конторой пароходства И. С. Колчина) — Максима Савватьевича Пешкова (1839—1871). Мать — Варвара Васильевна, урожденная Каширина (1842—1879). Рано осиротев, детские годы провёл в доме своего деда Кашир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иннадцать лет, став круглым сиротой, начинает работать, сменив многих "хозяев": посыльным при обувном магазине, посудником на пароходах, чертежником и др. Только чтение книг спасало от отчаяния беспросветно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84 приезжает в Казань, чтобы осуществить свою мечту - учиться в университете, но очень скоро понимает всю нереальность такого плана. Начинает работать. Позже Горький напишет: "Я не ждал помощи извне и не надеялся на счастливый случай... Я очень рано понял, что человека создает его сопротивление окружающей среде." В свои 16 лет он уже многое знал о жизни, но четыре года, проведенных в Казани, сформировали его личность, определили его путь. С 1888 начинаются странствия Горького по России, с целью лучше узнать ее и ближе познакомиться с жизнью на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л через донские степи, по Украине, до Дуная, оттуда - через Крым и Северный Кавказ - в Тифлис, где провел год, работая молотобойцем, затем конторщиком в железнодорожных мастерских, общаясь с революционными деятелями и участвуя в нелегальных кружках. В это время написал свой первый рассказ - "Макар Чудра", опубликованный в тифлисской газете, и поэму "Девушка и смерть" (напечатан в 1917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892, вернувшись в Нижний Новгород, занимается литературным трудом, публикуясь в поволжских газетах. С 1895 рассказы Горького появляются в столичных журналах, в "Самарской газете" стал известен как фельетонист, выступая под псевдонимом Иегудиил Хламида. В 1898 выходят в свет "Очерки и рассказы" Горького, сделавшие его широко известным в России. Много трудится, быстро вырастая в большого художника, новатора, способного повести за собой. Его романтические рассказы звали к борьбе, воспитывали героический оптимизм ("Старуха Изергиль", "Песня о Соколе", "Песня о Буревестнике"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99 был опубликован роман "Фома Гордеев", выдвинувший Горького в ряд писателей мирового класса. Осенью этого года в Петербурге и Москве он знакомится с великими писателями и художниками своего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901 – 1902 годах Горький написал свои первые пьесы "Мещане" и "На дне", поставленные на сцене МХАТа. В 1904 - пьесы "Дачники", "Дети солнца", "Варвары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волюционных событиях 1905 Горький принимал самое активное участие, был заключен в Петропавловскую крепость за антицаристские прокламации. Протест русской и мировой общественности заставляет правительство освободить писателя. За помощь деньгами и оружием во время Московского декабрьского вооруженного восстания Горькому грозила расправа со стороны официальных властей, поэтому было решено отправить его за границу. В начале 1906 прибыл в Америку, где пробыл до ос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звращении в Россию пишет пьесу "Враги" и известнейший роман "Мать" (1906). В этом же году Горький едет в Италию, на Капри, где живет до 1913 года, все силы отдавая литературному творчест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коре Горький вернулся на родину, где в 1917 году произошла революция. Горький стал активно участвовать в строительстве новой культуры: помогал организации Первого Рабоче-крестьянского университета, Большого драматического театра в Петербурге, создал издательство "Всемирная литература". В годы гражданской войны, голода и разрухи проявлял заботу о русской интеллигенции, когда многие ученые, писатели и художники были спасены им от голодной смер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21 Горький по настоянию Ленина едет лечиться за границу (возобновился туберкулез). Сначала жил на курортах Германии и Чехословакии, затем переехал в Италию в Сорренто. Продолжает много работать: заканчивает трилогию - "Мои университеты" ("Детство" и "В людях" вышли в 1913 - 16), пишет роман "Дело Артамоновых" (1925). Начинает работу над книгой "Жизнь Клима Самгина", которую продолжал писать до конца жизни, фильм по которой снимался в том числе и в Нижнем, а одну эпизодическую роль в этом фильме сыграла моя тёт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1 Горький вернулся на родину. В 1930-е вновь обращается к драматургии: "Егор Булычев и другие" (1932), "Достигаев и другие" (193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 знакомству и общению с великими людьми своего времени, Горький пишет литературные портреты Л.Толстого, А.Чехова, В.Короленко, очерк "В.И.Ленин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ня 1936 М.Горький скончался в Горках, похоронен на Красной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ий - один из самых популярных авторов рубежа XIX и XX веков, прославившийся изображением простого народа, много писал о револю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932 году Нижний Новгород был переименован в город Горький. Историческое название возвращено нашему городу в 1990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жнем Новгороде имя Горького носит центральная районная детская библиотека, драматический театр, улица, а также площадь, в центре которой установлен памятник писателю работы скульптора В. И. Мухиной. Но самым достопримечательным является музей-квартира М. Горьк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934 году в Воронеже на авиационном заводе был построен советский агитационный пассажирский многоместный 8-моторный самолёт, самый большой самолёт своего времени с сухопутным шасси — АНТ-20 «Максим Горьк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Фомичев Владимир 5 «Г» лицей № 40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04:00Z</dcterms:created>
  <dc:creator>Ольга</dc:creator>
  <dc:description/>
  <cp:keywords/>
  <dc:language>en-US</dc:language>
  <cp:lastModifiedBy>Ольга</cp:lastModifiedBy>
  <dcterms:modified xsi:type="dcterms:W3CDTF">2011-03-09T19:04:00Z</dcterms:modified>
  <cp:revision>2</cp:revision>
  <dc:subject/>
  <dc:title>ДОКЛАД</dc:title>
</cp:coreProperties>
</file>