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общеобразовательная школа №7</w:t>
      </w:r>
    </w:p>
    <w:p>
      <w:pPr>
        <w:pStyle w:val="Heading2"/>
        <w:shd w:fill="FFFFFF" w:val="clear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жегородского района г. Нижнего Новгорода</w:t>
      </w:r>
    </w:p>
    <w:p>
      <w:pPr>
        <w:pStyle w:val="Heading2"/>
        <w:shd w:fill="FFFFFF" w:val="clear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циальный проект «Старый Нижний - молодым»</w:t>
      </w:r>
    </w:p>
    <w:p>
      <w:pPr>
        <w:pStyle w:val="Heading2"/>
        <w:shd w:fill="FFFFFF" w:val="clear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курс «Творчество»</w:t>
      </w:r>
    </w:p>
    <w:p>
      <w:pPr>
        <w:pStyle w:val="Heading2"/>
        <w:shd w:fill="FFFFFF" w:val="clear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jc w:val="center"/>
        <w:rPr/>
      </w:pPr>
      <w:r>
        <w:rPr>
          <w:rStyle w:val="Mwheadline"/>
          <w:sz w:val="36"/>
          <w:szCs w:val="36"/>
        </w:rPr>
        <w:t xml:space="preserve">С любовью к истории города </w:t>
      </w:r>
    </w:p>
    <w:p>
      <w:pPr>
        <w:pStyle w:val="Heading2"/>
        <w:shd w:fill="FFFFFF" w:val="clear"/>
        <w:jc w:val="center"/>
        <w:rPr/>
      </w:pPr>
      <w:r>
        <w:rPr>
          <w:rStyle w:val="Mwheadline"/>
          <w:sz w:val="36"/>
          <w:szCs w:val="36"/>
        </w:rPr>
        <w:t>Развитие улицы Ильинской</w:t>
      </w:r>
    </w:p>
    <w:p>
      <w:pPr>
        <w:pStyle w:val="Heading2"/>
        <w:shd w:fill="FFFFFF" w:val="clear"/>
        <w:spacing w:before="0" w:after="0"/>
        <w:jc w:val="center"/>
        <w:rPr>
          <w:rStyle w:val="Mwheadline"/>
          <w:sz w:val="28"/>
          <w:szCs w:val="28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ind w:left="4500" w:hanging="0"/>
        <w:rPr/>
      </w:pPr>
      <w:r>
        <w:rPr>
          <w:rStyle w:val="Mwheadline"/>
          <w:b/>
          <w:sz w:val="28"/>
          <w:szCs w:val="28"/>
        </w:rPr>
        <w:t>Творческую работу выполнила</w:t>
      </w:r>
    </w:p>
    <w:p>
      <w:pPr>
        <w:pStyle w:val="Heading2"/>
        <w:shd w:fill="FFFFFF" w:val="clear"/>
        <w:spacing w:lineRule="auto" w:line="360" w:before="0" w:after="0"/>
        <w:ind w:left="4500" w:hanging="0"/>
        <w:rPr>
          <w:rStyle w:val="Mwheadline"/>
          <w:b/>
          <w:b/>
          <w:sz w:val="28"/>
          <w:szCs w:val="28"/>
        </w:rPr>
      </w:pPr>
      <w:r>
        <w:rPr>
          <w:rStyle w:val="Mwheadline"/>
          <w:b/>
          <w:sz w:val="28"/>
          <w:szCs w:val="28"/>
        </w:rPr>
        <w:t>Чистякова Юлия, ученица  9а класса</w:t>
      </w:r>
    </w:p>
    <w:p>
      <w:pPr>
        <w:pStyle w:val="Heading2"/>
        <w:shd w:fill="FFFFFF" w:val="clear"/>
        <w:spacing w:lineRule="auto" w:line="360" w:before="0" w:after="0"/>
        <w:ind w:left="4500" w:hanging="0"/>
        <w:rPr>
          <w:rStyle w:val="Mwheadline"/>
          <w:b/>
          <w:b/>
          <w:sz w:val="28"/>
          <w:szCs w:val="28"/>
        </w:rPr>
      </w:pPr>
      <w:r>
        <w:rPr>
          <w:rStyle w:val="Mwheadline"/>
          <w:b/>
          <w:sz w:val="28"/>
          <w:szCs w:val="28"/>
        </w:rPr>
        <w:t xml:space="preserve">Учитель русского языка </w:t>
      </w:r>
    </w:p>
    <w:p>
      <w:pPr>
        <w:pStyle w:val="Heading2"/>
        <w:shd w:fill="FFFFFF" w:val="clear"/>
        <w:spacing w:lineRule="auto" w:line="360" w:before="0" w:after="0"/>
        <w:ind w:left="4500" w:hanging="0"/>
        <w:rPr/>
      </w:pPr>
      <w:r>
        <w:rPr>
          <w:rStyle w:val="Mwheadline"/>
          <w:b/>
          <w:sz w:val="28"/>
          <w:szCs w:val="28"/>
        </w:rPr>
        <w:t>Приходько Виктория Олеговна</w:t>
      </w:r>
    </w:p>
    <w:p>
      <w:pPr>
        <w:pStyle w:val="Heading2"/>
        <w:shd w:fill="FFFFFF" w:val="clear"/>
        <w:spacing w:before="0" w:after="0"/>
        <w:ind w:left="5760" w:hanging="0"/>
        <w:rPr>
          <w:rStyle w:val="Mwheadline"/>
          <w:b/>
          <w:b/>
          <w:i/>
          <w:i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ind w:left="5760" w:hanging="0"/>
        <w:rPr>
          <w:rStyle w:val="Mwheadline"/>
          <w:b/>
          <w:b/>
          <w:i/>
          <w:i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ind w:left="5760" w:hanging="0"/>
        <w:rPr>
          <w:rStyle w:val="Mwheadline"/>
          <w:b/>
          <w:b/>
          <w:i/>
          <w:i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ind w:left="5760" w:hanging="0"/>
        <w:rPr>
          <w:rStyle w:val="Mwheadline"/>
          <w:b/>
          <w:b/>
          <w:i/>
          <w:i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ind w:left="5760" w:hanging="0"/>
        <w:rPr>
          <w:rStyle w:val="Mwheadline"/>
          <w:b/>
          <w:b/>
          <w:i/>
          <w:i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ind w:left="5760" w:hanging="0"/>
        <w:rPr>
          <w:rStyle w:val="Mwheadline"/>
          <w:b/>
          <w:b/>
          <w:i/>
          <w:i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ind w:left="5760" w:hanging="0"/>
        <w:rPr>
          <w:rStyle w:val="Mwheadline"/>
          <w:b/>
          <w:b/>
          <w:i/>
          <w:i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ind w:left="5760" w:hanging="0"/>
        <w:rPr>
          <w:rStyle w:val="Mwheadline"/>
          <w:b/>
          <w:b/>
          <w:i/>
          <w:i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ind w:left="5760" w:hanging="0"/>
        <w:rPr>
          <w:rStyle w:val="Mwheadline"/>
          <w:b/>
          <w:b/>
          <w:i/>
          <w:i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ind w:left="5760" w:hanging="0"/>
        <w:rPr>
          <w:rStyle w:val="Mwheadline"/>
          <w:b/>
          <w:b/>
          <w:i/>
          <w:i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ind w:left="5760" w:hanging="0"/>
        <w:rPr>
          <w:rStyle w:val="Mwheadline"/>
          <w:b/>
          <w:b/>
          <w:i/>
          <w:i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ind w:left="5760" w:hanging="0"/>
        <w:rPr>
          <w:rStyle w:val="Mwheadline"/>
          <w:b/>
          <w:b/>
          <w:i/>
          <w:i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ind w:left="5760" w:hanging="0"/>
        <w:rPr>
          <w:rStyle w:val="Mwheadline"/>
          <w:b/>
          <w:b/>
          <w:i/>
          <w:i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ind w:left="5760" w:hanging="0"/>
        <w:rPr>
          <w:rStyle w:val="Mwheadline"/>
          <w:b/>
          <w:b/>
          <w:i/>
          <w:i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rPr>
          <w:rStyle w:val="Mwheadline"/>
          <w:b/>
          <w:b/>
          <w:i/>
          <w:i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Style w:val="Mwheadline"/>
          <w:b/>
          <w:sz w:val="28"/>
          <w:szCs w:val="28"/>
        </w:rPr>
        <w:t>2011 г.</w:t>
      </w:r>
    </w:p>
    <w:p>
      <w:pPr>
        <w:pStyle w:val="Heading2"/>
        <w:shd w:fill="FFFFFF" w:val="clear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Мы живем в большом красивом городе, где много примечательных мест и улиц. И с каждым годом наш город преображается, растет, благоустраивается. Просторные площади, уютные скверы и парки с прекрасными деревьями и благоухающими клумбами. Про одну из таких улиц я хочу рассказать. 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евнейших времён улица Ильинская была в Нижнем Новгороде главной в Започаинском районе. Если посмотреть на рельеф верхней части города и вообразить Ильинку речкой, сбегающей по склону горы, то покажется, что она «впадает» в более крупную улицу – «реку» Рождественскую. Интересно и название улицы. Известно, что раньше улицы назывались по именам церквей, которые на них стояли. Почти на середине спуска к Волге ещё в 1506 году была поставлена деревянная церковь Святого Ильи Пророка, в честь её улица была названа Ильинской. Краснофлотской она стала называться в честь военных моряков и речников, участвовавших в боях Волжской Военной флотилии. 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как описывает Почаинскую и Ильинскую улицы известный Нижегородский историк Н.И.Храмцовский: «Улица Почаинская начинается между Зеленским съездом и Ильинкой у Казанской церкви; поднимаясь на гору, она выходит у церкви Жен Мироносиц в Мироносицкий переулок, идущий от Лыковой дамбы на Ильинку. В верхнем конце ее, направо, невдалеке от церкви, сохранился еще тот каменный двухэтажный дом, в котором в 1695 году Петр Великий провел целую неделю на пути в Азов; дом этот ныне принадлежит господам Польц. Кроме этого исторического памятника, Почаинская улица еще замечательна в другом отношении: на ней родились и провели свое младенчество угодники Божий Евфимий Суздальский и Макарий Желтоводский. </w:t>
      </w:r>
    </w:p>
    <w:p>
      <w:pPr>
        <w:pStyle w:val="Style14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ая улица начинается от того места, от которого и Почаинская, и сперва идет на юго-запад, а потом повертывает на юг и, у так называемой Ильинской решетки, где прежде был конец города и застава, или, по тогдашнему названию, решетка, соединяется с Большой Ямской. Большая часть Ильинки идет в гору; на ней две церкви: Святого Пророка Илии и Вознесения Господня, первая невдалеке от церкви Казанской Божией Матери, на повороте улицы, с правой стороны, вторая - в середине протяжения Ильинки, влево. На этой же улице находится Мариинский институт благородных девиц и первый детский приют. Большая часть строений Ильинки каменная; почти все дома принадлежат купечеству. Здесь мало живет, ремесленников и нет ни одного трактира, ни одной харчевни, словом, эта улица тихая и такая солидная, словно купчиха в гостях или на гулянье». </w:t>
      </w:r>
    </w:p>
    <w:p>
      <w:pPr>
        <w:pStyle w:val="Style14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сть за рекой Почайной до «Гребешка» была заселена с более давних пор, чем территория восточнее от кремля. Естественным путём сообщения торгового нижнего посада с нагорной частью города с давних времён служил спуск от Ильинской церкви к Почайне. От него начиналась одна из старинных улиц – Ильинская, прямым продолжением которой служила Большая Ямская, выходившая в поле к Крестовоздвиженскому монастырю. Пологие взвозы по левому берегу реки Почайны и по гребню Ильинской горы стали естественными подъёмами и путями расселения. Всё же главный интерес Ильинка вызывает тем, что дошла до нас практически без потерь, сохранила ряд специфических черт. 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ая – улица, являющаяся одним из лучей радиально-кольцевой планировки города, берущая начало от Нижегородского Кремля. Возникновение улицы связано с проходившей здесь дорогой на Владимир и Москву. Её направление было сохранено по проектному плану 1770 года, разработанному А. Кваловым и впервые придавшему регулярность городской застройке. Издавна на улице селились купцы-промышленники, ремесленники и ямщики. Последние жили особыми нетяглыми слободками и вели довольно независимый от местных воевод образ жизни. Как главная в районе Започаинья, вычерченная строго по линейке Ильинская улица фиксировалась на всех регулярных планах Нижнего Новгорода 18 – начала 20 веков. Общая тенденция развития городской застройки вела к уплотнению участков, замене деревянных домов на каменные, что проявилось и на Ильинке. Это хорошо прослеживается при сравнении планов Нижнего Новгорода разных лет. Так на плане 1787 года на улице лишь местами показано существование застройки с многочисленными тупиками и проулками. Основное же пространство между улицей и Почаинским оврагом занимали садовые участки и огороды. 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большая регулярность присуща плану Нижнего Новгорода «высочайше» конфирмованному в 1804 году. На нём практически вдоль всей красной линии, за исключением того места, где на неё выходило ответвление Почаинского оврага, показано новое строение. Улица заканчивалась при пересечении с Малой Покровской. 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К 80 – м годам 19 века все пустые места оказались застроенными. Начинается интенсивное освоение внутриусадебного пространства, где появляются жилые флигели, служебные и хозяйственные постройки. В это время своим обликом Ильинская не выделялась среди прочих улиц Нижнего Новгорода. В своём путеводном дневнике финляндский студент Эрик Густаф Эрстрем записал своё впечатление о городе: «… Мы идём по улице Ильинке. Внешний вид города не сулит ничего хорошего. Большая часть домов – плохо построенные, маленькие деревянные домики, к тому же разбросанные весьма небрежно. Улицы камнем не замощены, а покрыты уложенными поперёк брёвнами, между которыми скапливается столь много грязи, что в дождливую погоду возникает, опасность в сей жиже застрять …». </w:t>
      </w:r>
    </w:p>
    <w:p>
      <w:pPr>
        <w:pStyle w:val="Style14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ое время облик улицы эволюционировал. Крупные градостроительные преобразования, предпринятые в Нижнем Новгороде во второй половине 1830 – начала 1840 годов, изменили многие городские районы, однако, мало повлияли на патриархальный характер застройки главной улицы Започаинья. </w:t>
      </w:r>
    </w:p>
    <w:p>
      <w:pPr>
        <w:pStyle w:val="Style14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ые градостроительные преобразования, предпринятые в Нижнем Новгороде в начале 1840 года связаны с пожаром, случившемся 22 августа 1839 года. В огне пожара, продолжавшегося почти девять часов, полностью сгорело три каменных и тридцать деревянных домов, включая приходское училище и питейный дом. Огонь, уничтожая всё на своём пути, распространялся вверх по Большой Ямской улице до современной улицы Маслякова, и вниз по Ильинке до современного дома № 64. Волна огня прокатилась бы и дальше, если бы не встретила на своём пути препятствие. Почаинский овраг, находившийся позади усадеб этой части улиц, имел овражек, глубоко врезавшийся в левый берег и доходивший до самой дороги. Этот разрыв не позволил огню перекинуться дальше. В последующее десятилетие с развитием города этот овражек постепенно засыпали, и на этом месте во второй половине 19 века был построен деревянный дом. Но и сейчас большие разрывы между этим домом и соседними строениями свидетельствует о следах древней топографии этого района, которая потерпела существенные антропогенные воздействия. </w:t>
      </w:r>
    </w:p>
    <w:p>
      <w:pPr>
        <w:pStyle w:val="Style14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доклада об этом событии Николай I потребовал от нижегородского губернатора поспешить с разработкой проекта «о построении домов в сей части города». В середине сентября 1839 года городской архитектор Г. И. Кизеветтер приступил к разработке проекта жилых домов на погоревших местах. Исходя из правил строительного искусства, предстояло одновременно разработать проекты около тридцати домов, учитывая возможности и желание градостроительного проектирования целого участка улицы. </w:t>
      </w:r>
    </w:p>
    <w:p>
      <w:pPr>
        <w:pStyle w:val="Style14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есколько месяцев напряжённого труда позволили Г. И. Кизеветтеру, не прекращая выполнения своих многообразных служебных обязанностей, возложенных на него по должности, к концу января 1840 года составить проект застройки улицы Ильинской, включающий более двух десятков домов. Проект был отправлен на рассмотрение в столицу, и 24 февраля того же года он получил высочайшее утверждение. Среди утверждённых проектов преобладали каменные дома, отличавшиеся объёмно-пространственным решением, композицией и архитектурным решением фасадов. Сравнительно короткое время, потребовавшееся архитектору на составление проектов, объясняется существовавшей в то время практикой проектирования по образцовым проектам, а также применение ранее составленных проектов для других владельцев на других местах. Это позволило не только сократить время проектирования, но и обеспечить стилевое единство застройки, формировавшейся на основе одного «архитектурного языка». </w:t>
      </w:r>
    </w:p>
    <w:p>
      <w:pPr>
        <w:pStyle w:val="Style14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едение домов началось одновременно весной 1840 года. Строительная площадка протянулась на полкилометра вдоль Ильинской улицы. Город никогда не видел такого одновременного частного строительства в одном месте. Строительству новых каменных зданий жителям улицы Ильинской, потерявшим в огне всё своё имущество, способствовало решение Николая I о выделении погорельцам на эти цели ссуды из вспомогательного капитала, учреждённого в Нижнем Новгороде в 1836 года для финансовой поддержки частных застройщиков. </w:t>
      </w:r>
    </w:p>
    <w:p>
      <w:pPr>
        <w:pStyle w:val="Style14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место деревянных одноэтажных полудеревенского вида домиков выросли каменные в два – три этажа большие дома новейшей архитектуры. Для уменьшения затрат на строительство Г. И. Кизеветтер использовал в отделке фасадов приём сочетания кирпичных неоштукатуренных плоскостей стен с оштукатуренными архитектурными деталями – наличниками окон, карнизами, фризами с лепным орнаментом, межэтажными поясами. На фасадах преобладал красный цвет кирпича, на фоне которого контрастно выделялись выбеленные красиво прорисованные архитектурные детали. Большое число прототипов жилых домов и их типологическое разнообразие, использованное архитектором при разработке проекта застройки улицы Ильинской, варьирование их архитектурного декора, сочетание различных фактур наружной отделки позволило создать самобытный в художественном отношении архитектурно-градостроительный комплекс и избежать казарменной монотонности, характерной для градостроительных ансамблей периода «николаевского классицизма». </w:t>
      </w:r>
    </w:p>
    <w:p>
      <w:pPr>
        <w:pStyle w:val="Style14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работы по строительству домов на месте пепелища завершились к осени 1840 года. До наших времен улица сохранилась в её первоначальном виде. Остались купеческие дома, церкви, часовни. Был построен Строительный Институт, проложены трамвайные пути, появилось много разных магазинов и павильонов. В нашем городе уютные старые улицы, которые мне очень нравятся. Я люблю свой город и много читаю книг о его 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03:00Z</dcterms:created>
  <dc:creator>Natalya</dc:creator>
  <dc:description/>
  <cp:keywords/>
  <dc:language>en-US</dc:language>
  <cp:lastModifiedBy>НМР</cp:lastModifiedBy>
  <cp:lastPrinted>2011-02-03T17:18:00Z</cp:lastPrinted>
  <dcterms:modified xsi:type="dcterms:W3CDTF">2011-02-21T09:00:00Z</dcterms:modified>
  <cp:revision>5</cp:revision>
  <dc:subject/>
  <dc:title>Историческое развитие улицы Ильинской </dc:title>
</cp:coreProperties>
</file>