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ус Елена Николаевн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оспитательной работе МОУ Лицей №40.</w:t>
      </w:r>
    </w:p>
    <w:p>
      <w:pPr>
        <w:pStyle w:val="Normal"/>
        <w:spacing w:lineRule="auto" w:line="240" w:before="280" w:after="28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и Бориса Эдуардовича Руббаха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нашем городе 11 лет жил замечательный писатель – Владимир Галактионович Короленко. Годы его пребывания в Нижнем Новгороде можно считать временем Короленко. Вокруг него собирались передовые люди, он участвовал в изменении нижегородских нравов, он просто спасал бесправных – как правозащитник. Удивительное свойство таких личностей – собирать вокруг себя  неравнодушных людей и после смерт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ростит меня любимый мною Короленко, но я хочу рассказать о своём знакомстве с Борисом Эдуардовичем Руббахом – создателе единственного в России музея В.Г.Короленко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выбирала тему для дипломной работы, мой научный руководитель Николай Михайлович Фортунатов настоятельно порекомендовал мне Короленко. Однокурсницы спорили о Достоевском, в моде у нас был также Лермонтов, а мне достался скромный Короленко. Но чем ближе я знакомилась с Владимиром Галактионовичем, тем больше была благодарна профессору Фортунатову. Гармоничность и мужественность писателя покорили меня, а образ Короленко-семьянина стал для меня эталоном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дходила к концу, и в качестве рецензента Николай Михайлович предложил мне Бориса Эдуардовича Руббаха – учителя школы №14, создателя музея писателя в нашем городе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редставьте себе – создать музей писателя! Кропотливая работа в архивах, поиск документов, фотографий, оформительская работа. А потом нужно сделать музей живым, чтобы в нём и рядом с ним шла духовная жизнь, спорили и зажигались люди – юные и взрослые…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яркое впечатление при встрече произвела на меня  разговорная речь Бориса Эдуардовича – чистая, мягкая, глубокая – речь настоящего нижегородского интеллигента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, став учителем, я привозила своих ребят на экскурсию Бориса Эдуардовича, участвовала в «Короленковских чтениях». Работая во Дворце детского творчества, приглашала безотказного Бориса Эдуардовича на встречу с городским советом старшеклассников. В общем, встреч было немного, а впечатление от них сохраняется долгие годы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личность Б.Э. Руббаха неразрывно связана с образом Старого Нижнег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magegallerydescription">
    <w:name w:val="imagegallery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16:00Z</dcterms:created>
  <dc:creator>Пользователь Компьютера</dc:creator>
  <dc:description/>
  <cp:keywords/>
  <dc:language>en-US</dc:language>
  <cp:lastModifiedBy>Пользователь Компьютера</cp:lastModifiedBy>
  <cp:lastPrinted>2011-03-18T09:46:00Z</cp:lastPrinted>
  <dcterms:modified xsi:type="dcterms:W3CDTF">2011-03-24T19:33:00Z</dcterms:modified>
  <cp:revision>3</cp:revision>
  <dc:subject/>
  <dc:title/>
</cp:coreProperties>
</file>