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7</w:t>
      </w:r>
    </w:p>
    <w:p>
      <w:pPr>
        <w:pStyle w:val="Normal"/>
        <w:jc w:val="center"/>
        <w:rPr>
          <w:sz w:val="166"/>
          <w:szCs w:val="166"/>
        </w:rPr>
      </w:pPr>
      <w:r>
        <w:rPr>
          <w:sz w:val="166"/>
          <w:szCs w:val="166"/>
        </w:rPr>
        <w:t>Улицы Нижнего Нов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боту выполнила: Рыжонкова Любов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8 «В»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 Соколова М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 – город с древней и богатой историей. Особенно интересен исторический центр нашего великого города. Нижегородцы очень любят гулять по красивейшей Верхнее-Волжской набережной, поражающей своей красотой, как природы, так и творениями рук человеческого – домов, где жили именитые нижегород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Нижнем…есть такое местечко: бульвар на высоком берегу, а внизу - река. Золотые монастырские маковки поблескивают, кругом простор русский, ни с чем не сравнимый…так и вижу эту картину, даже запах речной чувствую И никакие Парижи и Лондоны мне этот уголок не заменят». – писал Ф.И. Шаляп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абережной стоят дома, самые красивые в городе. Фасадами они обращены к реке. Но так было не всегда. Раньше домов этих не было, как не было и самой набережной. Здесь стояли, «отвернувшись» от реки, деревянные домики, а к Волге выходили сады и огороды. Но после приезда в 1834 году императо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кола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все изменилось. Он велел устроить верхнюю набережную с «разворотом» домов к ре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ется набережная со здания медицинского института, в котором раньше располагалось пароходное общество «Волг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 там, где сейчас гостиница «Россия» еще в начале прошлого века стояла удивительная церковь святого Георгия. Башня кремля, ближайшая к церкви, получила от неё свое название – Георгиевская. И церковь, и башня названы в честь великого Георгия Всеволодовича, который, по свидетельству древней Лаврентьевской летописи, заложил здесь в 1221 году новый гор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ядом с гостиницей находится дом, принадлежавший городскому голове – пароходчику Сироткину. В нем сейчас располагается Нижегородский Художественный музей. В доме Сироткина, в помещении, выходящем на улицу Минина, в котором раньше была домовая старообрядческая церковь, во время ремонта были обнаружены и восстановлены удивительные фрески на потол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ь дальше расположился самый красивый на набережной дом купца – миллионера С.М. Рукавишникова. Это дворец. Об истории этой семьи и о самом доме Иван Рукавишников, выходец из этой семьи, рассказывает в своей книге «проклятый Род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пройти еще дальше, то увидим красное кирпичное здание – хирургический корпус Мартыновской больн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ем дальше по набережной. Многоэтажный жилой дом – это одна половина незаконченных «ворот в город». Вторую половину таки не построили,  да и лестницу к ним тоже. Так и осталась осуществлена только половина этого проек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ще дальше находится дом нижегородского пароходчика М.Каменского, в котором в конце прошлого века во время ремонта был найден клад, остановленный семьей пароходчика, покинувшей свой дом после революции. Это старинная посуда, дневники хозяйки и другая домашняя утварь. В дневниках можно прочитать о том, что этот дом посещали Федор Шаляпин и Максим Горький, которые были друзь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акже на набережной сохранилось здание Мариинского дворянского института благородных девиц, названный в честь императрицы Марии Александровны – супруги Александр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 под откосом раскинулся старинный парк – Александровский сад, который был разбит по указанию Никола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се площадки и дорожки в саду были выполнены вручную, а склон «разглажен» с помощью лопат, мотыг и граб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ережная и Александровский сад уже третий век остается любимым местом прогулок для жителей нашего города. Я очень люблю гулять там, наслаждаясь красотой этих мест. Эти дома напоминают мне об удивительной истории нашего гор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ШКОЛА</dc:creator>
  <dc:description/>
  <cp:keywords/>
  <dc:language>en-US</dc:language>
  <cp:lastModifiedBy>ШКОЛА</cp:lastModifiedBy>
  <dcterms:modified xsi:type="dcterms:W3CDTF">2011-03-17T08:33:00Z</dcterms:modified>
  <cp:revision>1</cp:revision>
  <dc:subject/>
  <dc:title>МОУ СОШ №7</dc:title>
</cp:coreProperties>
</file>