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" w:after="0"/>
        <w:jc w:val="center"/>
        <w:rPr>
          <w:rFonts w:ascii="Times New Roman" w:hAnsi="Times New Roman" w:cs="Times New Roman"/>
          <w:bCs/>
          <w:color w:val="000000"/>
          <w:spacing w:val="-3"/>
          <w:sz w:val="32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32"/>
          <w:szCs w:val="28"/>
          <w:highlight w:val="white"/>
        </w:rPr>
        <w:t>МОУ СОШ № 30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center"/>
        <w:rPr>
          <w:rFonts w:ascii="Times New Roman" w:hAnsi="Times New Roman" w:cs="Times New Roman"/>
          <w:bCs/>
          <w:color w:val="000000"/>
          <w:spacing w:val="-3"/>
          <w:sz w:val="4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48"/>
          <w:szCs w:val="28"/>
          <w:highlight w:val="white"/>
        </w:rPr>
        <w:t>Реферат:</w:t>
      </w:r>
    </w:p>
    <w:p>
      <w:pPr>
        <w:pStyle w:val="Normal"/>
        <w:autoSpaceDE w:val="false"/>
        <w:spacing w:lineRule="auto" w:line="240" w:before="10" w:after="0"/>
        <w:jc w:val="center"/>
        <w:rPr>
          <w:rFonts w:ascii="Times New Roman" w:hAnsi="Times New Roman" w:cs="Times New Roman"/>
          <w:bCs/>
          <w:color w:val="000000"/>
          <w:spacing w:val="-3"/>
          <w:sz w:val="4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48"/>
          <w:szCs w:val="28"/>
          <w:highlight w:val="white"/>
        </w:rPr>
        <w:t>«Нижегородский кремль: прошлое и настоящее»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ind w:firstLine="6379"/>
        <w:rPr>
          <w:rFonts w:ascii="Times New Roman" w:hAnsi="Times New Roman" w:cs="Times New Roman"/>
          <w:bCs/>
          <w:color w:val="000000"/>
          <w:spacing w:val="-3"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  <w:highlight w:val="white"/>
        </w:rPr>
        <w:t xml:space="preserve">Выполнила: </w:t>
      </w:r>
    </w:p>
    <w:p>
      <w:pPr>
        <w:pStyle w:val="Normal"/>
        <w:autoSpaceDE w:val="false"/>
        <w:spacing w:lineRule="auto" w:line="240" w:before="10" w:after="0"/>
        <w:ind w:firstLine="6379"/>
        <w:rPr>
          <w:rFonts w:ascii="Times New Roman" w:hAnsi="Times New Roman" w:cs="Times New Roman"/>
          <w:bCs/>
          <w:color w:val="000000"/>
          <w:spacing w:val="-3"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  <w:highlight w:val="white"/>
        </w:rPr>
        <w:t>Учащаяся 10 класса «Б»</w:t>
      </w:r>
    </w:p>
    <w:p>
      <w:pPr>
        <w:pStyle w:val="Normal"/>
        <w:autoSpaceDE w:val="false"/>
        <w:spacing w:lineRule="auto" w:line="240" w:before="10" w:after="0"/>
        <w:ind w:firstLine="6379"/>
        <w:rPr>
          <w:rFonts w:ascii="Times New Roman" w:hAnsi="Times New Roman" w:cs="Times New Roman"/>
          <w:bCs/>
          <w:color w:val="000000"/>
          <w:spacing w:val="-3"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  <w:highlight w:val="white"/>
        </w:rPr>
        <w:t>Ганкевич Ксения</w:t>
      </w:r>
    </w:p>
    <w:p>
      <w:pPr>
        <w:pStyle w:val="Normal"/>
        <w:autoSpaceDE w:val="false"/>
        <w:spacing w:lineRule="auto" w:line="240" w:before="10" w:after="0"/>
        <w:ind w:firstLine="6379"/>
        <w:rPr>
          <w:rFonts w:ascii="Times New Roman" w:hAnsi="Times New Roman" w:cs="Times New Roman"/>
          <w:bCs/>
          <w:color w:val="000000"/>
          <w:spacing w:val="-3"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  <w:highlight w:val="white"/>
        </w:rPr>
        <w:t>Научный руководитель:</w:t>
      </w:r>
    </w:p>
    <w:p>
      <w:pPr>
        <w:pStyle w:val="Normal"/>
        <w:autoSpaceDE w:val="false"/>
        <w:spacing w:lineRule="auto" w:line="240" w:before="10" w:after="0"/>
        <w:ind w:firstLine="6379"/>
        <w:rPr>
          <w:rFonts w:ascii="Times New Roman" w:hAnsi="Times New Roman" w:cs="Times New Roman"/>
          <w:bCs/>
          <w:color w:val="000000"/>
          <w:spacing w:val="-3"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  <w:highlight w:val="white"/>
        </w:rPr>
        <w:t>Пряжникова Н. Г.</w:t>
      </w:r>
    </w:p>
    <w:p>
      <w:pPr>
        <w:pStyle w:val="Normal"/>
        <w:autoSpaceDE w:val="false"/>
        <w:spacing w:lineRule="auto" w:line="240" w:before="10" w:after="0"/>
        <w:ind w:firstLine="6379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Footer"/>
        <w:jc w:val="center"/>
        <w:rPr/>
      </w:pPr>
      <w:r>
        <w:rPr/>
        <w:t>Нижний Новгород</w:t>
      </w:r>
    </w:p>
    <w:p>
      <w:pPr>
        <w:pStyle w:val="Footer"/>
        <w:jc w:val="center"/>
        <w:rPr/>
      </w:pPr>
      <w:r>
        <w:rPr/>
        <w:t>2010/2011 г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4" w:after="0"/>
        <w:ind w:left="432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>Содержание: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spacing w:lineRule="auto" w:line="240" w:before="326" w:after="0"/>
        <w:ind w:left="139" w:hanging="13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  <w:tab w:val="left" w:pos="8952" w:leader="none"/>
        </w:tabs>
        <w:autoSpaceDE w:val="false"/>
        <w:spacing w:lineRule="atLeast" w:line="341" w:before="221" w:after="0"/>
        <w:jc w:val="both"/>
        <w:rPr>
          <w:rFonts w:ascii="Times New Roman" w:hAnsi="Times New Roman" w:cs="Times New Roman"/>
          <w:color w:val="000000"/>
          <w:spacing w:val="7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Строение каменного кремл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  <w:tab w:val="left" w:pos="8952" w:leader="none"/>
        </w:tabs>
        <w:autoSpaceDE w:val="false"/>
        <w:spacing w:lineRule="atLeast" w:line="341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Башни каменного кремл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4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2.1 Дмитриевская               </w:t>
        <w:tab/>
        <w:t xml:space="preserve"> 4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2.2 Кладовая</w:t>
        <w:tab/>
        <w:t xml:space="preserve"> 5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2.3 Никольская </w:t>
        <w:tab/>
        <w:t xml:space="preserve"> 6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2.4Коромыслова </w:t>
        <w:tab/>
        <w:t xml:space="preserve"> 6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2.5. Легенда о Коромысловой </w:t>
        <w:tab/>
        <w:t xml:space="preserve"> 7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426" w:firstLine="14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2.6. Тайницкая</w:t>
        <w:tab/>
        <w:t xml:space="preserve"> 8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426" w:firstLine="14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2.7. Северная</w:t>
        <w:tab/>
        <w:t xml:space="preserve"> 8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426" w:firstLine="14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2.8.Часовая</w:t>
        <w:tab/>
        <w:t xml:space="preserve"> 9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426" w:firstLine="14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2.9. Ивановская</w:t>
        <w:tab/>
        <w:t xml:space="preserve"> 9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2.10. Легенда об Ивановской</w:t>
        <w:tab/>
        <w:t xml:space="preserve"> 10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2.11. Белая башня</w:t>
        <w:tab/>
        <w:t xml:space="preserve"> 12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2.12. Легенда о Белой и Зачатской башнях</w:t>
        <w:tab/>
        <w:t xml:space="preserve"> 12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2.13. 3ачатск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15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2.14. Борисоглебск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15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2.15. Георгиевск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16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2.16. .Порохов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952" w:leader="none"/>
        </w:tabs>
        <w:autoSpaceDE w:val="false"/>
        <w:spacing w:lineRule="atLeast" w:line="341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Реконструкция кремл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952" w:leader="none"/>
        </w:tabs>
        <w:autoSpaceDE w:val="false"/>
        <w:spacing w:lineRule="atLeast" w:line="341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Памятники Нижегородского кремл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1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4.1. Обелиск Минину и Пожарскому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1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4.2. Выставка вооружений в годы В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2</w:t>
      </w:r>
    </w:p>
    <w:p>
      <w:pPr>
        <w:pStyle w:val="Normal"/>
        <w:tabs>
          <w:tab w:val="clear" w:pos="708"/>
          <w:tab w:val="left" w:pos="1267" w:leader="none"/>
          <w:tab w:val="left" w:pos="8952" w:leader="none"/>
        </w:tabs>
        <w:autoSpaceDE w:val="false"/>
        <w:spacing w:lineRule="atLeast" w:line="341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4.3. Мемориальные дос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4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spacing w:lineRule="atLeast" w:line="538" w:before="43" w:after="0"/>
        <w:ind w:firstLine="6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5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spacing w:lineRule="atLeast" w:line="538" w:before="0" w:after="0"/>
        <w:ind w:firstLine="6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Список литератур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7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spacing w:lineRule="atLeast" w:line="538" w:before="0" w:after="0"/>
        <w:ind w:firstLine="6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28</w:t>
      </w:r>
    </w:p>
    <w:p>
      <w:pPr>
        <w:pStyle w:val="Normal"/>
        <w:autoSpaceDE w:val="false"/>
        <w:spacing w:lineRule="auto" w:line="240" w:before="10" w:after="0"/>
        <w:ind w:firstLine="63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highlight w:val="white"/>
        </w:rPr>
        <w:t>Введение.</w:t>
      </w:r>
    </w:p>
    <w:p>
      <w:pPr>
        <w:pStyle w:val="Normal"/>
        <w:autoSpaceDE w:val="false"/>
        <w:spacing w:lineRule="atLeast" w:line="322" w:before="38" w:after="0"/>
        <w:ind w:right="14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дна из первых ассоциаций, возникающих при словах Нижний Новгород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это Нижегородский кремль. Именно он наиболее ярко олицетворяет век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историю города.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Когда смотришь на подобные сооружения, понимаешь, что наш город вечен. Величественный и живописный Нижегородский кремль словно вырастает из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нования Дятловых гор. Представить себе наш город без кремля каж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евозможным.</w:t>
      </w:r>
    </w:p>
    <w:p>
      <w:pPr>
        <w:pStyle w:val="Normal"/>
        <w:autoSpaceDE w:val="false"/>
        <w:spacing w:lineRule="atLeast" w:line="322" w:before="10" w:after="0"/>
        <w:ind w:left="5" w:righ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Нижегородский кремль всегда был объектом пристального внимания с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стороны исследователей. К ним относятся такие как: Кирьянов, Филатов, Агафонов. Каждому из этих людей следует отдать должное. Они передали много информации о строительстве, о реконструкции, о многочисленных легендах, связанных с древним памятником архитектуры - Нижегородским кремлем. Также каждый передал свою любовь к нему. Святослав Агафон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писал следующее: «Нижегородский кремль - это архитектура объем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динамика масс, гармонично размещенных в пространстве, это сочет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форм сооружений, созданных человеческими руками, с первоздан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формами природы - с массивами холмов и склонами волжских косогоров. Размеры башен, стен, с их уступами точно найдены и точно распре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среди природного окружения. Здесь перед нами подлинная архитектура,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нуждающаяся в каких-либо прикрасах, не требующая маскировки»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Нижегородский кремль был объектом пристального вним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исследователей не случайно, ведь именно здесь берет начало город. Б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кремля нельзя представить себе образ современного Нижнего Новгорода. И сейчас трудно поверить. Что когда-то красавец Кремль считался обузой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города; ветшая и разрушаясь, он портил вид. Его даже предлагали снести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не надобностью, и только благодаря усилиям С. Л. Агафонова кремль бы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асен и сейчас радует взор, как нижегородцев, так и гостей города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Для Нижнего кремль - это память о прошлом, об истории. Как писал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Сервантес: «История - сокровищница наших деяний, свидетельниц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прошлого, пример и поучение для настоящего, предостережения дл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будущего». Все это в полной мере верно относительно Кремля. Для меня же кремль также много значит. Именно поэтому на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многочисленных изданий я написала работу, в которой изложила не тольк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нее известные факты, но и роль Нижегородского кремля в прошло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настоящем времени.</w:t>
      </w:r>
    </w:p>
    <w:p>
      <w:pPr>
        <w:pStyle w:val="Normal"/>
        <w:autoSpaceDE w:val="false"/>
        <w:spacing w:lineRule="atLeast" w:line="322" w:before="0" w:after="0"/>
        <w:ind w:left="38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Я считаю, что эта тема очень актуальна, так как страна возвращается 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токам духовности и к вековым традициям.</w:t>
      </w:r>
    </w:p>
    <w:p>
      <w:pPr>
        <w:pStyle w:val="Normal"/>
        <w:autoSpaceDE w:val="false"/>
        <w:spacing w:lineRule="atLeast" w:line="322" w:before="0" w:after="0"/>
        <w:ind w:left="43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Цель моей работы рассмотреть процесс формирования современного обл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кремля, а также показать его значимость в прошлом и настоящем времен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при этом рассмотрев истории отдельных башен, мемориальные комплекс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явить роль тех или иных объектов его территории.</w:t>
      </w:r>
    </w:p>
    <w:p>
      <w:pPr>
        <w:pStyle w:val="Normal"/>
        <w:autoSpaceDE w:val="false"/>
        <w:spacing w:lineRule="atLeast" w:line="322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Кремль - памятник всем русским воинам, защищавшим нашу Родину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еприятелей, свидетель былой славы нашего края. При ополчении 1612 г.,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>память о котором поставлен обелиск; в годы ВОВ, в память, о которой на</w:t>
      </w:r>
    </w:p>
    <w:p>
      <w:pPr>
        <w:pStyle w:val="Normal"/>
        <w:autoSpaceDE w:val="false"/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территории кремля находится выставка военного оружия «Горький - Фронту»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йчас информация об этой выставки очень актуальна, т.к. на данный мом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уделяется огромное внимание нашему прошлому, ведь именно наш город вложил определенный вклад в победу в Великой Отечественной Войне. Именно в Ниж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Новгороде располагались многочисленные заводы оборонного всесоюз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значения. Сейчас каждый может посмотреть на выпускаемые в нем вооружения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акже на памятники, которые напоминают нам о войне и победе.</w:t>
      </w:r>
    </w:p>
    <w:p>
      <w:pPr>
        <w:pStyle w:val="Normal"/>
        <w:autoSpaceDE w:val="false"/>
        <w:spacing w:lineRule="atLeast" w:line="365" w:before="178" w:after="0"/>
        <w:ind w:lef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ижегородский кремль - это огромный музей, памятник под открытым неб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который не застыл, а продолжает свое существ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2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highlight w:val="white"/>
        </w:rPr>
        <w:t>1. Строение каменного кремля.</w:t>
      </w:r>
    </w:p>
    <w:p>
      <w:pPr>
        <w:pStyle w:val="Normal"/>
        <w:autoSpaceDE w:val="false"/>
        <w:spacing w:lineRule="atLeast" w:line="322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Первое, что видит подъезжающий по Волге к городу - это древ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Нижегородский кремль, раскинутый по крутым склонам высокого берег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Кремль - сердце древнерусского города, его основное ядро, средоточ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административного и церковного управления.</w:t>
      </w:r>
    </w:p>
    <w:p>
      <w:pPr>
        <w:pStyle w:val="Normal"/>
        <w:autoSpaceDE w:val="false"/>
        <w:spacing w:lineRule="atLeast" w:line="322" w:before="0" w:after="0"/>
        <w:ind w:left="10" w:righ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Русские летописцы считали сооружение кремлей важным в жизни народ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почти всегда фиксировали начало таких работ.</w:t>
      </w:r>
    </w:p>
    <w:p>
      <w:pPr>
        <w:pStyle w:val="Normal"/>
        <w:autoSpaceDE w:val="false"/>
        <w:spacing w:lineRule="atLeast" w:line="322" w:before="0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ачалом строительства каменного Нижегородского кремля стала постройка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500 году в прибрежной части города Ивановской башни, но основ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работы развернулись позже.</w:t>
      </w:r>
    </w:p>
    <w:p>
      <w:pPr>
        <w:pStyle w:val="Normal"/>
        <w:autoSpaceDE w:val="false"/>
        <w:spacing w:lineRule="atLeast" w:line="322" w:before="0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 сентября 1509 г., по указу великого князя Московского Василия Иванович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в Н.Новгород были присланы зодчий-иноземец Петр Фрязин и мастера из Пскова. Каменные работы начались с возведения Дмитриевской башни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отводной стрельницей.</w:t>
      </w:r>
    </w:p>
    <w:p>
      <w:pPr>
        <w:pStyle w:val="Normal"/>
        <w:autoSpaceDE w:val="false"/>
        <w:spacing w:lineRule="atLeast" w:line="322" w:before="0" w:after="0"/>
        <w:ind w:left="24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Через несколько лет каменный Нижегородский кремль был построен. О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мел 13 башен в общей линии стен и 14-ю отводную пятиугольн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стрельнипу, соединенную с Дмитриевскими воротами каменным ароч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мостом, переброшенным через крепостной ров.</w:t>
      </w:r>
    </w:p>
    <w:p>
      <w:pPr>
        <w:pStyle w:val="Normal"/>
        <w:autoSpaceDE w:val="false"/>
        <w:spacing w:lineRule="atLeast" w:line="322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Прямоугольные башни (Ивановская, Зачатьевская, Георгиевска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митриевская, Никольская) были проезжими, имели по 3 яруса боя.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переломах стен стояли "глухие" 4-ярусные башни, в том числе Коромыслова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олщина стен составляла 4 - 4,6 м. Стены и башни поставлены мощ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ленточные фундаменты из бутовой кладки, с внешних сторон облицова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кирпичом. Внешняя линия стен и башен имеет наклон, что делает основани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х на 70 - 80 см толще, конструкции - более надежными и долговечным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Все башни покрывались высокими шатровыми кровлями с кованы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апорами-флюгерами. Над Часовой башней поставлен 5-угольный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бревенчатый сруб, в котором располагались городские часы с бое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Проезжие башни имели подъемные мосты, а внутри окованные решетки, опускавшиеся на цепях при вражеских приступах. Над проездами баше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располагались иконы.</w:t>
      </w:r>
    </w:p>
    <w:p>
      <w:pPr>
        <w:pStyle w:val="Normal"/>
        <w:autoSpaceDE w:val="false"/>
        <w:spacing w:lineRule="atLeast" w:line="322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Защита кремля строилась на применении огнестрельного пушеч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вооружения. Конструкция башен позволяла вести прострел вдоль стен всей околокремлевской территории. Каждый сантиметр наиболее опасного пр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иступе со стороны ополья пространства простреливался одновременно с 4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>многоярусных башен, в том числе с Кладовой и Пороховой башен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капониров. Здесь располагались и подземные галереи для контроля 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возможными подкопами и подводом под стены минных зарядов. Хотя об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этом есть упоминания в древнерусских документах, подземная часть кремля остается не исследованной.</w:t>
      </w:r>
    </w:p>
    <w:p>
      <w:pPr>
        <w:pStyle w:val="Normal"/>
        <w:autoSpaceDE w:val="false"/>
        <w:spacing w:lineRule="atLeast" w:line="322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По инженерным данным Нижегородский кремль был одной из наибол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совершенных    русских    средневековых    каменных    крепостей.   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многочисленных осадах каменный кремль никогда не был захвачен врагом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В систему кремля входит тринадцать башен - пять квадратных, имевших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ворота, и восемь круглых. Башни носят названия: Дмитриевская (он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 xml:space="preserve">центральная), и от нее, следуя в западном направлении, - Кладовая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Никольская, Коромыслова, Тайницкая, Северная, Часовая (сторожевая башня с часами), Ивановская, Белая, Борисоглебская, Зачатская, Георгиевская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роховая. Башни высотою от 18 до 30 метров связаны мощными (до пяти метров шириной) стенами с зубцами от 12 до 22 метров высотою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Таким образом, Нижегородский кремль, прекрасное по архитектуре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едовое по военно-оборонительной технике сооружение, заложил в 1500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году талантливый зодчий и знающий инженер, имя которого, остается на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еизвестным. Однако имя другого руководителя строительства кремля Петр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Фрязина - пользуется большой популярностью, тем более что упомина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оно во многих летописях.</w:t>
      </w:r>
    </w:p>
    <w:p>
      <w:pPr>
        <w:pStyle w:val="Normal"/>
        <w:autoSpaceDE w:val="false"/>
        <w:spacing w:lineRule="atLeast" w:line="322" w:before="0" w:after="0"/>
        <w:ind w:left="19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сли судить по описи 1622 г., то, исключая две башни, разобранные в XVII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веке, и перестроенную Белую башню, все остальные сохранились и посейчас почти в неизмененном виде. Первоначально оборонительная система кремл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ключала 13 башен, сходных по устройству, но по форме плана делившихс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на два типа Квадратные башни имели ворота, были более крупными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нимали ответственные места обороны. В первой половине 17 век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использовались только двое из этих ворот, те, что были в главных башнях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Оборона их была усилена дополнительными укреплениями и устройствами. Но все же этот кремль был стойким, его никто не мог поразить и при смуте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>во время Минина и Пожарского он сыграл свою немаловажную роль 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 оборону.</w:t>
      </w:r>
    </w:p>
    <w:p>
      <w:pPr>
        <w:pStyle w:val="Normal"/>
        <w:autoSpaceDE w:val="false"/>
        <w:spacing w:lineRule="atLeast" w:line="322" w:before="0" w:after="0"/>
        <w:ind w:left="43" w:right="46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2. Башни Нижегородского кремля. </w:t>
      </w:r>
    </w:p>
    <w:p>
      <w:pPr>
        <w:pStyle w:val="Normal"/>
        <w:autoSpaceDE w:val="false"/>
        <w:spacing w:lineRule="atLeast" w:line="322" w:before="0" w:after="0"/>
        <w:ind w:left="43" w:right="4666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1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</w:rPr>
        <w:t>Дмитриевская башня</w:t>
      </w:r>
    </w:p>
    <w:p>
      <w:pPr>
        <w:pStyle w:val="Normal"/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  <w:highlight w:val="white"/>
        </w:rPr>
        <w:t xml:space="preserve">Дмитриевская башня по своему положению занимает ведущее место в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highlight w:val="white"/>
        </w:rPr>
        <w:t xml:space="preserve">Нижегородском кремле и главенствующее на его нагорном участке. Он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расположена   в   центре   нагорного   участка  и   выходит   фасадом   н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расширенную в виде полукруга часть площади Минина и Пожарского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С момента постройки башня играла роль главного входа в Нижегородски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кремль и центрального узла обороны нагорного участка. Дмитриевская башня Нижегородского кремля, похоже, единственная в своем роде кремлевская башня, которая носит имя ее основателя, великого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highlight w:val="white"/>
        </w:rPr>
        <w:t xml:space="preserve">князя Дмитрия Константиновича, с именем которого связана попыт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здания    Нижегородского    белокаменного    кремля    XIV    столетия. Нижегородский летописец сообщает о ее строительстве под 1374 годом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Выглядела башня примерно так, как современная Никольская и имела само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мощное вооружение среди нагорных башен, превосходившее по численн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оружения остальных башен нагорной части. В 1621 г. на Дмитриевской башне находились 5 медных пищалей, стрелявших ядрами весом от 0.6 до 1.2 кг. При них состояли 8 пушкарей. В 1663 г. на вооружении башни числилось 63 крепостных ружья и 7 пищалей, из которых самая крупная могла вести огонь ядрами весом 1.4 кг. Артиллерийское вооружение башни существовало до 1705 г.</w:t>
      </w:r>
    </w:p>
    <w:p>
      <w:pPr>
        <w:pStyle w:val="Normal"/>
        <w:autoSpaceDE w:val="false"/>
        <w:spacing w:lineRule="atLeast" w:line="322" w:before="0" w:after="0"/>
        <w:ind w:left="10" w:righ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1894-96 гг. Дмитриевская башня подверглась реконструкции в ход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переоборудования её под художественно-исторический музей. Автор прое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реконструкции и руководитель работ архитектор Султанов исходил при этом из двух задач: вернуть башне ведущее положение в Нижегородском кремл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сделать её пригодной для размещения музея. Решение первой задачи был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достигнуто надстройкой верхней части башни, образцом для котор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ослужила Покровская башня Новгородского кремля. Вторая задача был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выполнена посредством создания "фонаря" - верхнего света, необходим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для освещения экспонатов музея.</w:t>
      </w:r>
    </w:p>
    <w:p>
      <w:pPr>
        <w:pStyle w:val="Normal"/>
        <w:autoSpaceDE w:val="false"/>
        <w:spacing w:lineRule="atLeast" w:line="322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В результате реконструкции башня резко выделилась по облику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остальных башен кремля и получила ряд элементов, не свойств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Нижегородскому кремлю (расширенная верхняя часть, наклонные бойницы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С научной точки зрения проведенная реставрация башни не может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оценена положительно. Но недостатки реставрации полностью искупа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умелым выбором общего силуэта башни, подчеркивающего её ведущ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положение в нагорной части кремля. Поэтому не случайно Дмитриевс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башня часто используется художниками в качестве одной из эмблем гор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Нижнего Новгорода.</w:t>
      </w:r>
    </w:p>
    <w:p>
      <w:pPr>
        <w:pStyle w:val="Normal"/>
        <w:autoSpaceDE w:val="false"/>
        <w:spacing w:lineRule="atLeast" w:line="322" w:before="0" w:after="0"/>
        <w:ind w:left="19" w:righ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highlight w:val="white"/>
        </w:rPr>
        <w:t>2.2Кладовая башня</w:t>
      </w:r>
    </w:p>
    <w:p>
      <w:pPr>
        <w:pStyle w:val="Normal"/>
        <w:autoSpaceDE w:val="false"/>
        <w:spacing w:lineRule="atLeast" w:line="322" w:before="0" w:after="0"/>
        <w:ind w:left="38" w:righ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сли идти от Дмитровской башни по ходу часовой стрелки, следующей буде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Кладовая башня, она и по возрасту - вторая. Указанная на ней да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роительства (1503 - 1508гг.), похоже, не совсем точная. По летописи, она была заложена в 1500 г. Под названием Тверская.</w:t>
      </w:r>
    </w:p>
    <w:p>
      <w:pPr>
        <w:pStyle w:val="Normal"/>
        <w:autoSpaceDE w:val="false"/>
        <w:spacing w:lineRule="atLeast" w:line="322" w:before="0" w:after="0"/>
        <w:ind w:left="53" w:righ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Название это происходит, вероятнее всего, от слова твердь - укрепле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крепкое место, крепость (по словарю В.И.Даля).</w:t>
      </w:r>
    </w:p>
    <w:p>
      <w:pPr>
        <w:pStyle w:val="Normal"/>
        <w:autoSpaceDE w:val="false"/>
        <w:spacing w:lineRule="atLeast" w:line="322" w:before="0" w:after="0"/>
        <w:ind w:left="48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Было у башни и другое название - Алексеевская, по церкви, что стояла в св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ремя напротив башни. Церкви, как известно, давали названия и улицам, и память о храмах, исчезнувших, разрушенных временем или неразум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правителями, хранят сегодня многие улицы.</w:t>
      </w:r>
    </w:p>
    <w:p>
      <w:pPr>
        <w:pStyle w:val="Normal"/>
        <w:autoSpaceDE w:val="false"/>
        <w:spacing w:lineRule="atLeast" w:line="322" w:before="0" w:after="0"/>
        <w:ind w:left="48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ынешнее, третье, название башни - Кладовая говорит о ее назначении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башня служила хранилищем всякой клади. Кладовая, по В.И.Далю, камен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палатка (одно из значений). Под каменными сводами башни в раз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времена хранились и пищали, т.е. крепостные орудия, которые располагали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 ограде, и ядра, и пушечные припасы. Находились там и инструмен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каменщиков, так называемые "снасти городского дела", и докумен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Нижегородской ученой архивной комиссии...</w:t>
      </w:r>
    </w:p>
    <w:p>
      <w:pPr>
        <w:pStyle w:val="Normal"/>
        <w:autoSpaceDE w:val="false"/>
        <w:spacing w:lineRule="atLeast" w:line="322" w:before="0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Как и у Дмитриевской, нижний ярус Кладовая башня после планиров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оказался под землей, и сама башня как бы понизилась на три метра. Прясл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от кладовой к Никольской башне постепенно выходит на первоначальну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соту. Длина прясла - 135 метров.</w:t>
      </w:r>
    </w:p>
    <w:p>
      <w:pPr>
        <w:pStyle w:val="Normal"/>
        <w:autoSpaceDE w:val="false"/>
        <w:spacing w:lineRule="atLeast" w:line="322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highlight w:val="white"/>
        </w:rPr>
        <w:t>2.3Никольская башня</w:t>
      </w:r>
    </w:p>
    <w:p>
      <w:pPr>
        <w:pStyle w:val="Normal"/>
        <w:autoSpaceDE w:val="false"/>
        <w:spacing w:lineRule="atLeast" w:line="322" w:before="14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 отличие от Кладовой - это башня квадратная, несколько более поздне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ремени постройки. Для квадратных башен характерно, как правило, налич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ворот. Названа башня по церкви Святого Николая-Чудотворца. Свят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иколай, архиепископ в древнем государстве Ликия (IV в.), прозванный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свои деяния чудотворцем, один из самых чтимых в христианском мире.</w:t>
      </w:r>
    </w:p>
    <w:p>
      <w:pPr>
        <w:pStyle w:val="Normal"/>
        <w:autoSpaceDE w:val="false"/>
        <w:spacing w:lineRule="atLeast" w:line="322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икольская башня после неоднократных за историю кремля реставрац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меет вид, близкий к первоначальному. До починки 1837 г. вся нижняя часть башни имела белокаменную облицовку. В XVII - XIX столетии башн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использовалась как складское помещение и получила значительну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нутреннюю переделку. В ходе реставрационных работ 1959-1962 гг. фасад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Никольской башни и все внутренние помещения полностью восстановлены в первоначальном виде (за исключением белокаменной облицовки фасадов).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это же время на башне восстановлена шатровая кровля, которую венчае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зорная башенка-вышка. Высота башни (до вершины вышки) - 30 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екоторое недоумение может вызвать высота проема башенных ворот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аружной стороны - она на метра три выше земли. Ворота были рассчита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а подъемный мост, который сейчас восстановлен. На башне сохранили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проемы и щели для крепления подъемного механизма моста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На случай, если бы враг прорвался сквозь первые ворота, перед н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возникали вторые, внутренние, а за ними - третьи с опускными решетками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Пройти такую оборону под огнем пищалей было не просто. Отде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детали ворот сохранились и в других квадратных башнях Нижегород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Кремля.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highlight w:val="white"/>
        </w:rPr>
        <w:t>2ЛКоромыслова башня</w:t>
      </w:r>
    </w:p>
    <w:p>
      <w:pPr>
        <w:pStyle w:val="Normal"/>
        <w:autoSpaceDE w:val="false"/>
        <w:spacing w:lineRule="atLeast" w:line="322" w:before="0" w:after="0"/>
        <w:ind w:left="14" w:righ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Эта круглая башня расположена на крутом повороте кремлевской стены на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пересечением Зеленского съезда с Почаинским оврагом. Отсюда начинал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заметный и сегодня пологий спуск к реке Почайне, по дорожке вдо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косогора нижегородки носили на коромыслах воду. Да и сама башня с примыкающими пряслами напоминает, если смотреть с противополож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берега Почаинского оврага, крепкую девушку с коромыслами на плечах. Не потому ли и башня называется Коромысловой.</w:t>
      </w:r>
    </w:p>
    <w:p>
      <w:pPr>
        <w:pStyle w:val="Normal"/>
        <w:autoSpaceDE w:val="false"/>
        <w:spacing w:lineRule="atLeast" w:line="322" w:before="0" w:after="0"/>
        <w:ind w:left="29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Отличительной чертой Коромысловой башни является то, что 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полностью, включая внутренние помещения, сделана из белого камня.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сохранности первоначального облика она лучшая среди всех круглых баше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ижегородского кремля. В XVIII и XIX веках в башне размещался архив (до 1886 г.), а затем различные склады. О Коромысловой башне существует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легенды.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highlight w:val="white"/>
        </w:rPr>
        <w:t>Легенды о Коромысловой башне.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2.5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"Осадила Нижний Новгород несметная вражья сила. День за дн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отбивали нижегородцы тяжелые приступы врага, и начали таять их силы.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городе кончались запасы продовольствия, а главное - не хватало воды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Начали думать защитники о том, что придется сдаваться на милост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победителя. Среди осажденных нашлась одна храбрая девушка. О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вызвалась принести воду из речки Почайны. Рано утром под покро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тумана спустили ее со стены. Осторожно миновала она татарские патрули, спустилась к Почайне, напилась сама, набрала полные ведра воды и стал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подниматься с ними в крутую гору. И были уже близко дружеские руки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готовые подхватить ее, как появился татарский патруль. Враг подня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тревогу. Между татарами и девушкой завязалась ожесточенная схватка,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которой она оборонялась своим коромыслом.</w:t>
      </w:r>
    </w:p>
    <w:p>
      <w:pPr>
        <w:pStyle w:val="Normal"/>
        <w:autoSpaceDE w:val="false"/>
        <w:spacing w:lineRule="atLeast" w:line="322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Застучали ведра по земле, Покатились под ноги татарам; Коромысло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девичьих руках, - Не отдастся, красная, задаром! Словно хлеб взяла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молотить, Бьет кругом направо и налево; Расплелася русая коса, Губы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овь искусаны от гнева...</w:t>
      </w:r>
    </w:p>
    <w:p>
      <w:pPr>
        <w:pStyle w:val="Normal"/>
        <w:autoSpaceDE w:val="false"/>
        <w:spacing w:lineRule="atLeast" w:line="322" w:before="5" w:after="0"/>
        <w:ind w:left="5" w:righ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Девушка убила им несколько татар, но и сама была убита. Храбр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девушки смутила врагов. Они рассуждали: "Если в этой крепости та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храбрые женщины, что одна из них без оружия убила несколько на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воинов, то каковы же должны быть мужчины?" Осада была снята, убитую девушку с почестями похоронили под башней, положив с ней и ведра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ромыслом. С тех пор и зовется та башня Коромысловой". 2.Содержание другого наиболее известного варианта легенды сводится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следующему: "В Нижнем Новгороде начали каменщики строить кремль.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следующий день утром пришли и увидели, что все сделанное и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развалилось. Удивились каменщики, покачали головами, но продолж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работу. А на другой день увидели снова все развалившимся. Реш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каменщики обратиться к старикам за советом. И старики сказали: что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кремль был крепким, долговечным и не взяла его вражеская сила, на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построить его на крови первого подошедшего к месту постройки жи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существа.</w:t>
      </w:r>
    </w:p>
    <w:p>
      <w:pPr>
        <w:pStyle w:val="Normal"/>
        <w:autoSpaceDE w:val="false"/>
        <w:spacing w:lineRule="atLeast" w:line="322" w:before="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Неподалеку от места, где строился кремль, жил посадский человек. И была 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его молодая жена - красавица Алена, которая ждала ребенка. В то ут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ышла Алена рано утром по воду на речку Почайну. Взяла она ведр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оромысло, спустилась к речке, набрала полные ведра и стала подниматься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ими на крутую гору, И увидела Алена, что около места постройки крем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стоят люди и чего-то ждут. Подошла Алена к строителям. Взмахнул ру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седобородый боярин. Схватили Алену и замуровали ее живой под основание башни. Вместе с ней положили туда и ведра с коромыслом. С тех пор и ста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называться башня Коромысловой. А муж Алены, узнав о страшной смер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жены., покончил с собой - бросился в Волгу."</w:t>
      </w:r>
    </w:p>
    <w:p>
      <w:pPr>
        <w:pStyle w:val="Normal"/>
        <w:autoSpaceDE w:val="false"/>
        <w:spacing w:lineRule="atLeast" w:line="322" w:before="0" w:after="0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Другое предание объясняет необычное название иначе. Существовал так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древний обычай - чтобы надежно стояли крепостные стены, в моме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закладки первых камней полагалось принести жертву, а уж судьба сама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выберет, сама приведет к яме. Надо только дождаться, кто первым окажетс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озле нее - зверь, птица, человек. И все, что при нем будет, положить рядом..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Так и получилось, что первой рано утром подошла к яме молод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нижегородка с ведрами и с коромыслом. Все женское любопытство: не был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чера вечером ямы, и вдруг вырыли. Что такое?.. Плакали строит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замуровывая женщину, но ничего не поделаешь. Зато стоял Нижегород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кремль крепко - на страх врагам. Больше никогда его не брали ни приступ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ни долгой осадой.</w:t>
      </w:r>
    </w:p>
    <w:p>
      <w:pPr>
        <w:pStyle w:val="Normal"/>
        <w:autoSpaceDE w:val="false"/>
        <w:spacing w:lineRule="atLeast" w:line="322" w:before="0" w:after="0"/>
        <w:ind w:left="24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2.6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Тайницкая башня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На Руси "Тайничными" - Тайницкими называли башни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располагались над водным тайником. Круглая Тайницкая башня расположе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над скатом кручи Почаинского оврага, по дну которого протекала речк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>Почайна, ныне заключенная в коллектор. Башня получила название по</w:t>
      </w:r>
    </w:p>
    <w:p>
      <w:pPr>
        <w:pStyle w:val="Normal"/>
        <w:autoSpaceDE w:val="false"/>
        <w:spacing w:lineRule="atLeast" w:line="317" w:before="0" w:after="0"/>
        <w:ind w:left="5"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подземному ходу - тайнику, который вёл от неё вниз по склону к Почайне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Этот ход представлял собой крытую наклонную траншею со ступенями п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дну. Стенки и перекрытия траншеи были деревянными, а верхняя час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маскировалась грунтовой засыпкой и дёрном. Остатки тайника бы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бнаружены и уничтожены в 80-х годах XIX века при работах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благоустройству Зеленского съезда.</w:t>
      </w:r>
    </w:p>
    <w:p>
      <w:pPr>
        <w:pStyle w:val="Normal"/>
        <w:autoSpaceDE w:val="false"/>
        <w:spacing w:lineRule="atLeast" w:line="317" w:before="0" w:after="0"/>
        <w:ind w:left="10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документах XVII столетия башня называлась так-же Мироносицкой и "н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 xml:space="preserve">Зелене". Первое название происходит от церкви "Жен Мироносиц"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нованной еще в XIII в. Новое (XVII в.) здание церкви сохранилось в начал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улицы Добролюбова. Второе - от "зелейного двора" - порохового завода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располагавшегося в старину в самом овраге (порох в старину называ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"зелье"). От "зелейного двора" получил, видимо название и Зеленский съезд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XVIII и XIX веках занималась под складские помещения. С 1893 по 1917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гг. в ней размещался архив. Высота Тайницкой башни вместе с кровлей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зорной вышкой - 30 м.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tLeast" w:line="317" w:before="5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7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highlight w:val="white"/>
        </w:rPr>
        <w:t>Северная башня</w:t>
      </w:r>
    </w:p>
    <w:p>
      <w:pPr>
        <w:pStyle w:val="Normal"/>
        <w:autoSpaceDE w:val="false"/>
        <w:spacing w:lineRule="atLeast" w:line="317" w:before="0" w:after="0"/>
        <w:ind w:left="29" w:righ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Эта башня - отнюдь не самая северная из башен Нижегородского кремля, н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ясло от Тайницкой башни в сторону северной совпадает с направлением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север, идет как бы по меридиану.</w:t>
      </w:r>
    </w:p>
    <w:p>
      <w:pPr>
        <w:pStyle w:val="Normal"/>
        <w:autoSpaceDE w:val="false"/>
        <w:spacing w:lineRule="atLeast" w:line="317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Называлась башня и наугольной, являясь вершиной прямого угла 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повороте прясел. И еще одно имя было у башни - Ильинская, по церкв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ветхозаветного пророка Илии, построенной, по преданию, на том месте, гд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был убит мурза Ногайский, татарский князь: на противоположной кремл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стороне Почаинского оврага.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tLeast" w:line="317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8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highlight w:val="white"/>
        </w:rPr>
        <w:t>Часовая башня</w:t>
      </w:r>
    </w:p>
    <w:p>
      <w:pPr>
        <w:pStyle w:val="Normal"/>
        <w:autoSpaceDE w:val="false"/>
        <w:spacing w:lineRule="atLeast" w:line="317" w:before="0" w:after="0"/>
        <w:ind w:left="38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Получила названия по часам, которые находились в пятиуголь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бревенчатом срубе в верхней части башни и в течении двух веков бы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главными городскими часами.</w:t>
      </w:r>
    </w:p>
    <w:p>
      <w:pPr>
        <w:pStyle w:val="Normal"/>
        <w:autoSpaceDE w:val="false"/>
        <w:spacing w:lineRule="atLeast" w:line="317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Как и Северная башня, Часовая - вершина прямого угла межд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направлениями прясел, но угла "вогнутого", что для русских кремлей 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явление уникальное. Такое положение башни создавало ей надеж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укрытие, как важному сторожевому пункту, с которого хорошо были видн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дступы к кремлю с запада и севера и просматривалась река. Так что башн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можно считать Часовой и по сторожевому назначению.</w:t>
      </w:r>
    </w:p>
    <w:p>
      <w:pPr>
        <w:pStyle w:val="Normal"/>
        <w:autoSpaceDE w:val="false"/>
        <w:spacing w:lineRule="atLeast" w:line="317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о славилась она все-таки, в основном, своими часами. В писцовой книг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621 года сказано: "... На башне часы боевые", то есть часы и перечас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отмечались боем. Бой часовых колоколов звучал и как сигнал тревог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Смотритель часов, который жил возле башни, именовался часовником. Им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дного из них история сохранила: в начале XVII в. за часами следил Ив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Родионов. Если учесть, что в ту пору время в Нижнем можно было узна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только по двум башенным часам - в кремле и в Благовещенском собор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станет понятным ответственность часовника и его авторитет в город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Каждый день часовой поднимался на башню и помощью каменных гир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отлаживал ход часов.</w:t>
      </w:r>
    </w:p>
    <w:p>
      <w:pPr>
        <w:pStyle w:val="Normal"/>
        <w:autoSpaceDE w:val="false"/>
        <w:spacing w:lineRule="atLeast" w:line="322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Это было не так просто, потому что в древней Руси различали часы дневны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и ночные: первый дневной час начинался с момента восхода солнца, 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вый ночной - с момента захода. И на циферблате было не 24 деления по числу часов в сутках, а 17 - по наибольшей продолжительности в часах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летнего дня в Нижнем Новгороде. Часовой примерно через кажды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полмесяца должен был изменять начало боя часов, чтобы соответствова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>началу суток</w:t>
      </w:r>
    </w:p>
    <w:p>
      <w:pPr>
        <w:pStyle w:val="Normal"/>
        <w:autoSpaceDE w:val="false"/>
        <w:spacing w:lineRule="atLeast" w:line="322" w:before="0" w:after="0"/>
        <w:ind w:left="10" w:righ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От часовой башни прясло крутым многоступенчатым каскадом спускается 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Ивановской башне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22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9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  <w:highlight w:val="white"/>
        </w:rPr>
        <w:t>Ивановская башня</w:t>
      </w:r>
    </w:p>
    <w:p>
      <w:pPr>
        <w:pStyle w:val="Normal"/>
        <w:autoSpaceDE w:val="false"/>
        <w:spacing w:lineRule="atLeast" w:line="322" w:before="0" w:after="0"/>
        <w:ind w:left="29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>Названа по находившейся неподалеку церкви Иоанна Предтечи, к котор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 была приписана церковь святого Николая - чудотворца, основанная ещ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еликим князем Нижегородским Дмитрием Константиновичем в 1371 году. К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башне   снаружи   примыкал   деревянный   сруб,   на   котором   стоя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альнобойные пушки, стрелявшие ядрами до 12 кг. Вместе с деревянны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срубом башня образовывала крепость.</w:t>
      </w:r>
    </w:p>
    <w:p>
      <w:pPr>
        <w:pStyle w:val="Normal"/>
        <w:autoSpaceDE w:val="false"/>
        <w:spacing w:lineRule="atLeast" w:line="322" w:before="0" w:after="0"/>
        <w:ind w:left="3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>Башня с внутренней стороны имела пристрой с "городовой лестницей", п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 которой защитники кремля поднимались на стены. В том же пристрое был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 камера для пленных и преступников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 Ивановская башня с воротами - основная в подгорной части кремля, ка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 Дмитриевская - в нагорной. если у стен Дмитровской башни трудились ремесленники, то за воротам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 Ивановской башни располагался древний Нижегородский торговый посад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 или просто Торг, благо волжский рейд, запруженный судами, был, чт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 называется, под боком. Посады окружали кремль, территория которого 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 составляла Нижний Новгород в первые века его существования.</w:t>
      </w:r>
    </w:p>
    <w:p>
      <w:pPr>
        <w:pStyle w:val="Normal"/>
        <w:autoSpaceDE w:val="false"/>
        <w:spacing w:lineRule="atLeast" w:line="322" w:before="0" w:after="0"/>
        <w:ind w:left="3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От Ивановских ворот к волге ведет Ивановский съезд, по которому весн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612 года Нижегородское ополчение, организованное посадским старосто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 Козьмой Мининым во главе с князем Дмитрием Пожарским, двинулось 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 освобождение Москвы от поляков.</w:t>
      </w:r>
    </w:p>
    <w:p>
      <w:pPr>
        <w:pStyle w:val="Normal"/>
        <w:autoSpaceDE w:val="false"/>
        <w:spacing w:lineRule="atLeast" w:line="322" w:before="0" w:after="0"/>
        <w:ind w:left="2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1896 году в башне помещался архив Археографической комиссии и</w:t>
      </w:r>
    </w:p>
    <w:p>
      <w:pPr>
        <w:pStyle w:val="Normal"/>
        <w:autoSpaceDE w:val="false"/>
        <w:spacing w:lineRule="atLeast" w:line="322" w:before="0" w:after="0"/>
        <w:ind w:left="38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>библиотека П.И. Мельникова - Печерского.</w:t>
      </w:r>
    </w:p>
    <w:p>
      <w:pPr>
        <w:pStyle w:val="Normal"/>
        <w:autoSpaceDE w:val="false"/>
        <w:spacing w:lineRule="atLeast" w:line="322" w:before="0" w:after="0"/>
        <w:ind w:left="29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вановская башня подвергалась многочисленным реконструкциям. В 1531</w:t>
      </w:r>
    </w:p>
    <w:p>
      <w:pPr>
        <w:pStyle w:val="Normal"/>
        <w:autoSpaceDE w:val="false"/>
        <w:spacing w:lineRule="atLeast" w:line="322" w:before="0" w:after="0"/>
        <w:ind w:left="38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>году в башне произошел взрыв пороха, повлекший большие разрушения.</w:t>
      </w:r>
    </w:p>
    <w:p>
      <w:pPr>
        <w:pStyle w:val="Normal"/>
        <w:autoSpaceDE w:val="false"/>
        <w:spacing w:lineRule="atLeast" w:line="322" w:before="0" w:after="0"/>
        <w:ind w:left="29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монт кремля, проведенный в конце XVII века при наместнике фон</w:t>
      </w:r>
    </w:p>
    <w:p>
      <w:pPr>
        <w:pStyle w:val="Normal"/>
        <w:autoSpaceDE w:val="false"/>
        <w:spacing w:lineRule="atLeast" w:line="322" w:before="0" w:after="0"/>
        <w:ind w:left="3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биндере, варварски исказил облик древнего сооружения. Затем, в XIX веке,</w:t>
      </w:r>
    </w:p>
    <w:p>
      <w:pPr>
        <w:pStyle w:val="Normal"/>
        <w:autoSpaceDE w:val="false"/>
        <w:spacing w:lineRule="atLeast" w:line="322" w:before="0" w:after="0"/>
        <w:ind w:left="38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>башня была приспособлена для нужд Нижегородской губернской ученой</w:t>
      </w:r>
    </w:p>
    <w:p>
      <w:pPr>
        <w:pStyle w:val="Normal"/>
        <w:autoSpaceDE w:val="false"/>
        <w:spacing w:lineRule="atLeast" w:line="322" w:before="0" w:after="0"/>
        <w:ind w:left="3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рхивной комиссии. В 1934 году при приспособлении первого яруса башни</w:t>
      </w:r>
    </w:p>
    <w:p>
      <w:pPr>
        <w:pStyle w:val="Normal"/>
        <w:autoSpaceDE w:val="false"/>
        <w:spacing w:lineRule="atLeast" w:line="322" w:before="0" w:after="0"/>
        <w:ind w:left="34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д склад химикатов было установлено бетонное перекрытие. В 1946 году</w:t>
      </w:r>
    </w:p>
    <w:p>
      <w:pPr>
        <w:pStyle w:val="Normal"/>
        <w:autoSpaceDE w:val="false"/>
        <w:spacing w:lineRule="atLeast" w:line="322" w:before="0" w:after="0"/>
        <w:ind w:left="29" w:hanging="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рухнули своды помещений, завалив проезд через башню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tLeast" w:line="322"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10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Легенда об Ивановской башне</w:t>
      </w:r>
    </w:p>
    <w:p>
      <w:pPr>
        <w:pStyle w:val="Normal"/>
        <w:autoSpaceDE w:val="false"/>
        <w:spacing w:lineRule="atLeast" w:line="322" w:before="5" w:after="0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дко бывало спокойно в нижегородских землях. Не раз нижегородц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приходилось встречать у стен своей крепости непрошеных гостей. Казанск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хан Мухаммед-Эмин с шести десятитысячным войском татар и ногайц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подступил к Нижнему Новгороду.</w:t>
      </w:r>
    </w:p>
    <w:p>
      <w:pPr>
        <w:pStyle w:val="Normal"/>
        <w:autoSpaceDE w:val="false"/>
        <w:spacing w:lineRule="atLeast" w:line="322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Хорошо был укреплен город. На большом протяжении вокруг город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строений тянулся земляной вал с дубовым частоколом по верху. Крепк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запирались крепостные ворота. Не спала стража. Но татары легк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перемахнули через вал и оказались на посаде. И опять заклубился чер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дым над избенками нижегородцев. Скакали по Нижнему горячие кони и св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тели стрелы. Выжгли татары Верхний посад. Сошли к реке — и там все пустили дымом. Кто успел — прибежал с детьми, пожитками, скотиной п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защиту детинца. Но однажды на рассвете увидела башенная стража: черным-черна гора за рекой Почайной, движется, колышется. Это татарское воинств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собирается для последнего штурма крепости. Опять пьют татары чистую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воду Почайны. Опять топчут нижегородскую землю. Опять хотя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поживиться добром нижегородцев.</w:t>
      </w:r>
    </w:p>
    <w:p>
      <w:pPr>
        <w:pStyle w:val="Normal"/>
        <w:autoSpaceDE w:val="false"/>
        <w:spacing w:lineRule="atLeast" w:line="322" w:before="5" w:after="0"/>
        <w:ind w:righ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о не те времена теперь на Руси, когда хозяйничали они безнаказанно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Тесно за деревянными стенами крепости. Беженцы живут в домишках, ес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родственники приютили, а то и прямо на вольном воздухе, у Больш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остовой дороги. Идет воевода вдоль дубовой стены,— ногу постав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некуда: кругам пожитки, детишки, скотина, костры горят, в котлах варе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булькает. Женщины смотрят на воеводу с надеждой: «Что будет, коль тата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орвутся? Кто детей защитит?» «Бойцов мало, горожан много, только с ни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е навоюешься. Они — народ страшливый», — думает воевода. Давно у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послали гонца в Москву, чтобы помощь слали. А ни гонца, ни войска..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Спускается воевода с горы, идет к новой каменной башне, недав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озведенной для защиты нижней части города. Вдоль крепостной стены изб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тоят — наполовину в землю вросли, оконца в них — узкие прорез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Пленные там сидят, литовцы. Великий князь московский Иван прислал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месте с пушками после большого сражения. Вот бы, думает воевода, из те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пушек пальнуть по татарам! Да только кто палить будет? Нет сред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нижегородцев стрельцов огненных.</w:t>
      </w:r>
    </w:p>
    <w:p>
      <w:pPr>
        <w:pStyle w:val="Normal"/>
        <w:autoSpaceDE w:val="false"/>
        <w:spacing w:lineRule="atLeast" w:line="322" w:before="0" w:after="0"/>
        <w:ind w:left="24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 вдруг мысль пришла ему в голову. Он даже остановился — до того 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была неожиданной и дерзкой.</w:t>
      </w:r>
    </w:p>
    <w:p>
      <w:pPr>
        <w:pStyle w:val="Normal"/>
        <w:autoSpaceDE w:val="false"/>
        <w:spacing w:lineRule="atLeast" w:line="322" w:before="0" w:after="0"/>
        <w:ind w:left="24" w:righ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Воевода нижегородский Хабар Симский был человек молодой и смелый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Решил он рискнуть своей головой. Велел передать пленникам: если о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помогут огненным боем отогнать врагов, даст им свободу. Пленн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согласились помочь нижегородцам.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На самый верх каменной Ивановской башни вкатили пушки, приготовили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к бою. С башни хорошо был виден весь татарский стан на горе, за Почайной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еподалеку от края горы стоит богато изукрашенный шатер, а около шатр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— татары. Вот туда и решили литовцы послать первое ядро. Дали прицелить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Феде Литвичу, самому искусному пушкарю. Раздался выстрел. Ещ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мгновение, и среди татар на горе произошло что-то невообразимое. Рухну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богатый шатер. Кто-то упал, другие со страшными криками побежал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разные стороны, увлекая за собой воинов. Закрутилась пыль на горе, в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смешалось. И вдруг видят нижегородцы: среди врагов началась сеча. 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овцы одно за другим посылали ядра...</w:t>
      </w:r>
    </w:p>
    <w:p>
      <w:pPr>
        <w:pStyle w:val="Normal"/>
        <w:autoSpaceDE w:val="false"/>
        <w:spacing w:lineRule="atLeast" w:line="322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Солнце ушло за Волгу, а с горы все еще доносились крики, звон сабел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конское ржание. Притихли нижегородцы: что бы это значило? кто с к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дерется? и что из этого будет? Ждали, что засветятся ночью на горе костр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татарские. Но было ночью темно и тихо за рекой Почайной. А ко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ассвело, не увидели нижегородцы ни татар, ни шатров, ни коней.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много убитых осталось на горе, и среди них предводитель ногайского войск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И занес тогда нижегородский летописец в свою книгу такие слова: «...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ася сеча нагая с татарами... и много у града пади с обеих сторон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оевода исполнил свое обещание: отпустил литовцев на свободу и хорош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одарил их. Многие из них ушли к себе на родину, другие прижилис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Нижнем.</w:t>
      </w:r>
    </w:p>
    <w:p>
      <w:pPr>
        <w:pStyle w:val="Normal"/>
        <w:autoSpaceDE w:val="false"/>
        <w:spacing w:lineRule="atLeast" w:line="322" w:before="0" w:after="0"/>
        <w:ind w:left="24" w:righ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 месте где стоял шатер мурзы поставили сначала часовню, а потом и хр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срубили в часть Ильи Пророка. Храм святого пророка Илии, гроз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обличителя идолопоклонства, громовержца, а посему и покровител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шкарей, сохранился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tLeast" w:line="322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11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highlight w:val="white"/>
        </w:rPr>
        <w:t>Белая башня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>Название башни, может быть, связано с цветом ее нижнего яруса, а,</w:t>
      </w:r>
    </w:p>
    <w:p>
      <w:pPr>
        <w:pStyle w:val="Normal"/>
        <w:autoSpaceDE w:val="false"/>
        <w:spacing w:lineRule="atLeast" w:line="322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возможно, объясняется тем, что построена она на церковной земле, которую</w:t>
      </w:r>
    </w:p>
    <w:p>
      <w:pPr>
        <w:pStyle w:val="Normal"/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тарину называли белой, то есть свободной от податей.</w:t>
      </w:r>
    </w:p>
    <w:p>
      <w:pPr>
        <w:pStyle w:val="Normal"/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Крутой северный склон берега Волги неоднократно подвергался оползням.</w:t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мещение фундаментов кремлевских стен достигало 14 метров. В описи 1765</w:t>
      </w:r>
    </w:p>
    <w:p>
      <w:pPr>
        <w:pStyle w:val="Normal"/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года говорится, что "оная стена и вся вскоре рушится". Так и случилось. Две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едующие за Белой башней были разобраны.</w:t>
      </w:r>
    </w:p>
    <w:p>
      <w:pPr>
        <w:pStyle w:val="Normal"/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ередине XX в. подвергалась реставрации и Белая башня, приобретя вид,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лизкий к первоначальному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tLeast" w:line="322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12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highlight w:val="white"/>
        </w:rPr>
        <w:t>Легенда о Белой и Зачатской башнях</w:t>
      </w:r>
    </w:p>
    <w:p>
      <w:pPr>
        <w:pStyle w:val="Normal"/>
        <w:autoSpaceDE w:val="false"/>
        <w:spacing w:lineRule="atLeast" w:line="322" w:before="0" w:after="0"/>
        <w:ind w:left="38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то лето, как великий князь московский задумал Нижний Новгород круг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каменной стеной обнести, томились в нижегородских темницах молодцы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удальцы из новгородских ушкуйников, а с ними их земляк Дани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Волоховец.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всем молодым пареньком он в Новгороде Великом на возведении детинц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трудился - камни тесал, кирпичи подносил, известь месил, да и масте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стал. А когда детинец построили, другие ремесла от заморских мастер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перенял и стал искусником на всякую руку - и меч выковать, и колоко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отлить, палаты каменные выстроить и судно морское починить заново.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кой тот Данило Волховец был толковый да памятливый, что перенял говор заморских гостей, что в Новгороде по торговым делам наезжа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Вдруг в жизни Волоховцу перемена вышла. Решился он с новгородски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шкуйниками на Волгу податься, на вольный свет поглядеть, другую жиз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овидать. Ушкуйники люди верные, но отчаянные головушки, с н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подружиться - все одно что в "орлянку" сыграть: либо орел, либо плата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сплата! Так и у Волховца получилось. Попались они в цепкие лапы страж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няжеской и очутились в темницах Нижнего Новгорода. Чуть не год сидел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застенках молодцы - удальцы, солнышка не видели, жаждой, голод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чились. Ладно, что добрые люди сквозь решетки бросали им подаяние. Но одним днем распахнулись двери тяжелые и всех узников из темниц на волю</w:t>
      </w:r>
    </w:p>
    <w:p>
      <w:pPr>
        <w:pStyle w:val="Normal"/>
        <w:autoSpaceDE w:val="false"/>
        <w:spacing w:lineRule="atLeast" w:line="322" w:before="5" w:after="0"/>
        <w:ind w:lef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>кинули:</w:t>
      </w:r>
    </w:p>
    <w:p>
      <w:pPr>
        <w:pStyle w:val="Normal"/>
        <w:autoSpaceDE w:val="false"/>
        <w:spacing w:lineRule="atLeast" w:line="322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Эй, вылезай на свет, кровь разбойная!</w:t>
      </w:r>
    </w:p>
    <w:p>
      <w:pPr>
        <w:pStyle w:val="Normal"/>
        <w:autoSpaceDE w:val="false"/>
        <w:spacing w:lineRule="atLeast" w:line="322" w:before="0" w:after="0"/>
        <w:ind w:left="10" w:right="29" w:firstLine="59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ысыпали из башни каменной изнуренные новгородцы и пошли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стражей на горы высокие копать рвы глубокие, камни тесать, кирпич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таскать, стены крепостные выкладывать и башни под самые небе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поднимать. Скоро смекнул воевода Волынец, слуга князя великого, чт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прасно новгородских молодцов в застенках держали, давно бы их к дел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крепостному приставить - такие они сноровистые да ловкие в работе были!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ервым среди них - Данило Волховец. И посулил воевода всех новгородце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за отменную работу на волю отпустить, а Волховца поставил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мастером над всей ватагой каменщиков. Не одно лето трудились новгородц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ука об руку с коренными нижегородцами. Крепко-накрепко строили, не простою кладкой, а крестовою, а известь так хитро да умело гасили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хватывала камень и кирпич намертво. Знали и умели люди русские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кремль против ворогов строить: неспешно да надежно, на веки веков!</w:t>
      </w:r>
    </w:p>
    <w:p>
      <w:pPr>
        <w:pStyle w:val="Normal"/>
        <w:autoSpaceDE w:val="false"/>
        <w:spacing w:lineRule="atLeast" w:line="322" w:before="0" w:after="0"/>
        <w:ind w:left="29" w:right="19" w:firstLine="58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Вот и показалось князю великому Василию, что нижегородска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репость строится мешкотно. И послал он в Нижний Новгород искусник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мастера по крепостям итальянца Петруху Франческо с помощником Джован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тти. Оба прибыли разряжены по-заморскому, в шапочках диковинных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плащах - накидушках и при шпагах, как настоящие воины.</w:t>
      </w:r>
    </w:p>
    <w:p>
      <w:pPr>
        <w:pStyle w:val="Normal"/>
        <w:autoSpaceDE w:val="false"/>
        <w:spacing w:lineRule="atLeast" w:line="322" w:before="0" w:after="0"/>
        <w:ind w:left="34" w:right="10" w:firstLine="59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Мастер Петро Франческо всем русским по нраву пришелся, сразу угадали в нем человека великого духа и мастерства. А помощник е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Джовани Татти, был настоящий головорез, заморский хвастун и задира. Чу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что-и за шпажонку свою хватался, на ссору, на драку напрашивался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крепостном деле только понаслышке смекал, а своими руками и од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кирпича не вкладывал. И за все его проделки и выверты переделали рус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люди имя Джовани Татти на свой русский лад - Жеваный Тать.</w:t>
      </w:r>
    </w:p>
    <w:p>
      <w:pPr>
        <w:pStyle w:val="Normal"/>
        <w:autoSpaceDE w:val="false"/>
        <w:spacing w:lineRule="atLeast" w:line="322" w:before="5" w:after="0"/>
        <w:ind w:left="43" w:right="14" w:firstLine="58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Жила в ту пору на верхнем посаде одна девка-краса, темные глаз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толстые косы, а улыбнется - словно бутон розовый раскроется. По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звали Настсьей, а прозывали Горожаночкой, лет ей за двадцать перевалил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о замуж что-то не торопилась и отшучивалась:</w:t>
      </w:r>
    </w:p>
    <w:p>
      <w:pPr>
        <w:pStyle w:val="Normal"/>
        <w:autoSpaceDE w:val="false"/>
        <w:spacing w:lineRule="atLeast" w:line="322" w:before="5" w:after="0"/>
        <w:ind w:left="48" w:right="10" w:firstLine="59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- Милый не берет, а за немилого сама не иду - не миновать вековуше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быть!</w:t>
      </w:r>
    </w:p>
    <w:p>
      <w:pPr>
        <w:pStyle w:val="Normal"/>
        <w:autoSpaceDE w:val="false"/>
        <w:spacing w:lineRule="atLeast" w:line="322" w:before="1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Жила своим домком, с матушкой родной, честным трудом. Частенько она п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оре за водой спускалась, и каждый раз ей молодцы - каменщики с креп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подмигивали, ягодкой называли, на стену зазывали. Только ягодка, видно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промах была, отвечала бойко, но по-умному. Сам Петро Франческо на т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Горожаночку заглядывался, шапочку на лысине поправлял, усы крути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завивал и, за шпагу держась, как журавель по стене выхаживал. А подруч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его Жеваный Тать, завидев Настасью, добрым притворялся и рожу сво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идолову старался подделать под ангельскую.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е знали, не ведали они, дурачки заморские, да и никто другой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догадывался, что не зря Настасья Горожаночка мимо стен часто ходил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ватагу трудовую водой поила. Давным-давно через решетку темницы она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Данилом Волховцем добрым словом уж перемолвилась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"Добьюсь воли - назову женушкой!" - так ей Данило однажды из ок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темницы сказал. А теперь не жалея сил, служил он князю московско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надеясь дожить до обещанной воли. А за весной и праздники весенние спешили.</w:t>
      </w:r>
    </w:p>
    <w:p>
      <w:pPr>
        <w:pStyle w:val="Normal"/>
        <w:autoSpaceDE w:val="false"/>
        <w:spacing w:lineRule="atLeast" w:line="322" w:before="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Ко дню праздника зачатия приурочили нижегородцы закладку сразу тр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башен кремлевских: Бориса да Глеба, Зачатьевскую и Белокаменную, да вс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тены между ними. Выкопали котлованы и рвы, натесали камня белого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ирпича навозили гора горой, заварили известь в ямах глиняных, И в ден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епорочного зачатия все нижегородцы на молебен высыпали.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колокольный звон из церквей иконы вынесли, а передом, на полотенц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льняных, белоснежных, икону Богородицы.</w:t>
      </w:r>
    </w:p>
    <w:p>
      <w:pPr>
        <w:pStyle w:val="Normal"/>
        <w:autoSpaceDE w:val="false"/>
        <w:spacing w:lineRule="atLeast" w:line="322" w:before="0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се труженики кремля, простые люди и знатные, обнажили и склон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головы. Под конец моления стали нижегородцы нательные крестики сним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и на дно котлованов бросать, чтобы стояли башни и стены кремля век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ечные, не поддавались вражьим осадами приступам. Вот подошла к я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Настасья Горожаночка, расстегнула на груди пуговки, сняла с шейки крест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золотенький и в котлован бросила.</w:t>
      </w:r>
    </w:p>
    <w:p>
      <w:pPr>
        <w:pStyle w:val="Normal"/>
        <w:autoSpaceDE w:val="false"/>
        <w:spacing w:lineRule="atLeast" w:line="322" w:before="0" w:after="0"/>
        <w:ind w:left="24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ут откуда-то Жеванный Тать подвернулся, как угорь начал вокруг девки увиваться, обнимать, да под расстегнутую кофту заглядывать. Гляди т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целовать-миловать при народе начнет. Оторопела было горожанка, но скор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бразумилась и наотмашь охальника по роже ладошкой ударила. Попятил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от нее Джовани Татти да в яму и свалился, озорник заморский на смех все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иру нижегородскому. Свалился, а выбраться не может, злится и руг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по-иноземному: "О, Мадонна путана!"</w:t>
      </w:r>
    </w:p>
    <w:p>
      <w:pPr>
        <w:pStyle w:val="Normal"/>
        <w:autoSpaceDE w:val="false"/>
        <w:spacing w:lineRule="atLeast" w:line="322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Всё видел и слышал Данило Волоховец, и не стерпело сердце его. Подскочи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он к яме, за руку Жеванного вытащил да тут же, не откладывая, ударил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по одной щег.е, да по другой, поучая уму да разуму: "По-вашему она пута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да по-нашему матерь честная!" Стыдно стало Татти, что при народе да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щеке бьют, и за шпагу схватился. Но Данила его за руки ловко поймал 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когда шпага вывалилась в охапку супротивника сгрёб. И тут от бо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естерпимой охнул новгородец, но приподнял злодея-итальяшку и в яму с кипящей известью бросил. А сам как дуб подрубленный, медленно к земл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склонился. Подбежали к яме люди - Джованни Татти вытаскивать, 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ескоро достали. А Данила без дыхания лежал, с заморским ножом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подреберье.</w:t>
      </w:r>
    </w:p>
    <w:p>
      <w:pPr>
        <w:pStyle w:val="Normal"/>
        <w:autoSpaceDE w:val="false"/>
        <w:spacing w:lineRule="atLeast" w:line="322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Затужили, загоревали нижегородцы, загоревали, запричитали бабы. Настас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Горожаночка в сторонке стояла и платок свой молча в горючих слезах купала. Потускнел лицом главный мастер Петро Франческо. Жалел о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земляка своего, Татти шалопутного, а ещё больше печалился о русс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мастере Даниле Волоховце. Поговорили они с воеводой и распорядилис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чтобы обоих смертоубийц в подбашенных котлованах похоронили. Невесе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разошелся с молебна народ нижегородский. Недобрая примета при закладке башен получилась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е устоять долго стенам кремля, что так близко к Волге спускаютс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Неохотно и каменщики за известь брались, в которой безбожный итальяш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сварился. Ватага Данилы Волховца молча работала, воздвигая башню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амятник над могилой своего товарища. Весь белый камень с берега Вол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своими руками переносили, известь по-своему в яме замесили и трудил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еистово, не жалея себя.</w:t>
      </w:r>
    </w:p>
    <w:p>
      <w:pPr>
        <w:pStyle w:val="Normal"/>
        <w:autoSpaceDE w:val="false"/>
        <w:spacing w:lineRule="atLeast" w:line="322" w:before="0" w:after="0"/>
        <w:ind w:left="5" w:righ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С каждым днем и часом прибывала, росла у Волги величавая суровая башн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Все остатки белого камня на нее израсходовали, и прозвал ее нар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Белокаменной. А на полдень от нее, из кирпича кроваво-багряного другая башня росла, Зачатьевская. Под ней хвастун и богохульник итальяшка Т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лежал. Живые же люди, как муравушки, на стены карабкались, кирпич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камни, известь тащили, стены лепили с верой великой, что простоят они ве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вечные, никаким стихиям и бедам непокорные.</w:t>
      </w:r>
    </w:p>
    <w:p>
      <w:pPr>
        <w:pStyle w:val="Normal"/>
        <w:autoSpaceDE w:val="false"/>
        <w:spacing w:lineRule="atLeast" w:line="322" w:before="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А Настасья Горожаночка не забывала своего Данилу Волховца, не затухала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ее сердце любовь к нему и ненависть к злодею Джованни Татти. Из года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од, в погоду и непогодь, каждый вечер она на откос выходила, к баш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Белокаменной, и негромко свою песню пела. И Волга, и Дятловы го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лушали ту песню, но молчали. Молчали до поры до времени, как судьб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неисповедимая, что всю правду жизни знает, да не скоро сказывает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Спустя много лет, словно исполняя волю Горожаночки, подточи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дземные воды склон горы вместе с крепостью и башней Зачатия, чтоб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сползли они к Волге оползнем. А башню Белокаменную не тронул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оставили памятником над могилой мастера, сложившего креп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нижегородскую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13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highlight w:val="white"/>
        </w:rPr>
        <w:t>Зачатская башня</w:t>
      </w:r>
    </w:p>
    <w:p>
      <w:pPr>
        <w:pStyle w:val="Normal"/>
        <w:autoSpaceDE w:val="false"/>
        <w:spacing w:lineRule="atLeast" w:line="322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Это единственная не восстановленная башня названа по основанному еще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XIV веке Зачатьевскому монастырю. Н.И. Храмцовский, один из первых историков Нижнего Новгорода, в своей книге (середина XIX в.) не упомина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и монастыря, ни одноименной башни. В перечне кремлевских башен есть другое название - Духовская, по Духовскому монастырю, который стоял "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полугоре под нынешним военно - губернаторским домом". Судя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месторасположению, Духовская - более позднее название Зачатской башн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>Следуя традиции, при восстановлении башню надо бы назвать Духовской по последнему названию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tLeast" w:line="322"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14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highlight w:val="white"/>
        </w:rPr>
        <w:t>Борисоглебская башня</w:t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>Борис и Глеб - сыновья великого князя Киевского Владимира. Борис и Глеб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>были убиты родным братом Святополком, соперником за престол. Молодые</w:t>
      </w:r>
    </w:p>
    <w:p>
      <w:pPr>
        <w:pStyle w:val="Normal"/>
        <w:autoSpaceDE w:val="false"/>
        <w:spacing w:lineRule="atLeast" w:line="322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>страдальцы Борис и Глеб причислены церковью к лику святых.</w:t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летописи за 1175 год упоминается о мече Бориса в руках Андрея</w:t>
      </w:r>
    </w:p>
    <w:p>
      <w:pPr>
        <w:pStyle w:val="Normal"/>
        <w:autoSpaceDE w:val="false"/>
        <w:spacing w:lineRule="atLeast" w:line="322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>Боголюбского, предшественника основателя Нижнего Новгорода князя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еоргия Всеволодовича. В России к началу XX в. существовало более 20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>церквей святых Бориса и Глеба. Память о Борисоглебской церкви в Нижнем</w:t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>хранит одноименная башня.</w:t>
      </w:r>
    </w:p>
    <w:p>
      <w:pPr>
        <w:pStyle w:val="Normal"/>
        <w:autoSpaceDE w:val="false"/>
        <w:spacing w:lineRule="atLeast" w:line="322" w:before="10" w:after="0"/>
        <w:ind w:left="5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>От Борисоглебской башни кремлевская  стена поднимается плавными</w:t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уступами в виде громадных лестниц. 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.15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highlight w:val="white"/>
        </w:rPr>
        <w:t>Георгиевская башня</w:t>
      </w:r>
    </w:p>
    <w:p>
      <w:pPr>
        <w:pStyle w:val="Normal"/>
        <w:autoSpaceDE w:val="false"/>
        <w:spacing w:lineRule="atLeast" w:line="322" w:before="0" w:after="0"/>
        <w:ind w:left="5"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По библейским сказаниям, молодой военачальник Георгий при гонен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имского императора Диоклетиана на христиан (III - IV в.) стал исповед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христианство, за что и был обезглавлен. На Руси святого Георгия почитают с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первых лет крещения Руси, его имя давали членам великокняже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семейств, Георгиевский крест - почетная награда многих поколений русс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воинов.</w:t>
      </w:r>
    </w:p>
    <w:p>
      <w:pPr>
        <w:pStyle w:val="Normal"/>
        <w:autoSpaceDE w:val="false"/>
        <w:spacing w:lineRule="atLeast" w:line="322" w:before="0" w:after="0"/>
        <w:ind w:left="14"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  <w:highlight w:val="white"/>
        </w:rPr>
        <w:t xml:space="preserve">На месте нынешней гостиницы "Волжский откос" стоял один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красивейших храмов Нижнего - церковь святого Георгия - Победоносца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рушенная в 1932 году, она жива в названии великолепной башни кремля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highlight w:val="white"/>
        </w:rPr>
        <w:t>Пороховая башня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>Названа пороховая башня, так по предназначению - в башне хранилис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боеприпасы. Ранее, по документам, еще в XVII веке, башня именовалась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 Спасской - по Спасо-Преображенскому собору, о котором</w:t>
      </w:r>
    </w:p>
    <w:p>
      <w:pPr>
        <w:pStyle w:val="Normal"/>
        <w:autoSpaceDE w:val="false"/>
        <w:spacing w:lineRule="atLeast" w:line="322"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>"Путеводи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896 г." писал, что он, более, чем какой-нибудь из храмов нижегородски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 полон историческими реликвиями.</w:t>
      </w:r>
    </w:p>
    <w:p>
      <w:pPr>
        <w:pStyle w:val="Normal"/>
        <w:autoSpaceDE w:val="false"/>
        <w:spacing w:lineRule="atLeast" w:line="322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>В кремлевской стене между Пороховой и Дмитриевской башнями выделе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 мемориал "Частям и соединениям, сформированным в городе Горьком 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Горьковской области в годы Великой Отечественной войны" 1941 -1945 г.г.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 где перечислены эти части и соединения и указаны их боевые награды 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 почетные звания.</w:t>
      </w:r>
    </w:p>
    <w:p>
      <w:pPr>
        <w:pStyle w:val="Normal"/>
        <w:autoSpaceDE w:val="false"/>
        <w:spacing w:lineRule="atLeast" w:line="322" w:before="0" w:after="0"/>
        <w:ind w:left="10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3. Реконструкция кремля</w:t>
      </w:r>
    </w:p>
    <w:p>
      <w:pPr>
        <w:pStyle w:val="Normal"/>
        <w:autoSpaceDE w:val="false"/>
        <w:spacing w:lineRule="atLeast" w:line="322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>Ушло   в   далекое   прошлое   первоначальное   назначение   кремля   ка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 оборонительного сооружения, но сохранилось другое - быть украш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 нашего города на века. Эту красоту и вернул к новой жизни известный 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highlight w:val="white"/>
        </w:rPr>
        <w:t xml:space="preserve"> нашем городе и в стране зодчий-реставратор Святослав Леонидови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 Агафонов.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  <w:highlight w:val="white"/>
        </w:rPr>
        <w:t>Агафонов разработал четкий стратегический план. Вся стройка</w:t>
      </w:r>
    </w:p>
    <w:p>
      <w:pPr>
        <w:pStyle w:val="Normal"/>
        <w:autoSpaceDE w:val="false"/>
        <w:spacing w:lineRule="atLeast" w:line="322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  <w:highlight w:val="white"/>
        </w:rPr>
        <w:t>был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 подчинена ему. Все заботы о строителях и о реставрации он взвалил на сво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 плечи. Ему приходилось организовывать работу, добывать строительны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 xml:space="preserve"> материалы, мерить, самому с лопатой в руках вести раскопки. Засучи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 рукава, он вместе с рабочими носил кирпичи, землю. Святослав Леонидови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 мог ответить на любой вопрос, мог объяснить, рассказать, показать. Он бы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 душой и мозгом стройки. Он, можно сказать, жил в кремле, а кремль уже жи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 в нем самом.</w:t>
      </w:r>
    </w:p>
    <w:p>
      <w:pPr>
        <w:pStyle w:val="Normal"/>
        <w:autoSpaceDE w:val="false"/>
        <w:spacing w:lineRule="atLeast" w:line="322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ставрационные работы были начаты с Ивановской башни. За 450 ле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 своего существования башня неоднократно перестраивалась и подновлялась.</w:t>
      </w:r>
    </w:p>
    <w:p>
      <w:pPr>
        <w:pStyle w:val="Normal"/>
        <w:autoSpaceDE w:val="false"/>
        <w:spacing w:lineRule="atLeast" w:line="322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1934 году при приспособлении первого яруса башни под склад химикатов</w:t>
      </w:r>
    </w:p>
    <w:p>
      <w:pPr>
        <w:pStyle w:val="Normal"/>
        <w:autoSpaceDE w:val="false"/>
        <w:spacing w:lineRule="atLeast" w:line="322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ыло установлено бетонное перекрытие. В  1946 году рухнули свод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highlight w:val="white"/>
        </w:rPr>
        <w:t xml:space="preserve"> помещений, завалив проезд через башню.  Столь тяжелое аварийно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 состояние Ивановской башни стало причиной того, что восстановл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 кремля началось именно с нее.</w:t>
      </w:r>
    </w:p>
    <w:p>
      <w:pPr>
        <w:pStyle w:val="Normal"/>
        <w:autoSpaceDE w:val="false"/>
        <w:spacing w:lineRule="atLeast" w:line="322" w:before="0" w:after="0"/>
        <w:ind w:left="10" w:righ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>Сначала были проведены работы по укреплению каменных конструкций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 реставрирован свод над главным проездом. Работы велись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чрезвычайно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осторожностью, так как они были связаны с опасностью дальнейше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обрушения части стены.</w:t>
      </w:r>
    </w:p>
    <w:p>
      <w:pPr>
        <w:pStyle w:val="Normal"/>
        <w:autoSpaceDE w:val="false"/>
        <w:spacing w:lineRule="atLeast" w:line="322" w:before="0" w:after="0"/>
        <w:ind w:left="10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Реставрация кремля была разбита на три очереди. Первая осуществлялась д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956 года. Тогда были выполнены значительные работы по стенам от башн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до, восстановлены верхние ярусы башен, стоявших без кровли, В декабр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958 года вышло распоряжение Совета Министров РСФСР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об организации Горьковского историко-архитектурного музея-заповедник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основным ядром которого стал Нижегородский кремль. Это способствовал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ктивизации работ и продолжению второго этапа, завершившегося к 1961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году, когда С.Л. Агафоновым был в целом завершен эскизный проект реставрации кремля. Третий этап охватывает период с начала 1960-х д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>начала 1970-х годов.</w:t>
      </w:r>
    </w:p>
    <w:p>
      <w:pPr>
        <w:pStyle w:val="Normal"/>
        <w:autoSpaceDE w:val="false"/>
        <w:spacing w:lineRule="atLeast" w:line="322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 1966 году закончены реставрационные работы на пряслах от башен. В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первоначальном виде были восстановлены все сохранившиеся на эт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участке башни и прясла стен. При их восстановлении практикой проверялис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данные, полученные в процессе исследований.</w:t>
      </w:r>
    </w:p>
    <w:p>
      <w:pPr>
        <w:pStyle w:val="Normal"/>
        <w:autoSpaceDE w:val="false"/>
        <w:spacing w:lineRule="atLeas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1963-1969 годах шли работы по планировке северного склона. Проект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highlight w:val="white"/>
        </w:rPr>
        <w:t xml:space="preserve">инженерной защиты был разработан московским институтом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Гипрокоммунстрой, но составление технического проекта и рабочих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чертежей продолжалось параллельно со строительными работами до 1968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года. Наибольшее разрушение стен наблюдалось по береговому склону р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Волги. Многочисленные оползни вели к деформациям и разрушениям. В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разные исторические периоды такое положение пытались исправить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устройством контрфорсов, многочисленными ремонтами. Сооружени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кремля до сих пор существуют в сложных условиях, так как на откоса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грунты находятся в пластичном состоянии и медленно смещаются в сторону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highlight w:val="white"/>
        </w:rPr>
        <w:t xml:space="preserve">Волги. Разрушения стены между башнями начались с момента ее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сооружения. Оползни и сточные поверхностные и грунтовые вод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ничтожили 250 м кремлевских стен и две башни - Борисоглебскую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Зачатскую. Отсутствие на берегу Волги значительного участка крепости с двумя башнями отрицательно сказывалось на цельности архитектурного ансамбля. Был нарушен замкнутый контур кремлевских стен, Святосла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Леонидович выполнил проект реставрации этого участка кремл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усматривавший воссоздание обеих башен. Затем в 1969 году бы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разработан рабочий проект Борисоглебской башни (совместно с инженером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нструктором Н.П. Колпашниковым), и уже в 1974 году она был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полностью восстановлена на прежнем месте. При этом подлинные е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остатки, несколько смещенные оползнем, законсервировали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 xml:space="preserve">История проездной Зачатской башни оказалась значительно сложнее. 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лохом состоянии стены около нее упоминалось уже в Писцовой книге 1621-1622 годов. Опись 1765 года указывала на катастрофическое состояние башни: в конце XVII - первой половине XVIII вв. ее массив был смещен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highlight w:val="white"/>
        </w:rPr>
        <w:t xml:space="preserve">оползнем на 4,5м. в сторону реки. Участок этот неоднократн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монтировался. В первой половине XIX века была предпринята попыт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восстановления стены. Остатки древней башни наглухо закрыли но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кладкой, сделав здесь "сход к Живоносному источнику"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олько в 1961 году, когда обрушилась часть поздних наслоений, стало ясно, что под ними действительно сохранились фрагменты старой кладки. К 1980 году они были расчищены полностью и затем подробно обмерены. В 198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году была выполнена графическая реконструкция облика Зачат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башни. При этом в ходе детального изучения всех данных С.Л. Агафонов высказал предположение, что первоначально ворота, обращенные внутр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кремля, и наружные были устроены во взаимно перпендикулярных стенах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ыход наружу был обращен в сторону Ивановской башни. Но уже в XVII 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Зачатская башня приняла вид, подобный остальным квадратным башня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Теперь наружные ворота были расположены по одной оси с внутренним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Это могло произойти примерно в 1620-е годы, когда, велся крупный ремонт под руководством боярина Б. Лыкова. Тогда заново была переложе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Борисоглебская башня, укреплены верхние ярусы башни. В процес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исследования С.Л. Агафонов высказал еще одно новое предполож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относительно роли в строительстве Нижегородского кремля известного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России зодчего итальянского происхождения Петра Фрязина. Святосла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Леонидович убедительно доказывает, что Петр Фрязин (Пьетро Франческо)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ботавший здесь в 1508-1509 годах, принимал участие в руковод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строительными работами нижней части кремля, то есть в возве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Борисоглебской, Зачатской и башен, в то время как нагорная часть креп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уже была построена. Новый мастер вполне мог внести элементы запад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архитектуры. И возможно, не случайно на гравюре А. Олеария, выполненн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рисунку с натуры во время голынтинской экспедиции 1636 года, на эт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стенах видны машикули, характерные для итальянского средневеков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зодчества. Этот исторический факт нашел отражение в одном из рисунк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С.Л. Агафонова. На нем изображены каменных дел мастера, строите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ижегородского кремля, которые окружили Петра Фрязина и внима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прислушиваются к его советам.</w:t>
      </w:r>
    </w:p>
    <w:p>
      <w:pPr>
        <w:pStyle w:val="Normal"/>
        <w:autoSpaceDE w:val="false"/>
        <w:spacing w:lineRule="atLeast" w:line="322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Чтобы соблюсти максимальную достоверность при восстановлении облика каменной Нижегородской крепости, Святославу Леонидовичу Агафонов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пришлось детально изучить не только ее подлинные, расчищенные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наслоений части, но и аналогичные по времени или структуре и назначе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сооружения и их детали, системы фортификации рубежа ХУ-ХУ1 век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оружие того периода. На основании этого он впервые выполнил подроб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реконструкцию организации обороны нашего кремля, наглядно изобразил на чертежах принципы устройства подъемных мостов, опускных решеток - герс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воротных камер в проездных башнях, боевых печур с бойницами и канала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для отвода пороховых газов. Теперь, к примеру, устройство подъем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моста на любой из воротных башен (при достаточном финансировани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>разумеется) - лишь дело техники.</w:t>
      </w:r>
    </w:p>
    <w:p>
      <w:pPr>
        <w:pStyle w:val="Normal"/>
        <w:autoSpaceDE w:val="false"/>
        <w:spacing w:lineRule="atLeast" w:line="322" w:before="5" w:after="0"/>
        <w:ind w:left="58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Главной в обороне на нагорном участке кремля была башня. Это квадрат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в плане, воротная башня, которая, как следует из летописи, имела ярусное построение и завершалась такой же надстройкой, что и Ивановская. Верхняя </w:t>
      </w:r>
    </w:p>
    <w:p>
      <w:pPr>
        <w:pStyle w:val="Normal"/>
        <w:autoSpaceDE w:val="false"/>
        <w:spacing w:lineRule="atLeast" w:line="322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адстройка и всходная лестница на стену были разобраны еще при ремонт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785 года. В 1956 году в ходе реставрации были обнаружены остат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древних белокаменных ступеней и фрагменты кирпичного свода над ними. При засыпке рвов перед башней высота ее стен понизилась почти н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метров.</w:t>
      </w:r>
    </w:p>
    <w:p>
      <w:pPr>
        <w:pStyle w:val="Normal"/>
        <w:autoSpaceDE w:val="false"/>
        <w:spacing w:lineRule="atLeast" w:line="322" w:before="0" w:after="0"/>
        <w:ind w:left="14" w:right="2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и реконструкции башни в 1895 году московский архитектор Н.В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Султанов, как отмечает в своей книге "Нижегородский кремль" С.Л. Агафонов, "создал эффектную композицию, но по образу совершен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чуждую строгому характеру Нижегородского кремля. Это впечатление еще более усиливается оттого, что стеклянный фонарь, по проекту скрытый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зубцами, при выполнении в натуре оказался значительно выше их и, заня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главное место, вступил в полное противоречие с формами и логи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оборонной архитектуры".</w:t>
      </w:r>
    </w:p>
    <w:p>
      <w:pPr>
        <w:pStyle w:val="Normal"/>
        <w:autoSpaceDE w:val="false"/>
        <w:spacing w:lineRule="atLeast" w:line="322" w:before="0" w:after="0"/>
        <w:ind w:left="29" w:righ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Святослав Леонидович выполнил графическую реконструкци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воначального вида башни до разрушения в XVIII веке каменного мост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отводной башни перед ним, усиливавших защиту Дмитровских ворот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Святослав Леонидович установил, что устройство подъемного мос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сохранилось почти без изменений в башне. Он выполнил графическ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реконструкцию системы защиты наружных ворот башн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а архивных фотографиях мы видим, что представляла собой нижегородская крепость до реставрации. Особенно поражают фотоизображения руин башни, зафиксировавшие ее состояние до реставрации. Проект реставрации , главн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торожевой башни, был выполнен в 1954 году и осуществлен в 1955-195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годах.</w:t>
      </w:r>
    </w:p>
    <w:p>
      <w:pPr>
        <w:pStyle w:val="Normal"/>
        <w:autoSpaceDE w:val="false"/>
        <w:spacing w:lineRule="atLeast" w:line="322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Восстановление этой башни в связи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большими ее разрушения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представляло большую сложность. Особенностью этой башни, отличающ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ее от остальных, является наличие надстройки в виде часовой избы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представляющей собой пятигранный сруб. Его высота определялас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габаритами древнего часового механизма. Упоминание о часах на башн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меется в описи 1622 года. Часовые механизмы в те времена были больш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редкостью. Башенные часы обслуживались специальным "часовником", изб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которого стояла у подножия башни. Циферблат этих часов был, как и 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локольне Рождественской (Строгановской) церкви, разделен на 17 част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по числу часов наиболее продолжительного летнего дня. Вышка наверху башни не только обеспечивала наблюдение за рекой и окружением кремля, но и предназначалась для размещения колоколов, о чем известно из опис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703 года (ЦТАДА, ф.141, д. 80, л.10). Реставрация башни была выполнена в течение 1962 года. В этой башне хорошо сохранились остатки древней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белокаменной кладки. Для Нижегородского кремля характер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одновременное применение камня и кирпича. Начиная от башни, стоящей 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крутом склоне оврага, по которому текла речка Почайна, нарушается чередование квадратных и круглых башен. Здесь, поскольку имела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естественная преграда, не было необходимости делать квадратные ворот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башни. Поэтому и , и , и башни круглые. Они меньше по объемам и толщин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стен, чем круглые башни и Пороховая, расположенные на прямых пряслах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  <w:highlight w:val="white"/>
        </w:rPr>
        <w:t xml:space="preserve">стен между крупными квадратными башнями. Это обусловле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особенностями оборонительной системы кремля, которая соответствова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редовым принципам фортификации XVI века.</w:t>
      </w:r>
    </w:p>
    <w:p>
      <w:pPr>
        <w:pStyle w:val="Normal"/>
        <w:autoSpaceDE w:val="false"/>
        <w:spacing w:lineRule="atLeast" w:line="322" w:before="0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highlight w:val="white"/>
        </w:rPr>
        <w:t>Нельзя не отметить еще один важный момент, касающийся науч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исторической стороны реставрации кремля. На протяжении всего период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949-1969 годов, когда С.Л. Агафонов вплотную занимался этой работой, он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вел подробную летопись реставрации. В ней нашли отражения в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изменения, происходившие в ходе производства работ с каждой из башен,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каждым пряслом, отмечены виды и результаты исследований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Под непосредственным руководством С.Л. Агафонова из аварийн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стояния были выведены 12 крепостных башен и около 2000 погон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метров кремлевских стен. Научные и практические результаты реставраци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кремля были обобщены им в диссертации на тему: "Исследование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ставрация Нижегородского кремля", блестяще защищенной в 1971 году.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highlight w:val="white"/>
        </w:rPr>
        <w:t xml:space="preserve">Богатейший опыт С.Л. Агафонова, приобретенный в процесс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осстановления Нижегородского кремля, позволил ему в 1964-1969 год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выступить научным консультантом по реставрации крепости Ореше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(Шлиссельбург) у истока Невы (автор проекта архитектор В.М. Савков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астерская № 9 Ленпроекта), а в 1979 году - Староладожской креп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(главный специалист Т.М. Гоголицына, ленинградский инстит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"Спецпроектреставрация"). Для этого Святослав Леонидович выезжает в ря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проектно-реставрационных организаций вместе с авторами проектов, неоднократно бывает на самих реставрируемых объектах. </w:t>
      </w:r>
    </w:p>
    <w:p>
      <w:pPr>
        <w:pStyle w:val="Normal"/>
        <w:autoSpaceDE w:val="false"/>
        <w:spacing w:lineRule="atLeast" w:line="322" w:before="0" w:after="0"/>
        <w:ind w:left="1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4. Памятники Нижегородского Кремля. </w:t>
      </w:r>
    </w:p>
    <w:p>
      <w:pPr>
        <w:pStyle w:val="Normal"/>
        <w:autoSpaceDE w:val="false"/>
        <w:spacing w:lineRule="atLeast" w:line="322" w:before="0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4.1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Обелиск Минину и Пожарскому.</w:t>
      </w:r>
    </w:p>
    <w:p>
      <w:pPr>
        <w:pStyle w:val="Normal"/>
        <w:autoSpaceDE w:val="false"/>
        <w:spacing w:lineRule="atLeast" w:line="322" w:before="0" w:after="0"/>
        <w:ind w:left="38" w:righ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В лихолетье Великой Отечественной Войны в 1943г. На площади перед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Кремлем установили памятник Минину. Сейчас тот монумент перевезен 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Балахну, а на этом месте установили новый. Возрождение памят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сооружение памятников в честь Минина и Пожарского стало возмож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благодаря трудам Н.С.Ильинского. Это он собрал все, что было возможно о Минине, и выпустил первую книгу о нем. Он же организовал и сбор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>на монумент.</w:t>
      </w:r>
    </w:p>
    <w:p>
      <w:pPr>
        <w:pStyle w:val="Normal"/>
        <w:autoSpaceDE w:val="false"/>
        <w:spacing w:lineRule="atLeast" w:line="322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ньги собирались по всей России, а когда их стало достаточно( 18.000 руб. собрали нижегородцы, а всего 130.000 руб.) Петербургская Академи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white"/>
        </w:rPr>
        <w:t xml:space="preserve">художеств объявила конкурс на создание монумента. Победил Иван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highlight w:val="white"/>
        </w:rPr>
        <w:t xml:space="preserve">Петрович Мартос, архитектор проекта - его зять Абрам Иванович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Мельников. Монумент оказался столь хорош, что Комитет господ Министр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1818 году решил установить его в Москве на Красной площади (рядом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собором Василия Блаженного). А в Н.Новгороде тем же решением указа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соорудить обелиск. На его сооружение были потрачены деньги, собранны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ижегородцами (18.000 р.). Конкурс на обелиск выиграли опять же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highlight w:val="white"/>
        </w:rPr>
        <w:t xml:space="preserve">А.И.Мельников и И.П. Мартос. Место для установки обелис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первоначально указал А.А. Бетанкур напротив здания Присутственных лиц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но Мельников указал другое - кромку Часовой горы. Тут ему и суждено было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highlight w:val="white"/>
        </w:rPr>
        <w:t>встать на радость потомкам. Гранитный столб вырубали в Карелии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 шлифовали во дворе Петербургской Академии художеств. Монумент состои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з 15 гранитных деталей, 2 бронзовых барельефов, работы Мартоса, и 2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досок с надписями, его же работы. Перевозку деталей в Нижний Новгород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highlight w:val="white"/>
        </w:rPr>
        <w:t xml:space="preserve">взял на себя купец Лисин. Везли их на лодке, а в районе Рыбинск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перегружали в другую лодку. Тут-то и случилась катастрофа - часть детале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упала за борт и раскололась. Отломилась вершина каменного столба.</w:t>
      </w:r>
    </w:p>
    <w:p>
      <w:pPr>
        <w:pStyle w:val="Normal"/>
        <w:autoSpaceDE w:val="false"/>
        <w:spacing w:lineRule="atLeast" w:line="322" w:before="0" w:after="0"/>
        <w:ind w:left="14" w:right="43" w:firstLine="69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Авария задержала установку монумента и изменила его вид. Весн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828 года Мартос и Мельников с бригадой мастеров прибыли в Нижни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Новгород для исправления повреждений и установки монумента. Искусн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ыковали обломки каменного столба, укоротив его при этом на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.5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тра.</w:t>
      </w:r>
    </w:p>
    <w:p>
      <w:pPr>
        <w:pStyle w:val="Normal"/>
        <w:autoSpaceDE w:val="false"/>
        <w:spacing w:lineRule="atLeast" w:line="322" w:before="0" w:after="0"/>
        <w:ind w:left="34" w:right="43" w:firstLine="67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июле того же года установили монумент на кромке Часовой горы. 15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августа состоялось торжественное открытие. Военный парад, освящени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фейерверк и другие торжества венчали это святое дело.</w:t>
      </w:r>
    </w:p>
    <w:p>
      <w:pPr>
        <w:pStyle w:val="Normal"/>
        <w:autoSpaceDE w:val="false"/>
        <w:spacing w:lineRule="auto" w:line="240" w:before="1037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Выставка вооружения в годы войны.</w:t>
      </w:r>
    </w:p>
    <w:p>
      <w:pPr>
        <w:pStyle w:val="Normal"/>
        <w:autoSpaceDE w:val="false"/>
        <w:spacing w:lineRule="atLeast" w:line="317" w:before="326" w:after="0"/>
        <w:ind w:left="38" w:right="14" w:firstLine="69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Не меньшей известностью в нашем городе пользуется выстав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вооружения выпускаемого в годы войны. К таким вооружениям относя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</w:rPr>
        <w:t xml:space="preserve">танк-34, реактивная система залпового огня, БМ-13 «Катюша», подводна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лодка С-13, бронеавтомобиль БА-64, ЗиЗ-2 и ЗиЗ-3, самоход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  <w:t xml:space="preserve">артиллерийская установка Су-76, самолет Ла-7.Самые известные из них э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>самолет Ла-7 и реактивная система залпового огня БМ-13 «Катюша».</w:t>
      </w:r>
    </w:p>
    <w:p>
      <w:pPr>
        <w:pStyle w:val="Normal"/>
        <w:autoSpaceDE w:val="false"/>
        <w:spacing w:lineRule="atLeast" w:line="317" w:before="322" w:after="0"/>
        <w:ind w:left="5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highlight w:val="white"/>
        </w:rPr>
        <w:t>Самолет Ла-7</w:t>
      </w:r>
    </w:p>
    <w:p>
      <w:pPr>
        <w:pStyle w:val="Normal"/>
        <w:autoSpaceDE w:val="false"/>
        <w:spacing w:lineRule="atLeast" w:line="317" w:before="0" w:after="0"/>
        <w:ind w:left="58" w:firstLine="76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Самолет произведен конструкторским бюро Семена Алексеевич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Лавочкина. Под его руководством были созданы самолеты - истребите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ЛаГГ-3, Ла-5, Ла-7 и ряд их модернизаций, имевшие высокие боев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качества. Серийное производство этих самолетов осуществлялос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Горьковском авиационном заводе им. Орджоникидзе (сейчас СОКОЛ)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амолеты Ла-5 с успехом участвовали в Сталинградской битве, а Ла-7 бы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одним из основных истребителей в последний год войны.</w:t>
      </w:r>
    </w:p>
    <w:p>
      <w:pPr>
        <w:pStyle w:val="Normal"/>
        <w:autoSpaceDE w:val="false"/>
        <w:spacing w:lineRule="atLeast" w:line="312" w:before="331" w:after="0"/>
        <w:ind w:left="4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highlight w:val="white"/>
        </w:rPr>
        <w:t>Реактивная система залпового огня БМ-13 «Катюша».</w:t>
      </w:r>
    </w:p>
    <w:p>
      <w:pPr>
        <w:pStyle w:val="Normal"/>
        <w:autoSpaceDE w:val="false"/>
        <w:spacing w:lineRule="atLeast" w:line="312" w:before="5" w:after="0"/>
        <w:ind w:left="58" w:firstLine="70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 июня 1941 года установка была продемонстрирована руководителям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highlight w:val="white"/>
        </w:rPr>
        <w:t xml:space="preserve">ВКЩ и Советского правительства и в тот же день, буквально за несколько часов до начала Великой Отечественной войны было принято решение 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рочном развертывании серийного производства реактивных снарядов М-13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и пусковой установки, получившей официальной название БМ-13 (боева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шина 13).</w:t>
      </w:r>
    </w:p>
    <w:p>
      <w:pPr>
        <w:pStyle w:val="Normal"/>
        <w:autoSpaceDE w:val="false"/>
        <w:spacing w:lineRule="atLeast" w:line="322" w:before="0" w:after="0"/>
        <w:ind w:left="5" w:righ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При одном обороте рукоятки ПУО происходило замыкание электроцепи, срабатывал пиропатрон, помещенный в передней части ракетной камер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снаряда, воспламенялся реактивный заряд и происходил выстрел. Темп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рельбы определялся темпом вращения рукоятки ПуО. Все 16 снарядов можно было выпустить за 7—Ю секунд. Время перевода пусковой установки МУ-2 из псжодного в боевое положение составляло 2-3 минуты, угол вертикального обстрела находился в пределах от 4 до 45, угол горизонтального обстрела составлял 20.</w:t>
      </w:r>
    </w:p>
    <w:p>
      <w:pPr>
        <w:pStyle w:val="Normal"/>
        <w:autoSpaceDE w:val="false"/>
        <w:spacing w:lineRule="atLeast" w:line="322" w:before="0" w:after="0"/>
        <w:ind w:left="14" w:righ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Конструкция пусковой установки допускала ее передвижение в заряженн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стоянии с довольно высокой скоростью (до 40 км/ч) и быстрое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highlight w:val="white"/>
        </w:rPr>
        <w:t xml:space="preserve">развертывание на огневой позиции, что способствовало нанесени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внезапных ударов по противнику.</w:t>
      </w:r>
    </w:p>
    <w:p>
      <w:pPr>
        <w:pStyle w:val="Normal"/>
        <w:autoSpaceDE w:val="false"/>
        <w:spacing w:lineRule="atLeast" w:line="322" w:before="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Первая батарея полевой реактивной артиллерии, отправленная на фронт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очь с 1 на 2 июля 1941 года под командованием капитана И.А.Флерова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была вооружена семью установками, изготовленными Реактивным НИИ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воим первым залпом в 15 часов 15 минут 14 июля 1941 года батарея стерл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с лица земли железнодорожный узел Орша вместе с находившимся на н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>немецкими эшелонами готовыми ринуться в наступление. В этот момент из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 xml:space="preserve">за горизонта неслышно вынырнули десятки огненных стрел, и чере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есколько секунд на станции все заволокло огнем и дымом, тысячи осколк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косили солдат вермахта, рвались машины с боеприпасами, плавилась брон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танков и транспортеров. Гитлеровцам чудилось, что под ними горит сам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>земля, на которую они вторглись.</w:t>
      </w:r>
    </w:p>
    <w:p>
      <w:pPr>
        <w:pStyle w:val="Normal"/>
        <w:autoSpaceDE w:val="false"/>
        <w:spacing w:lineRule="auto" w:line="240" w:before="62" w:after="0"/>
        <w:ind w:left="4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</w:rPr>
        <w:t xml:space="preserve">"Это был кошмар... не только наши солдаты были охвачены паникой, но и т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кто находился далеко в стороне от нас, спасались бегством! - рассказыва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оставшиеся в живых... - Казалось, что стреляли сразу сотни орудий"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Небезынтересно знать, откуда появилось во время войны неофициальн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название бесствольных арт. систем полевой реактивной артиллерии. Привед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ыдержку из Советской военной энциклопедии, том 4 - 1976 г.: "П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соображениям секретности марки боевых машин реактивной артиллерии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 xml:space="preserve">первоначально не назывались. Но на их пусковых установках стоял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заводская марка в виде буквы "К" (Воронежский завод им. Коминтерна), чт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>вероятнее вс_то и породило среди бойцов, обслуживавших эти установки, импровизированное название "Катюша", быстро распространившееся 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 войсках."</w:t>
      </w:r>
    </w:p>
    <w:p>
      <w:pPr>
        <w:pStyle w:val="Normal"/>
        <w:autoSpaceDE w:val="false"/>
        <w:spacing w:lineRule="atLeast" w:line="322" w:before="29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же с осени 1941 года на фронтах действовало 45 дивизион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трехбатарейного состава по четыре пусковых установки в батарее. Для их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ооружения в 1941 году было изготовлено 593 установки БМ-13, По мер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поступления боевой техники от промышленности началось формировани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highlight w:val="white"/>
        </w:rPr>
        <w:t xml:space="preserve">полков реактивной артиллерии, состоявших из трех дивизионов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white"/>
        </w:rPr>
        <w:t xml:space="preserve">вооруженных пусковыми установками БМ-13 и зенитного дивизиона. Пол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мел 1414 человек личного состава, 36 пусковых установок БМ-13 и 12 зенитных 37-мм пушек. Залп полка составлял 576 снарядов калибра 132мм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</w:rPr>
        <w:t xml:space="preserve">При этом живая сила и боевая техника противника уничтожалась на площад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выше 100 гектаров.</w:t>
      </w:r>
    </w:p>
    <w:p>
      <w:pPr>
        <w:pStyle w:val="Normal"/>
        <w:autoSpaceDE w:val="false"/>
        <w:spacing w:lineRule="atLeast" w:line="322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Многозарядность   реактивных   артиллерийских   систем   определяла   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</w:rPr>
        <w:t xml:space="preserve">высокую огневую производительность и возможность одноврем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поражения целей на значительных площадях. Кучность стрельбы для та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систем не являлась определяющей. БМ-13 стреляла ни "куда попало". С 16-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</w:rPr>
        <w:t xml:space="preserve">направляющих производился залповый огонь не по одиночной цели/ а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площадям, где могли находиться десятки различных целей противни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Внезапность нанесения удара, высокий материальный и моральный эффек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воздействия на противника способствовали широкой популярности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фронте нового для того времени оружия.</w:t>
      </w:r>
    </w:p>
    <w:p>
      <w:pPr>
        <w:pStyle w:val="Normal"/>
        <w:autoSpaceDE w:val="false"/>
        <w:spacing w:lineRule="atLeast" w:line="322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4.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Мемориальные доски.</w:t>
      </w:r>
    </w:p>
    <w:p>
      <w:pPr>
        <w:pStyle w:val="Normal"/>
        <w:autoSpaceDE w:val="false"/>
        <w:spacing w:lineRule="atLeast" w:line="322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white"/>
        </w:rPr>
        <w:t xml:space="preserve">Четыре мемориальные доски установлены на зданиях Нижегородск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кремля. На здании бывшего кадетского корпуса текст гласит: «В этом дом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7/11 1887 г. родился выдающийся русский летчик П.И. Нестеров». Доска установлена в 1938 г.</w:t>
      </w:r>
    </w:p>
    <w:p>
      <w:pPr>
        <w:pStyle w:val="Normal"/>
        <w:autoSpaceDE w:val="false"/>
        <w:spacing w:lineRule="atLeast" w:line="322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highlight w:val="white"/>
        </w:rPr>
        <w:t xml:space="preserve">На здании бывшего губернаторского дома - мемориальная доска с текстом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«В этом здании находился созданный губкомом РСДРЩб) 27 октября 1917 г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highlight w:val="white"/>
        </w:rPr>
        <w:t xml:space="preserve">Военный - революционный комитет руководивший октябрьский переворотом в Нижнем Новгороде». Первая мемориальная доска на этом здании бы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становлена в 1931 г. заменена в 1987г.</w:t>
      </w:r>
    </w:p>
    <w:p>
      <w:pPr>
        <w:pStyle w:val="Normal"/>
        <w:autoSpaceDE w:val="false"/>
        <w:spacing w:lineRule="atLeast" w:line="322" w:before="0" w:after="0"/>
        <w:ind w:left="19" w:right="5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</w:rPr>
        <w:t xml:space="preserve">Еще две мемориальные доски установлены на здании штаба Нижегородск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white"/>
        </w:rPr>
        <w:t xml:space="preserve">гарнизона. Одна - в память героя Советского Союза генерал-лейтенанта И.Д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влиева - установлена в 1967 г.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5"/>
          <w:sz w:val="28"/>
          <w:szCs w:val="28"/>
          <w:highlight w:val="white"/>
        </w:rPr>
        <w:t xml:space="preserve">Вторая - генерал-майору Т.К. Брацанову. командующему 17-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рьковской краснознаменной дивизией. Установлена в 1985 г.</w:t>
      </w:r>
    </w:p>
    <w:p>
      <w:pPr>
        <w:pStyle w:val="Normal"/>
        <w:autoSpaceDE w:val="false"/>
        <w:spacing w:lineRule="atLeast" w:line="322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Заключение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41" w:before="245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История кремля - это вековая история нашего города Нижнего Новгорода, котор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хранится в сердце каждого нижегородца. Для каждого из них, и для люб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приезжего в наш город человека, кремль - это, прежде всего памятник истор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и культуры. Я надеюсь, что моя работа, найдя, практическое применение в форме экскурсии, поможет многим людям узнать много нового о Нижегородском кремле.</w:t>
      </w:r>
    </w:p>
    <w:p>
      <w:pPr>
        <w:pStyle w:val="Normal"/>
        <w:autoSpaceDE w:val="false"/>
        <w:spacing w:lineRule="atLeast" w:line="341" w:before="197" w:after="0"/>
        <w:ind w:right="5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Целью работы являлось найти как можно больше общего между прошлым и настоящем кремля, связать эти времена в одно целое. Для осуществления поставленной цели была показана связь времен с помощью, представлен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работе материалов. Было описано строительство Нижегородского кремля, а эт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обенно интересно, так как близится пятисотлетие со дня окончания строительства. Эта дата имеет прямое отношение, как к прошлому, так и к настоящему. Реконструкция разделяет эти времена. Святослав Леонидович Агафонов — человек, выполнивший эту реконструкцию, возродил кремль, вернул его красоту и вернул к новой жизни. Благодаря его усилиям мы можем видеть кремль в его современном облике. Святослав Леонидович считал, что стари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сооружения, должны занимать ведущее место в городе, а новые постройки должн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ходится с ними в полной гармонии, об этом он написал следующие строки: «В ансамбле древнего кремля выражено единство с родиной, с трудом и героической борьбой наших предков. Кроме того, в условиях индустриализации, бурного развития городских центров, массового строительства однотипных домов, включение памятников архитектуры в новые ансамбли предает им своеобрази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масштабность, соизмеримость с человеком. Старинные сооружения должны игра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ктивную роль во вновь создаваемых ансамблях, органическое сочет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современной застройки с сохранившимися памятниками старины - актуальна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дача архитекторов. С другой стороны, памятникам древнего зод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необходимо возвратить их первоначальный вид, их архитектурно-художественный образ, который к нашим дням или искажен, или полностью утрачен. Историческо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оружение должно стать подлинным украшением города, воспитывать художественный вкус, поднимать патриотизм». Я поддерживаю его мн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действительно, древние памятники должны сочетаться с новыми постройками, та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ак Нижегородский кремль. Его памятники: обелиск Минину и Пожарскому, выставка вооружений, мемориальные доски, привлекают внимание туристов,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них кремль - одно из самых красивых мест нашего города. Необходимо помнить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что он пришел к нам из глубины веков, поэтому нам следует сохранять его целостность, чтобы кремлем восхищались не только мы, но и еще множе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поколений.</w:t>
      </w:r>
    </w:p>
    <w:p>
      <w:pPr>
        <w:pStyle w:val="Normal"/>
        <w:autoSpaceDE w:val="false"/>
        <w:spacing w:lineRule="atLeast" w:line="341" w:before="202" w:after="0"/>
        <w:ind w:left="10" w:right="5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данной работе была показана связь прошлого и настоящего времени, 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подробное рассмотрение истории Нижегородского кремля, таким образом, бы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акже достигнута изначально поставленная цель.</w:t>
      </w:r>
    </w:p>
    <w:p>
      <w:pPr>
        <w:pStyle w:val="Normal"/>
        <w:autoSpaceDE w:val="false"/>
        <w:spacing w:lineRule="atLeast" w:line="322" w:before="0" w:after="0"/>
        <w:ind w:left="38" w:right="5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" w:hAnsi="Times New Roman" w:cs="Times New Roman"/>
          <w:sz w:val="28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0"/>
          <w:highlight w:val="white"/>
        </w:rPr>
        <w:t>Литература: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322" w:before="0" w:after="0"/>
        <w:rPr>
          <w:rFonts w:ascii="Times New Roman" w:hAnsi="Times New Roman" w:cs="Times New Roman"/>
          <w:color w:val="000000"/>
          <w:spacing w:val="77"/>
          <w:sz w:val="2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0"/>
          <w:highlight w:val="white"/>
        </w:rPr>
        <w:t>1. Агафонов С.Л. Нижегородский кремль Горький 1976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  <w:highlight w:val="white"/>
        </w:rPr>
        <w:t>2. Агафонов С.Л. Нижегородский кремль. - Архитектура СССР, 1971, №1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0"/>
          <w:highlight w:val="white"/>
        </w:rPr>
        <w:t>3. Кессель А.З. Памятники истории и культуры Горьковской области. -</w:t>
      </w:r>
      <w:r>
        <w:rPr>
          <w:rFonts w:cs="Times New Roman" w:ascii="Times New Roman" w:hAnsi="Times New Roman"/>
          <w:color w:val="000000"/>
          <w:sz w:val="28"/>
          <w:szCs w:val="20"/>
          <w:highlight w:val="white"/>
        </w:rPr>
        <w:t xml:space="preserve"> справочник. Горький, 1987</w:t>
      </w:r>
      <w:r>
        <w:rPr>
          <w:rFonts w:cs="Times New Roman" w:ascii="Times New Roman" w:hAnsi="Times New Roman"/>
          <w:color w:val="000000"/>
          <w:spacing w:val="16"/>
          <w:sz w:val="28"/>
          <w:szCs w:val="20"/>
          <w:highlight w:val="white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0"/>
          <w:highlight w:val="white"/>
        </w:rPr>
        <w:t>4. Кирьянов И.А. Нижегородский кремль Изд.2-е. Горький, ВБКИД968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0"/>
          <w:highlight w:val="white"/>
        </w:rPr>
        <w:t>Материалы научного руководителя Филатовой В.Н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322" w:before="0" w:after="0"/>
        <w:rPr>
          <w:rFonts w:ascii="Times New Roman" w:hAnsi="Times New Roman" w:cs="Times New Roman"/>
          <w:color w:val="000000"/>
          <w:sz w:val="32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0"/>
          <w:highlight w:val="white"/>
        </w:rPr>
        <w:t>Парийский С. Из истории Нижегородского кремля. - Действия НГУАК,</w:t>
        <w:br/>
      </w:r>
      <w:r>
        <w:rPr>
          <w:rFonts w:cs="Times New Roman" w:ascii="Times New Roman" w:hAnsi="Times New Roman"/>
          <w:color w:val="000000"/>
          <w:sz w:val="28"/>
          <w:szCs w:val="20"/>
          <w:highlight w:val="white"/>
        </w:rPr>
        <w:t>т. 17, вып., Н.Новгород, 1914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2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14:00Z</dcterms:created>
  <dc:creator>Ксеня</dc:creator>
  <dc:description/>
  <dc:language>en-US</dc:language>
  <cp:lastModifiedBy>Ксеня</cp:lastModifiedBy>
  <dcterms:modified xsi:type="dcterms:W3CDTF">2011-02-12T14:14:00Z</dcterms:modified>
  <cp:revision>2</cp:revision>
  <dc:subject/>
  <dc:title/>
</cp:coreProperties>
</file>