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Гимн герою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аров Константин, 5Г класс.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2390775" cy="1591945"/>
            <wp:effectExtent l="0" t="0" r="0" b="0"/>
            <wp:wrapTight wrapText="bothSides">
              <wp:wrapPolygon edited="0">
                <wp:start x="-36" y="0"/>
                <wp:lineTo x="-36" y="21455"/>
                <wp:lineTo x="21600" y="21455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– это лестница: спуски, подъёмы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-то с перилами, другие живут без перил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ветной цели упорно идём мы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-то отстал, а кто-то тебя уже опередил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достью, быстро, вприпрыжку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каловской лестнице снова спущусь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дки пароходов манят мальчишку –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Бора я с ветерком прокачусь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по этим откосам спускался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надцатилетний Чкалов Валерий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как и я, пейзажем родным любовался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8915</wp:posOffset>
            </wp:positionV>
            <wp:extent cx="2975610" cy="2219960"/>
            <wp:effectExtent l="0" t="0" r="0" b="0"/>
            <wp:wrapTight wrapText="bothSides">
              <wp:wrapPolygon edited="0">
                <wp:start x="-60" y="0"/>
                <wp:lineTo x="-60" y="21446"/>
                <wp:lineTo x="21600" y="2144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ак же, как я, мечтал, надеялся, верил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л: ему покорится огромное небо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го в жизни добиться сумел он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оставался, где бы он ни был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вым и смелым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Как гордая птица взлетел в небеса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– мастер высшего пилотажа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воим самолётом творил чудеса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 наказан был даже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траха испытывал он самолёты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ился страною своей неустанно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ле первого в мире полёта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мерике гостем был он желанным.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ных героях читал он немало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знать не могу наперёд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жется: имя Валерий Чкалов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к хорошему старту ведёт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3209925" cy="2411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озможно, как Чкалов я стану пилотом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Под мечтою своей поставлю печать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естнице прыгаю, словно по нотам,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 герою хочу прокричать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magegallerydescription">
    <w:name w:val="imagegallery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7:00Z</dcterms:created>
  <dc:creator>Пользователь Компьютера</dc:creator>
  <dc:description/>
  <cp:keywords/>
  <dc:language>en-US</dc:language>
  <cp:lastModifiedBy>en</cp:lastModifiedBy>
  <cp:lastPrinted>2011-03-18T09:46:00Z</cp:lastPrinted>
  <dcterms:modified xsi:type="dcterms:W3CDTF">2011-03-24T14:56:00Z</dcterms:modified>
  <cp:revision>3</cp:revision>
  <dc:subject/>
  <dc:title>Творческие работы </dc:title>
</cp:coreProperties>
</file>