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13"/>
        <w:gridCol w:w="2325"/>
        <w:gridCol w:w="1262"/>
        <w:gridCol w:w="9"/>
        <w:gridCol w:w="2498"/>
        <w:gridCol w:w="9"/>
        <w:gridCol w:w="2590"/>
        <w:gridCol w:w="2354"/>
      </w:tblGrid>
      <w:tr>
        <w:trPr>
          <w:trHeight w:val="5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шрут экскурс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танов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кты пока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дол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тель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сть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подтем и перечень основных вопросо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ые указ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тодические указания</w:t>
            </w:r>
          </w:p>
        </w:tc>
      </w:tr>
      <w:tr>
        <w:trPr>
          <w:trHeight w:val="85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79650</wp:posOffset>
                      </wp:positionV>
                      <wp:extent cx="948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9.5pt" to="741.8pt,17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Ул. Труд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12010</wp:posOffset>
                      </wp:positionV>
                      <wp:extent cx="971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6.3pt" to="759.55pt,16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Ул. Труд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руд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руд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 ул. Трудовой и Улья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 ул. Трудовой и ул. Горьк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Угол Трудовой и Б. Печер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гол Трудовой и Б. Печерс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ом № 3 по ул. Труд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17955</wp:posOffset>
                      </wp:positionH>
                      <wp:positionV relativeFrom="paragraph">
                        <wp:posOffset>793750</wp:posOffset>
                      </wp:positionV>
                      <wp:extent cx="9715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.65pt,62.5pt" to="653.3pt,6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оследние старые дома по улице - №№ 5, 7, 9, 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16685</wp:posOffset>
                      </wp:positionH>
                      <wp:positionV relativeFrom="paragraph">
                        <wp:posOffset>1624330</wp:posOffset>
                      </wp:positionV>
                      <wp:extent cx="97155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.55pt,127.9pt" to="653.4pt,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Смотровая площадка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у улиц Трудовая и Улья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.Спасская церков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Университет, старый корпус, панорама улицы Труд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щадь, на которой теперь стоит Лингвистический Университ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м «Водников» по улице Трудов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ые дома № 5, 7, 9, 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ская церковь, которая просматривается в дали, панорама на ул. Ковалихинску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ская церков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туп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я площади старой Сенной (Х1Х век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стория Троицкой верхне – посадской церкв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дома № 3, его знаменитых жильц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я каждого из домов: их строительство, их жильц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улицы Ковалихинской, упоминание об улице Ульян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я храм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редистория строитель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троительство хра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ткрытие хра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Внутренний осмотр храм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упление проводиться у места приема группы. Экскурсовод сообщает тему экскурсии, главные объекты показа, маршрут и продолжительность экскурсии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ставиться лицом к Лингвистическому Университе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а останавли-вается у дома №3, лицом к д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останавливается у дома № 7 , лицом к домам № 5, 7,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а ставится лицом к виду, открывающемуся с Ковалихинского овраг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ставится лицом к Спасской церкв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 использовать приемы «общего знакомств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рассказе использовать историческую реконструкцию событий, рассказать историю Троицкой верхне – посадкой церкв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уется реконструкция исторических событий, прием цитирования воспоминания жильц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ется историческая реконструкция событий, используются приемы цитат воспоминаний старожилов ули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ется прием исторической реконструкции событий. Цитаты исторических источ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ются цитаты исторических источников, биографическая справка о судьбе Александра 111 и его семь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08:00Z</dcterms:created>
  <dc:creator>Света Тропина</dc:creator>
  <dc:description/>
  <cp:keywords/>
  <dc:language>en-US</dc:language>
  <cp:lastModifiedBy>User</cp:lastModifiedBy>
  <dcterms:modified xsi:type="dcterms:W3CDTF">2007-02-01T14:20:00Z</dcterms:modified>
  <cp:revision>6</cp:revision>
  <dc:subject/>
  <dc:title>Маршрут экскурсии</dc:title>
</cp:coreProperties>
</file>