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ОУ СОШ №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я родная улица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боту выполнила ученица 8 «В» класса</w:t>
      </w:r>
    </w:p>
    <w:p>
      <w:pPr>
        <w:pStyle w:val="Normal"/>
        <w:jc w:val="right"/>
        <w:rPr/>
      </w:pPr>
      <w:r>
        <w:rPr>
          <w:sz w:val="40"/>
          <w:szCs w:val="40"/>
        </w:rPr>
        <w:t>Кобякова Алёна</w:t>
      </w:r>
      <w:r>
        <w:rPr/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Учитель русского языка Соколова М.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я родная улица!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Я хочу рассказать про улицу, на которой живу с детских лет. Это – ул.Родионова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л. Родионова – одна из наиболее длинных улиц в Нагорной части Нижнего Новгорода, длиннее  её только проспект Гагарина. Начинается от площади Сенной и ведёт в микрорайон Верхние Печёры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лица названа в честь Михаила Ивановича Родионова. М.И.Родионов был первым секретарём Горьковского обкома и горкома ВКП(б), председателем Горьковского городского комитета обороны (ГГКО) 1941 – 1943годах. 8 мая 2010года на улице Родионова состоялось торжественное открытие мемориальной доски, посвящённой Михаилу Ивановичу Родионову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моей улице расположена одна из самых известных и крупных больниц г. Н. Новгорода. Это – областная больница им. Семашко. В ней постоянно лечится огромное количество людей. Имеется всё современное оборудование, и используются все современные методы лечения, поэтому помощь больным людям оказывается на должном уровне. Еще одна важная организация, находящаяся на моей улице – это станция переливания крови им. Н.Я. Климовой. Там ежедневно сотни людей сдают безвозмездно свою кровь для спасения других людей, срочно нуждающихся в переливании крови. Моя мама тоже неоднократно сдавала там кровь. Таких людей называют почётным словом -  дон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 теперь хочу рассказать про то, что есть интересного на моей улице. Например, торгово - развлекательный центр «ФАНТАСТИКА». Там так много интересного! Есть огромное количество уютных кафе, в которых я люблю посидеть с моими друзьями. Можно сходить поиграть в боулинг. Так же там есть фитнес клуб «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ord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lass»,в котором есть современные тренажёрные залы, бассейны и множество различных секций. В общем, невозможно перечислить всего, что есть в этом огромном развлекательном центре. Но  там можно хорошо отдохнуть со своими друзь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низу, под откосом, параллельно ул. Родионовой, протекает «Гребной канал». Этот искусственный канал, длиной 3 – 4 км, вдоль побережья Волги, получен путём устройства дамбы между берегом и островом «Гребнёвские пески». Он используется для занятий греблей на лодках, откуда и пошло его название. А я люблю туда ходить с друзьями купаться и загор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Ещё много всего интересного есть на моей улице. Есть много любимых мною местечек, где я могу укрыться ото всех и посидеть почитать книжку или послушать музыку. А есть места, по которым я люблю гонять на роликах или  кататься на велосипе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очень люблю свою улицу, на которой я родилась и выросл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50:00Z</dcterms:created>
  <dc:creator>Zver</dc:creator>
  <dc:description/>
  <cp:keywords/>
  <dc:language>en-US</dc:language>
  <cp:lastModifiedBy>Школа</cp:lastModifiedBy>
  <dcterms:modified xsi:type="dcterms:W3CDTF">2011-03-22T09:29:00Z</dcterms:modified>
  <cp:revision>4</cp:revision>
  <dc:subject/>
  <dc:title>Моя родная улица</dc:title>
</cp:coreProperties>
</file>