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rPr/>
      </w:pPr>
      <w:r>
        <w:rPr/>
        <w:t>Нижний Новгород - большой город, с большим количеством районов, я живу и учусь в Нижегородском районе. Как и у всех, у нас есть любимая улица, где прогуливаемся и проводим время с родителями и родителями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Большая покровская – одна из самых старинных улиц Нижнего Новгорода, до 1917 года считалась дворянской. Названа по стоявшей на ней церкви Покрова Пресвятой богородицы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Протяжённость улицы 2232 метра, из которых 1240 метров – пешеходная часть. Улица связывает 4 площади: Минина и Пожарского, Театральную, Горького и Лядова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 xml:space="preserve">На улице построено большое количество памятников архитектуры: дом профсоюзов – здание построенное архитектором В. Жедлером в стиле французского барокко; бывшее здание Верхне – Посадских торговых палат. После 1904-1905 годов здание было перестроено под городскую публичную библиотеку; художественный салон и музей работ известного в середине </w:t>
      </w:r>
      <w:r>
        <w:rPr>
          <w:lang w:val="en-US"/>
        </w:rPr>
        <w:t>XIX</w:t>
      </w:r>
      <w:r>
        <w:rPr/>
        <w:t xml:space="preserve"> века русского фотографа А.О.Карелина; драматический театр имени А.М.Горького; дом связи; государственный банк; усадебный дом Рукавишниковых, ныне кинотеатр «Орлёнок»; здание филологического, финансового факультетов и факультета социальных наук Нижегородского госуниверситета; здание Городской Думы; корпус Верхнее - Посадских торговых рядов; доходный дом; дом М.А.Костромина; флигель дома усадьбы Костромина; главный дом усадьбы Сверчкова; дома притча Никольской церкви; здание городского театра; здание окружного суда; здание Дворянского Собрания; усадьба Серебренниковой; усадьба Серебренниковой; бюст дважды героя соц. Труда Н.Н.Боголюбова; дом Д.Н.Колчина; дом М.И.Сизовой; дом Краснощёкова; торговый флигель О.Н.Каменевой; жилой дом машиностроительного завода; здание государственного банка с живописью; дом Басовых; дом К.Г.Иванова; дом Е.Е.Пальцева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Из перечня памятников архитектуры, нам хочется описать «бюст дважды героя соц. труда Н.Н.Боголюбова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Памятник расположен в Нижнем Новгороде, на ул. Большой Покровской, в сквере у дома № 37. Площадка перед зданием вымощена плитами, в ее центре — двухступенчатая стилобатная часть из красных полированных гранитных блоков, на ней возвышается постамент с бюстом математика, физика-теоретика, академика АН СССР, дважды Героя Социалистического Труда Н. Н. Боголюбова (1909—1992).</w:t>
      </w:r>
    </w:p>
    <w:p>
      <w:pPr>
        <w:pStyle w:val="Normal"/>
        <w:rPr/>
      </w:pPr>
      <w:r>
        <w:rPr/>
        <w:t>Николай Николаевич Боголюбов родился 21 августа 1909 года в Нижнем Новгороде. Здесь прошло детство выдающегося учёного. В 1982 году администрация города приняла решение об установке перед зданием физического факультета университета бюста Боголюбова.</w:t>
      </w:r>
    </w:p>
    <w:p>
      <w:pPr>
        <w:pStyle w:val="Normal"/>
        <w:rPr/>
      </w:pPr>
      <w:r>
        <w:rPr/>
        <w:t>На восьмигранном постаменте из красного гранита установлен бронзовый бюст Н. Н. Боголюбова. В постамент вмонтирована бронзовая плита, на ней отлиты два ордена Ленина, две Золотые медали «Серп и Молот» и текст: «Герой Советского Союза академик Боголюбов Николай Николаевич».</w:t>
      </w:r>
    </w:p>
    <w:p>
      <w:pPr>
        <w:pStyle w:val="Normal"/>
        <w:rPr/>
      </w:pPr>
      <w:r>
        <w:rPr/>
        <w:t xml:space="preserve">Открытие памятника состоялось 18 августа 1983 года. </w:t>
      </w:r>
    </w:p>
    <w:p>
      <w:pPr>
        <w:pStyle w:val="Normal"/>
        <w:rPr/>
      </w:pPr>
      <w:r>
        <w:rPr/>
        <w:t>Скульптор В. В. Глебов</w:t>
        <w:br/>
        <w:t>Архитекторы: В. Н. Фурсов и Г. П. Малков.</w:t>
      </w:r>
    </w:p>
    <w:p>
      <w:pPr>
        <w:pStyle w:val="Normal"/>
        <w:spacing w:before="280" w:after="280"/>
        <w:ind w:firstLine="360"/>
        <w:rPr>
          <w:color w:val="000000"/>
        </w:rPr>
      </w:pPr>
      <w:r>
        <w:rPr>
          <w:color w:val="000000"/>
        </w:rPr>
        <w:t xml:space="preserve">Направление Большой Покровской улицы было задано проходившей здесь со времен средневековья дорогой на </w:t>
      </w:r>
      <w:hyperlink r:id="rId2">
        <w:r>
          <w:rPr>
            <w:rStyle w:val="InternetLink"/>
            <w:color w:val="000000"/>
          </w:rPr>
          <w:t>Москву</w:t>
        </w:r>
      </w:hyperlink>
      <w:r>
        <w:rPr>
          <w:color w:val="000000"/>
        </w:rPr>
        <w:t xml:space="preserve">. По писцовой книге </w:t>
      </w:r>
      <w:hyperlink r:id="rId3">
        <w:r>
          <w:rPr>
            <w:rStyle w:val="InternetLink"/>
            <w:color w:val="000000"/>
          </w:rPr>
          <w:t>Нижнего Новгорода</w:t>
        </w:r>
      </w:hyperlink>
      <w:r>
        <w:rPr>
          <w:color w:val="000000"/>
        </w:rPr>
        <w:t xml:space="preserve"> 1621-1622 годов эта дорога в пределах города носила название «Никольская Большая улица». Она вела к Никольским воротам башни Нового острога, устроенного в начале XVII века. Башня располагалась на современном участке пересечения Большой Покровской и </w:t>
      </w:r>
      <w:hyperlink r:id="rId4">
        <w:r>
          <w:rPr>
            <w:rStyle w:val="InternetLink"/>
            <w:color w:val="000000"/>
          </w:rPr>
          <w:t>Октябрьской</w:t>
        </w:r>
      </w:hyperlink>
      <w:r>
        <w:rPr>
          <w:color w:val="000000"/>
        </w:rPr>
        <w:t xml:space="preserve"> (бывшей Дворянской) улиц. Нынешнее направление Большой Покровской улицы, ориентированной на </w:t>
      </w:r>
      <w:hyperlink r:id="rId5">
        <w:r>
          <w:rPr>
            <w:rStyle w:val="InternetLink"/>
            <w:color w:val="000000"/>
          </w:rPr>
          <w:t>Дмитриевскую башню</w:t>
        </w:r>
      </w:hyperlink>
      <w:r>
        <w:rPr>
          <w:color w:val="000000"/>
        </w:rPr>
        <w:t xml:space="preserve"> </w:t>
      </w:r>
      <w:hyperlink r:id="rId6">
        <w:r>
          <w:rPr>
            <w:rStyle w:val="InternetLink"/>
            <w:color w:val="000000"/>
          </w:rPr>
          <w:t>кремля</w:t>
        </w:r>
      </w:hyperlink>
      <w:r>
        <w:rPr>
          <w:color w:val="000000"/>
        </w:rPr>
        <w:t xml:space="preserve">, было задано первым регулярным планом города 1770 года, но в настоящем виде улица была проложена лишь к началу 1790-х годов. На плане Нижнего Новгорода 1799 года видно, что Большая Покровская улица в это время уже являлась главным планировочным элементом окрестной территории. Кроме Никольской Верхнепосадской церкви, все остальные строения улицы было деревянным. Так, например, на месте современной </w:t>
      </w:r>
      <w:hyperlink r:id="rId7">
        <w:r>
          <w:rPr>
            <w:rStyle w:val="InternetLink"/>
            <w:color w:val="000000"/>
          </w:rPr>
          <w:t>Театральной площади</w:t>
        </w:r>
      </w:hyperlink>
      <w:r>
        <w:rPr>
          <w:color w:val="000000"/>
        </w:rPr>
        <w:t xml:space="preserve"> располагались деревянные строения усадьбы нижегородского вице-губернатора. С конца XVIII - начала XIX веков на Большой Покровской начали возводить каменные дома. К числу самых ранних каменных построек, сохранившихся до наших дней, относится дом Костроминых (дом № 4), позднее реконструированный. К началу 1850-х годов каменными являлось большинство жилых и административных зданий. Преобладающим архитектурным направлением являлся классицизм. Наиболее яркой постройкой в этом стиле стало здание Дворянского собрания, построенное на пересечении Большой Покровской и Дворянской улиц (1826 год, архитектор Ефимов). В стиле классицизма построены также дома-усадьбы Добролюбовых, выстроенные в 1838-1839 годах по проекту Кизеветтера. </w:t>
      </w:r>
    </w:p>
    <w:p>
      <w:pPr>
        <w:pStyle w:val="Normal"/>
        <w:spacing w:before="280" w:after="280"/>
        <w:ind w:firstLine="360"/>
        <w:rPr/>
      </w:pPr>
      <w:r>
        <w:rPr/>
        <w:t xml:space="preserve">В заключении, хотим добавить то, что улица Покровская достопримечательность Нижнего Новгорода, имеющая богатую историю. Мы, нижегородцы, обязаны сохранить её такой, какая она сейчас, чтобы будущие поколения знали историю своего города и гордились её богатой историей. 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nov.org/&#1052;&#1086;&#1089;&#1082;&#1074;&#1072;" TargetMode="External"/><Relationship Id="rId3" Type="http://schemas.openxmlformats.org/officeDocument/2006/relationships/hyperlink" Target="http://www.nnov.org/&#1053;&#1053;" TargetMode="External"/><Relationship Id="rId4" Type="http://schemas.openxmlformats.org/officeDocument/2006/relationships/hyperlink" Target="http://www.nnov.org/enn/index.php?title=&#1059;&#1083;&#1080;&#1094;&#1072;_&#1054;&#1082;&#1090;&#1103;&#1073;&#1088;&#1100;&#1089;&#1082;&#1072;&#1103;&amp;action=edit&amp;redlink=1" TargetMode="External"/><Relationship Id="rId5" Type="http://schemas.openxmlformats.org/officeDocument/2006/relationships/hyperlink" Target="http://www.nnov.org/enn/index.php?title=&#1044;&#1084;&#1080;&#1090;&#1088;&#1080;&#1077;&#1074;&#1089;&#1082;&#1072;&#1103;_&#1073;&#1072;&#1096;&#1085;&#1103;&amp;action=edit&amp;redlink=1" TargetMode="External"/><Relationship Id="rId6" Type="http://schemas.openxmlformats.org/officeDocument/2006/relationships/hyperlink" Target="http://www.nnov.org/&#1050;&#1088;&#1077;&#1084;&#1083;&#1100;" TargetMode="External"/><Relationship Id="rId7" Type="http://schemas.openxmlformats.org/officeDocument/2006/relationships/hyperlink" Target="http://www.nnov.org/&#1058;&#1077;&#1072;&#1090;&#1088;&#1072;&#1083;&#1100;&#1085;&#1072;&#1103;_&#1055;&#1083;&#1086;&#1097;&#1072;&#1076;&#1100;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9T10:21:00Z</dcterms:created>
  <dc:creator>Admin</dc:creator>
  <dc:description/>
  <cp:keywords/>
  <dc:language>en-US</dc:language>
  <cp:lastModifiedBy>Admin</cp:lastModifiedBy>
  <dcterms:modified xsi:type="dcterms:W3CDTF">2011-02-05T13:07:00Z</dcterms:modified>
  <cp:revision>5</cp:revision>
  <dc:subject/>
  <dc:title>Нижний Новгород - большой город, с большим количеством районов, я живу и учусь в Нижегородском районе</dc:title>
</cp:coreProperties>
</file>