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32"/>
          <w:szCs w:val="32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Моё любимое место.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>Моё любимое место – это мой дом. Рядом с домом есть двор, где все  соседские мальчишки и я играем в баскетбол, но мне хотелось рассказать об этом доме.</w:t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>Дом был построен в 1910 году. В то время дом был в стиле модерн. Это был доходный дом купца- лесопромышленника Пудова.</w:t>
      </w:r>
    </w:p>
    <w:p>
      <w:pPr>
        <w:pStyle w:val="Normal"/>
        <w:spacing w:before="0" w:after="200"/>
        <w:ind w:left="-1418" w:hanging="0"/>
        <w:rPr/>
      </w:pPr>
      <w:r>
        <w:rPr>
          <w:sz w:val="24"/>
          <w:szCs w:val="24"/>
        </w:rPr>
        <w:t xml:space="preserve">После социалистической революции в 1917 году дом был национализирован и перешёл в государственную собственность.  Известно, что до 1997 года в  доме размещались библиотека, архив и коммунальные квартиры. В 1997 году дом был реконструирован.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14:00Z</dcterms:created>
  <dc:creator>comp</dc:creator>
  <dc:description/>
  <dc:language>en-US</dc:language>
  <cp:lastModifiedBy>Пользователь Компьютера</cp:lastModifiedBy>
  <dcterms:modified xsi:type="dcterms:W3CDTF">2011-03-23T19:16:00Z</dcterms:modified>
  <cp:revision>4</cp:revision>
  <dc:subject/>
  <dc:title/>
</cp:coreProperties>
</file>