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сив, богат и славен наш Нижегородски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ив, богат и славен наш Нижегородский край. Красив зелёными лугами, широкими полями, могучими полноводными реками и небольшими речками, синими озёрами. Богат людьми, добрыми, талантливыми и трудолюбивыми.    Славен  историей наш край. Гордимся мы памятниками истории, архитектуры и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особую гордость и любовь вызывает у нас Нижегородский Кремл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тою на площадке одной из башен Нижегородского Кремля. Я вижу Волгу, Оку, прекрасные зелёные леса. Надо мной в небе парят птицы. Красота такая, что дух захватывает. И то ли настроение у меня было такое, то ли в этих стенах есть что-то магическое, но вдруг передо мной, как наяву, предстал Кремль в том виде, каким он был почти пятьсот лет назад. Исчезли куда–то современные здания, не стало слышно шума машин. И только Кремль, величавый, красивый, стоящий на самом высоком месте Нижнего Новгорода и как бы парящий над всем и всеми, стоит на страже земли нижегородской. Ни разу за века своего существования он не был захвачен вра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емнадцать башен делят кремлёвские стены. Каждая из них имеет своё имя и служит определённой цели. К сожалению, в наше время их осталось только тринадца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е башни получили название в честь святых (Георгиевская и Борисоглебская); Зачатьевская башня названа так потому, что расположена недалеко от одноимённого монастыря, Никольская башня  находится рядом с Никольской церковью. Ивановскую основал Великий князь Иван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 часовой башне  располагался главный сторожевой пункт, на ней же находились часы, а колокола этой башни били тревогу, если  приближался враг. Самая загадочная башня – Северная. Названа она так не потому, что стоит севернее других, а потому, что на ней холоднее, чем на других. В Тайницкой был проложен подземный ход, чтобы жители могли уйти в случае 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ычно название Коромысловой башни. С ней связаны две легенды. Одна из них гласит: однажды жительница Нижнего Новгорода пошла по воду. Она увидела, что к стенам Кремля, как тати, крадутся вороги. Когда они приблизились, женщина коромыслом стала бить их. Нескольких она убила, многих поранила. Но один из басурман  сразил её насмерть саблей. Враги подумали: «Если у нижегородцев женщины такие храбрые, то какие же мужчины?!» И они спешно повернул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ругой легенде об этой башне сказано: у строителей был такой обычай: они копали яму рядом с построенной башней и смотрели, кто окажется рядом с ямой. Первого, кто приблизится к ней, они должны будут замуровать. И тогда башня будет стоять крепко, на века. Первой оказалась женщина, которая ранним утром шла за водой. Увидев яму (знать, была слишком любопытной), она заглянула туда и, не удержавшись, упала в неё. Как строители ни плакали, как ни жалели эту женщину, но нарушить обычая они не могли.  Так и закопали её вместе с коромы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ладовой башне хранили различные припасы, а название Пороховой говорит само за себя: она служила хранилищем для пороха и ору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особенно дорога нам Дмитриевская башня. Названа она в честь князя Дмитрия Константиновича, который отстроил её из камня. Находится эта башня на площади Минина и Пожарского. В Смутные годы, в начале семнадцатого века, из её  ворот выходили народные ополченцы во главе с князем Дмитрием Пожарским и посадским человеком Кузьмой Мининым, чтобы в битве с польскими захватчиками отстоять независимость и целостность нашего государства. И от этой же башни в годы Великой Отечественной войны уходили советские воины на борьбу с немецкими полчи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 время Кремль утратил своё прямое назначение. Сейчас это – центр политической, общественной и культурной жизни Нижнего Новгорода и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Кремль не так велик, как Московский, ему меньше лет, чем Псковскому и Новгородскому. Но, несморя ни на что, мы гордимся  им и знаем, что он – одно из Чудес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валов Алексей -8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Большеякшенская О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ая об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турлинский р-о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,Б.Якш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4:00Z</dcterms:created>
  <dc:creator>ученик</dc:creator>
  <dc:description/>
  <cp:keywords/>
  <dc:language>en-US</dc:language>
  <cp:lastModifiedBy>ученик</cp:lastModifiedBy>
  <dcterms:modified xsi:type="dcterms:W3CDTF">2011-04-06T07:16:00Z</dcterms:modified>
  <cp:revision>3</cp:revision>
  <dc:subject/>
  <dc:title/>
</cp:coreProperties>
</file>