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  <w:b/>
          <w:b/>
          <w:sz w:val="52"/>
          <w:szCs w:val="52"/>
        </w:rPr>
      </w:pPr>
      <w:r>
        <w:rPr>
          <w:rFonts w:cs="Californian FB" w:ascii="Californian FB" w:hAnsi="Californian FB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Franklin Gothic Medium Cond" w:hAnsi="Franklin Gothic Medium Cond" w:cs="Franklin Gothic Medium Cond"/>
          <w:b/>
          <w:b/>
          <w:sz w:val="44"/>
          <w:szCs w:val="44"/>
        </w:rPr>
      </w:pPr>
      <w:r>
        <w:rPr>
          <w:rFonts w:cs="Franklin Gothic Medium Cond" w:ascii="Franklin Gothic Medium Cond" w:hAnsi="Franklin Gothic Medium Cond"/>
          <w:b/>
          <w:sz w:val="44"/>
          <w:szCs w:val="44"/>
        </w:rPr>
        <w:t>Конкурсное сочинение:</w:t>
      </w:r>
    </w:p>
    <w:p>
      <w:pPr>
        <w:pStyle w:val="Normal"/>
        <w:spacing w:lineRule="auto" w:line="360"/>
        <w:jc w:val="center"/>
        <w:rPr>
          <w:rFonts w:ascii="Franklin Gothic Medium Cond" w:hAnsi="Franklin Gothic Medium Cond" w:cs="Franklin Gothic Medium Cond"/>
          <w:b/>
          <w:b/>
          <w:sz w:val="44"/>
          <w:szCs w:val="44"/>
        </w:rPr>
      </w:pPr>
      <w:r>
        <w:rPr>
          <w:rFonts w:cs="Franklin Gothic Medium Cond" w:ascii="Franklin Gothic Medium Cond" w:hAnsi="Franklin Gothic Medium Cond"/>
          <w:b/>
          <w:sz w:val="44"/>
          <w:szCs w:val="44"/>
        </w:rPr>
        <w:t>Улицы нашего города.</w:t>
      </w:r>
    </w:p>
    <w:p>
      <w:pPr>
        <w:pStyle w:val="Normal"/>
        <w:spacing w:lineRule="auto" w:line="360"/>
        <w:jc w:val="center"/>
        <w:rPr>
          <w:rFonts w:ascii="Franklin Gothic Medium Cond" w:hAnsi="Franklin Gothic Medium Cond" w:cs="Franklin Gothic Medium Cond"/>
          <w:b/>
          <w:b/>
          <w:sz w:val="72"/>
          <w:szCs w:val="72"/>
        </w:rPr>
      </w:pPr>
      <w:r>
        <w:rPr>
          <w:rFonts w:cs="Franklin Gothic Medium Cond" w:ascii="Franklin Gothic Medium Cond" w:hAnsi="Franklin Gothic Medium Cond"/>
          <w:b/>
          <w:sz w:val="72"/>
          <w:szCs w:val="72"/>
        </w:rPr>
        <w:t>«Прогулка по Варварке»</w:t>
      </w:r>
    </w:p>
    <w:p>
      <w:pPr>
        <w:pStyle w:val="Normal"/>
        <w:spacing w:lineRule="auto" w:line="360"/>
        <w:jc w:val="center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32"/>
          <w:szCs w:val="32"/>
        </w:rPr>
      </w:pPr>
      <w:r>
        <w:rPr>
          <w:rFonts w:cs="Franklin Gothic Medium Cond" w:ascii="Franklin Gothic Medium Cond" w:hAnsi="Franklin Gothic Medium Cond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Прокопенко М. С.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          шк. № 7, 8 «Б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Казанское шоссе, 3 – 20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</w:t>
      </w:r>
      <w:r>
        <w:rPr>
          <w:i/>
          <w:sz w:val="32"/>
          <w:szCs w:val="32"/>
          <w:u w:val="single"/>
        </w:rPr>
        <w:t>тел.: 89159534351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  <w:lang w:val="en-US"/>
        </w:rPr>
        <w:t xml:space="preserve">          </w:t>
      </w:r>
      <w:r>
        <w:rPr>
          <w:i/>
          <w:sz w:val="32"/>
          <w:szCs w:val="32"/>
          <w:u w:val="single"/>
          <w:lang w:val="en-US"/>
        </w:rPr>
        <w:t>prostomahaha@mail.ru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Преподаватель:</w:t>
      </w:r>
      <w:r>
        <w:rPr>
          <w:i/>
          <w:sz w:val="32"/>
          <w:szCs w:val="32"/>
        </w:rPr>
        <w:t xml:space="preserve"> Карпенко Н. Г.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ка по Варварк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ий Новгород богат своей историей. В нём есть очень интересные улицы, которые берут своё начало от площади Минина и Пожарского. Их всего семь. Я иду по одной из них: это улица Варварская. Здесь очень много старинных зданий, каждое из которых имеет свою истор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т я прохожу мимо Нижегородской государственной областной научной библиотеки. В этом здании раньше располагался Александровский дворянский институт, выпускниками которого были многие известные люди: математик В. А. Стеклов, историк К. Н. Бестужев-Рюмин, скульптор А. Кикин и друг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ее интересное здание – это музыкальная школа им. В. Ю. Виллуана. Многие ученики нашей школы учатся там, в том числе и мои друз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т передо мной монументальное здание Торгово-промышленной палаты. В 70-х годах здесь находился Дом Политического просвещения, и до сих пор мы видим на нём портреты революционных деятелей – Фридриха Энгельса, Карла Маркса и товарища Ленина. А ещё раньше на этом месте находилась церковь Святой Варвары, в которой крестили Максима Горького, его мать и деда. Именно с этой церковью и связано название улицы –  Варварск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бращаю внимание на здание, где находилась первая в Нижнем Новгороде аптека, которую основал немец Георг Христиан Эвениу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т я прохожу мимо дома, где располагалась фотомастерская Андрея Карелина. Благодаря его работам мы можем видеть на старинных фотографиях Варварку конца 19 – начала 20 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подалёку от него находится Дом Трудолюбия Рукавишниковых, где в конце позапрошлого века нашли приют более 200 нищих, которые за то, что щипали паклю, получали еду и ночлег. А сейчас в этом здании размещается типография «Нижполиграф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далеко от неё, в здании, где сейчас находится роддом №1, раньше располагалась Александровская общественная женская богодельня, названная в честь спасения Александ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 руки убийцы в Париж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ьше Варварка заканчивалась заставой в районе срытого вала Большого Острога, возле которой располагался деревянный тюремный острог. Сейчас улица Варварская упирается в площадь Своб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тория отразилась и в названии улицы: в прошлом веке, после революции улица была переименована в улицу имени народоволки Веры Фигнер, но позднее жители вернули ей прежнее наз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участки, где были старинные дома на Варварке, отданы под современную застройку, а некоторые из них перенесены в музей истории на Щелоковский хут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йчас на Варварке много современных зданий. Самые известные из них – лицей № 40, где у меня много знакомых и друзей, и где я хочу учиться; здание Сбербанка, Центр Международной Торговли, а также множество магазинов и каф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городских праздников Варварка становится пешеходной улицей, и нижегородцы радостно идут по ней к сердцу города – площади Минина и Пожар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43:00Z</dcterms:created>
  <dc:creator>ADMIN</dc:creator>
  <dc:description/>
  <cp:keywords/>
  <dc:language>en-US</dc:language>
  <cp:lastModifiedBy>ADMIN</cp:lastModifiedBy>
  <dcterms:modified xsi:type="dcterms:W3CDTF">2011-02-07T18:12:00Z</dcterms:modified>
  <cp:revision>5</cp:revision>
  <dc:subject/>
  <dc:title>Прогулка по Варварке</dc:title>
</cp:coreProperties>
</file>