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7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жегородского района г. Нижнего Новгорода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ый проект «Старый Нижний - молодым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курс «Творчество»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лица Ульянова - «тематическая улица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left="4500" w:hanging="0"/>
        <w:rPr/>
      </w:pPr>
      <w:r>
        <w:rPr>
          <w:rStyle w:val="Mwheadline"/>
          <w:rFonts w:cs="Times New Roman" w:ascii="Times New Roman" w:hAnsi="Times New Roman"/>
          <w:b/>
          <w:bCs/>
          <w:sz w:val="28"/>
          <w:szCs w:val="28"/>
        </w:rPr>
        <w:t>Творческую работу выполнила</w:t>
      </w:r>
    </w:p>
    <w:p>
      <w:pPr>
        <w:pStyle w:val="Heading2"/>
        <w:shd w:fill="FFFFFF" w:val="clear"/>
        <w:spacing w:lineRule="auto" w:line="360" w:before="0" w:after="0"/>
        <w:ind w:left="450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йгакова Наталья</w:t>
      </w:r>
      <w:r>
        <w:rPr>
          <w:rStyle w:val="Mwheadline"/>
          <w:rFonts w:cs="Times New Roman" w:ascii="Times New Roman" w:hAnsi="Times New Roman"/>
          <w:b/>
          <w:bCs/>
          <w:sz w:val="28"/>
          <w:szCs w:val="28"/>
        </w:rPr>
        <w:t>, ученица  9а класса</w:t>
      </w:r>
    </w:p>
    <w:p>
      <w:pPr>
        <w:pStyle w:val="Heading2"/>
        <w:shd w:fill="FFFFFF" w:val="clear"/>
        <w:spacing w:lineRule="auto" w:line="360" w:before="0" w:after="0"/>
        <w:ind w:left="4500" w:hanging="0"/>
        <w:rPr/>
      </w:pPr>
      <w:r>
        <w:rPr>
          <w:rStyle w:val="Mwheadline"/>
          <w:rFonts w:cs="Times New Roman" w:ascii="Times New Roman" w:hAnsi="Times New Roman"/>
          <w:b/>
          <w:bCs/>
          <w:sz w:val="28"/>
          <w:szCs w:val="28"/>
        </w:rPr>
        <w:t xml:space="preserve">Учитель русского языка </w:t>
      </w:r>
    </w:p>
    <w:p>
      <w:pPr>
        <w:pStyle w:val="Heading2"/>
        <w:shd w:fill="FFFFFF" w:val="clear"/>
        <w:spacing w:lineRule="auto" w:line="360" w:before="0" w:after="0"/>
        <w:ind w:left="4500" w:hanging="0"/>
        <w:rPr/>
      </w:pPr>
      <w:r>
        <w:rPr>
          <w:rStyle w:val="Mwheadline"/>
          <w:rFonts w:cs="Times New Roman" w:ascii="Times New Roman" w:hAnsi="Times New Roman"/>
          <w:b/>
          <w:bCs/>
          <w:sz w:val="28"/>
          <w:szCs w:val="28"/>
        </w:rPr>
        <w:t>Приходько Виктория Олеговна</w:t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ascii="Times New Roman" w:hAnsi="Times New Roman"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5760" w:hanging="0"/>
        <w:rPr>
          <w:rStyle w:val="Mwheadline"/>
          <w:rFonts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rPr>
          <w:rStyle w:val="Mwheadline"/>
          <w:rFonts w:cs="Calibri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Mwheadline"/>
          <w:rFonts w:cs="Times New Roman" w:ascii="Times New Roman" w:hAnsi="Times New Roman"/>
          <w:b/>
          <w:bCs/>
          <w:sz w:val="28"/>
          <w:szCs w:val="28"/>
        </w:rPr>
        <w:t>2011 г.</w:t>
      </w:r>
    </w:p>
    <w:p>
      <w:pPr>
        <w:pStyle w:val="Normal"/>
        <w:rPr>
          <w:rStyle w:val="Mwheadlin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чему улица Ульянова тематическая? Её название говорящее. То есть одна из тем задается самим названием. Вообще знаменитых людей, приезжавших и живших в нашем городе, эта улица  видела много. А вот рождению одного из них даже способствовала. В 1863 году в гимназии (ныне педагогический университет), где были и квартиры педагогов, появился молодой преподаватель физики Илья Николаевич Ульянов. Здесь родились его дети Александр и Анна, а вот Володя – создатель Советского государства В. И. Ленин – появился на свет уже в Симбирске, через шесть месяцев после отъезда семьи Ульяновых из нашего города. В советское время Тихоновскую  в честь Ильи Николаевича переименовали в улицу Ульяно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Ульянова (бывшая Тихоновская) упирается в Трудовую (бывшую Спасскую). Так и должно было быть ещё по плану города в 1839 года. Однако в действительности улица долгое время была намного меньше: запересекающей её Больничной (ныне Нестерова) прямо посередине стояли дома и сады… Оживления, имевшая все приметы центра города, улица эта через два квартала «затихала». Название своё улица получила по имени церкви Сретения Господня или святого Тихона Амафунтского чудотворца, стоявшей на месте нынешнего дома №5. На этой улице находится самое старое здание в городе – деревянный одноэтажный деревянный дом с Мартыновской (ныне Семашко) ещё один одноэтажный деревянный дом с мезонином (ныне №42/16), где родился и жил писатель П. И. Мельников-Печерский. Улица Ульянова небольшая, но в общем «хоре» нижегородских улиц у неё довольно мощное звучание, в котором явно выделяются три доминирующие те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ма первая – банковская: несколько лет назад было построено здание банка «Нижний Новгород». Напротив – «Ярморочный банк». И дальше, с обратной стороны Нижегородского универсама – ещё два банка. Да и привычный для всех и любимый многими поколениями Дворец пионеров, или, как теперь его называют, Дворец творчества юных имени В. П. Чкалова, - не что иное, как бывший Крестьянский поземельный бак, построенный как раз передреволюцией, в 1916 го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ма вторая – больничная. В 1882 году на тихом, полном зелени и деревьев участке, граничащем Провиантской улицей, построили одноэтажное каменное здание с мезонином в три окна и балконом и двумя деревянными крылами, образующими «подкову». Рядом – ещё здание, уже деревянное на каменном фундаменте… Так в нашем городе впервые открылась психиатрическая больница. В1889-1904 годах там работал легендарный доктор Петр Петрович Кащенко (тот самый, именем которого назовут подобную же больницу в Москве). А в народе словосочетание «лежит на Тихоновской» приобрело определённое значение и употреблялось порой даже с угрозой: «Смотри, не буянь, а то свезем на Тихоновскую». Больница существует до сих пор. Возвращением душевного здоровья ей обязаны многие и многие тысячи людей… Уже в советское время на перекрестке улиц Семашко и Ульянова вырос новый научный корпус Первой градской больницы. Так на одной улице собрались целых три больничных комплекса, сыгравших значительную роль вы жизни нашего город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тья тема – научная. Именно она принесла небольшой и тихой когда-то поистине мировую научную славу. Так, в доме №10, до революции принадлежавшем детскому приюту, в 1940-1950-х годах размещался физико-технический институт. В нем работал основатель научной школы мирового уровня по теории нелинейных колебаний и автоматическому регулированию академик Александр Александрович Андронов. В настоящее время в доме находится НИИ прикладной математики и киберне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кромном двухэтажном доме №45 жил конструктор – создатель новых типов транспортных  средств (судов на подводных крыльях и экранопланов) Ростислав Евгеньевич Алексеев. А недалеко от этого дома на той же улице уже в 1980-е годы выросли большие корпуса института прикладной физики Российской академии наук (ИПФРАНф) – лидера российской и мировой науки. И если существует мировая научная карта, то наш город будет отмечен на ней прежде всего благодаря этому институту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тересные факты, яркие события привлекают меня в истории  этой улицы. Звучное название, привлекательный вид делает улицу современной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4"/>
      <w:szCs w:val="3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oSpacingChar">
    <w:name w:val="No Spacing Char"/>
    <w:basedOn w:val="DefaultParagraphFont"/>
    <w:qFormat/>
    <w:rPr>
      <w:rFonts w:cs="Calibri"/>
      <w:sz w:val="22"/>
      <w:szCs w:val="22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42:00Z</dcterms:created>
  <dc:creator>RWT</dc:creator>
  <dc:description/>
  <cp:keywords/>
  <dc:language>en-US</dc:language>
  <cp:lastModifiedBy>НМР</cp:lastModifiedBy>
  <cp:lastPrinted>2011-01-16T14:56:00Z</cp:lastPrinted>
  <dcterms:modified xsi:type="dcterms:W3CDTF">2011-02-24T10:48:00Z</dcterms:modified>
  <cp:revision>6</cp:revision>
  <dc:subject>Сочинение выполнила,                                                                                                    ученица 9 «а» класса                                                                                                                   </dc:subject>
  <dc:title>Сочинение на тему: «Улицы</dc:title>
</cp:coreProperties>
</file>