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48590</wp:posOffset>
            </wp:positionV>
            <wp:extent cx="2032635" cy="3154680"/>
            <wp:effectExtent l="0" t="0" r="0" b="0"/>
            <wp:wrapSquare wrapText="bothSides"/>
            <wp:docPr id="1" name="250px-Min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Min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КУЗЬМА МИНИН</w:t>
      </w:r>
    </w:p>
    <w:p>
      <w:pPr>
        <w:pStyle w:val="Normal"/>
        <w:ind w:firstLine="12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а Минин – нижегородский земский староста, выбранный на эту должность в начале сентября 16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нних годах Минина известно мало. Когда он родился – не известно.  Есть предположение, что Кузьма Минин был сыном солеварщика Мины Анкудинова из Балахны, но есть и другие версии его происхо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была жена Татьяна Семёновна и единственный сын Нефё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 1611 года в стране царила неразбериха. В Москве все дела вершили поляки, а бояре – правители из «Семибоярщины» – рассылали в города, уезды и волости грамоты с призывами о присяге польскому королевичу Владиславу. Вот в это время в Нижнем Новгороде  возник новый подъём патриотического движения за освобождение страны от поля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ющуюся роль в организации 2-ого ополчения сыграл Кузьма Минин. На общей сходке нижегородцев  он выступил с призывом встать на освобождение Русского государства от иноземных захватчиков. Нижегородцы приняли решение собирать средства  для организации народного ополчения, а Минину было поручено руководить сбором этих средств. Кузьма Минин в своём призыве предложил выбрать князя Пожарского военачальником будущего ополчения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381250" cy="1495425"/>
            <wp:effectExtent l="0" t="0" r="0" b="0"/>
            <wp:wrapSquare wrapText="bothSides"/>
            <wp:docPr id="2" name="250px-Minin_i_Pozharski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Minin_i_Pozharski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нязь Пожарский согласился возглавить ополчение, но с одним условием: чтобы всеми хозяйственными делами в ополчении заведовал Минин. Пожарский прибыл в Нижний Новгород 28 октября 1611 года и сразу же вместе с Мининым начал организацию ополчения. Второе ополчение выступило на Москву из Нижнего Новгорода в конце февраля — начале марта 1612 года.. После освобождения  многих городов из Ярославля  ополчение выступило на Москву 28 июля 1612 года. После трудной борьбы Москва была освобождена. 27 октября был назначен торжественный вход в Кремль. После чего под звон колоколов победители в сопровождении народа вступили в Кремль со знамён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завершилось очищение Москвы и Московского государства от иноземных захватчиков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Mini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Minin_i_Pozharskiy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2:00Z</dcterms:created>
  <dc:creator>Алина</dc:creator>
  <dc:description/>
  <cp:keywords/>
  <dc:language>en-US</dc:language>
  <cp:lastModifiedBy>en</cp:lastModifiedBy>
  <dcterms:modified xsi:type="dcterms:W3CDTF">2011-03-28T08:52:00Z</dcterms:modified>
  <cp:revision>7</cp:revision>
  <dc:subject/>
  <dc:title/>
</cp:coreProperties>
</file>