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яя общеобразовательная школа №7</w:t>
      </w:r>
    </w:p>
    <w:p>
      <w:pPr>
        <w:pStyle w:val="Heading2"/>
        <w:shd w:fill="FFFFFF" w:val="clear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жегородского района г. Нижнего Новгорода</w:t>
      </w:r>
    </w:p>
    <w:p>
      <w:pPr>
        <w:pStyle w:val="Heading2"/>
        <w:shd w:fill="FFFFFF" w:val="clear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циальный проект «Старый Нижний - молодым»</w:t>
      </w:r>
    </w:p>
    <w:p>
      <w:pPr>
        <w:pStyle w:val="Heading2"/>
        <w:shd w:fill="FFFFFF" w:val="clear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курс «Творчество»</w:t>
      </w:r>
    </w:p>
    <w:p>
      <w:pPr>
        <w:pStyle w:val="Heading2"/>
        <w:shd w:fill="FFFFFF" w:val="clear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лицы Нижнего Новгорода под микроскопом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0"/>
        <w:ind w:left="5400" w:hanging="0"/>
        <w:rPr>
          <w:rStyle w:val="Mwheadline"/>
          <w:b/>
          <w:b/>
        </w:rPr>
      </w:pPr>
      <w:r>
        <w:rPr>
          <w:rStyle w:val="Mwheadline"/>
          <w:b/>
          <w:sz w:val="28"/>
          <w:szCs w:val="28"/>
        </w:rPr>
        <w:t>Творческую работу выполнил</w:t>
      </w:r>
    </w:p>
    <w:p>
      <w:pPr>
        <w:pStyle w:val="Heading2"/>
        <w:shd w:fill="FFFFFF" w:val="clear"/>
        <w:spacing w:lineRule="auto" w:line="360" w:before="0" w:after="0"/>
        <w:ind w:left="5400" w:hanging="0"/>
        <w:rPr/>
      </w:pPr>
      <w:r>
        <w:rPr>
          <w:b w:val="false"/>
          <w:sz w:val="28"/>
          <w:szCs w:val="28"/>
        </w:rPr>
        <w:t>Орлов Денис</w:t>
      </w:r>
      <w:r>
        <w:rPr>
          <w:rStyle w:val="Mwheadline"/>
          <w:b/>
          <w:sz w:val="28"/>
          <w:szCs w:val="28"/>
        </w:rPr>
        <w:t>, ученик  9а класса</w:t>
      </w:r>
    </w:p>
    <w:p>
      <w:pPr>
        <w:pStyle w:val="Heading2"/>
        <w:shd w:fill="FFFFFF" w:val="clear"/>
        <w:spacing w:lineRule="auto" w:line="360" w:before="0" w:after="0"/>
        <w:ind w:left="5400" w:hanging="0"/>
        <w:rPr/>
      </w:pPr>
      <w:r>
        <w:rPr>
          <w:rStyle w:val="Mwheadline"/>
          <w:b/>
          <w:sz w:val="28"/>
          <w:szCs w:val="28"/>
        </w:rPr>
        <w:t xml:space="preserve">Учитель русского языка </w:t>
      </w:r>
    </w:p>
    <w:p>
      <w:pPr>
        <w:pStyle w:val="Heading2"/>
        <w:shd w:fill="FFFFFF" w:val="clear"/>
        <w:spacing w:lineRule="auto" w:line="360" w:before="0" w:after="0"/>
        <w:ind w:left="5400" w:hanging="0"/>
        <w:rPr/>
      </w:pPr>
      <w:r>
        <w:rPr>
          <w:rStyle w:val="Mwheadline"/>
          <w:b/>
          <w:sz w:val="28"/>
          <w:szCs w:val="28"/>
        </w:rPr>
        <w:t>Приходько Виктория Олеговна</w:t>
      </w:r>
    </w:p>
    <w:p>
      <w:pPr>
        <w:pStyle w:val="Heading2"/>
        <w:shd w:fill="FFFFFF" w:val="clear"/>
        <w:spacing w:before="0" w:after="0"/>
        <w:ind w:left="5760" w:hanging="0"/>
        <w:rPr>
          <w:rStyle w:val="Mwheadline"/>
          <w:b/>
          <w:b/>
          <w:i/>
          <w:i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0"/>
        <w:ind w:left="5760" w:hanging="0"/>
        <w:rPr>
          <w:rStyle w:val="Mwheadline"/>
          <w:b/>
          <w:b/>
          <w:i/>
          <w:i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0"/>
        <w:ind w:left="5760" w:hanging="0"/>
        <w:rPr>
          <w:rStyle w:val="Mwheadline"/>
          <w:b/>
          <w:b/>
          <w:i/>
          <w:i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0"/>
        <w:ind w:left="5760" w:hanging="0"/>
        <w:rPr>
          <w:rStyle w:val="Mwheadline"/>
          <w:b/>
          <w:b/>
          <w:i/>
          <w:i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0"/>
        <w:ind w:left="5760" w:hanging="0"/>
        <w:rPr>
          <w:rStyle w:val="Mwheadline"/>
          <w:b/>
          <w:b/>
          <w:i/>
          <w:i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0"/>
        <w:ind w:left="5760" w:hanging="0"/>
        <w:rPr>
          <w:rStyle w:val="Mwheadline"/>
          <w:b/>
          <w:b/>
          <w:i/>
          <w:i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0"/>
        <w:ind w:left="5760" w:hanging="0"/>
        <w:rPr>
          <w:rStyle w:val="Mwheadline"/>
          <w:b/>
          <w:b/>
          <w:i/>
          <w:i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0"/>
        <w:ind w:left="5760" w:hanging="0"/>
        <w:rPr>
          <w:rStyle w:val="Mwheadline"/>
          <w:b/>
          <w:b/>
          <w:i/>
          <w:i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0"/>
        <w:ind w:left="5760" w:hanging="0"/>
        <w:rPr>
          <w:rStyle w:val="Mwheadline"/>
          <w:b/>
          <w:b/>
          <w:i/>
          <w:i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0"/>
        <w:ind w:left="5760" w:hanging="0"/>
        <w:rPr>
          <w:rStyle w:val="Mwheadline"/>
          <w:b/>
          <w:b/>
          <w:i/>
          <w:i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0"/>
        <w:ind w:left="5760" w:hanging="0"/>
        <w:rPr>
          <w:rStyle w:val="Mwheadline"/>
          <w:b/>
          <w:b/>
          <w:i/>
          <w:i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0"/>
        <w:ind w:left="5760" w:hanging="0"/>
        <w:rPr>
          <w:rStyle w:val="Mwheadline"/>
          <w:b/>
          <w:b/>
          <w:i/>
          <w:i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0"/>
        <w:ind w:left="5760" w:hanging="0"/>
        <w:rPr>
          <w:rStyle w:val="Mwheadline"/>
          <w:b/>
          <w:b/>
          <w:i/>
          <w:i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0"/>
        <w:rPr>
          <w:rStyle w:val="Mwheadline"/>
          <w:b/>
          <w:b/>
          <w:i/>
          <w:i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Style w:val="Mwheadline"/>
          <w:b/>
          <w:sz w:val="28"/>
          <w:szCs w:val="28"/>
        </w:rPr>
        <w:t>2011 г.</w:t>
      </w:r>
    </w:p>
    <w:p>
      <w:pPr>
        <w:pStyle w:val="Normal"/>
        <w:rPr>
          <w:rStyle w:val="Mwheadline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горжусь свом городом. Город Нижний Новгород – один из крупнейших городов России, раскинулся на обширной территории 334 квадратных километров. В современном городе более полутора тысяч улиц. Большинство названий улиц хранит память о важных событиях прошлого, облике местности, замечательных людях, их славных делах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ром Нижнем Новгороде было полторы сотни улиц, переулков и площадей. Раньше названия многих улиц города повторяли наименования стоявших на них церквей, а на застраиваемых окраинах улицы считались линиями и шли под номерами. Ряд названий имел историко-географическое происхождение, как Осыпная (потому что она возникла на месте земляного вала, входящего с систему обороны города), или по основному характеру занятий ее жителей (на Ямских, Большой и Малой, жили ямщики, на Прядильной стояли мастерские по обработке пеньки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названия городских улиц в основном повторяют наименования городов, рек и других географических объектов: Полтавская, Кольская, Амурская, Аральская. Значительная часть улиц носит именные названия в честь выдающихся людей: революционеров, государственных общественных деятелей, полководцев, ученых, писателей, художников, композиторов. Большое распространение получили так же названия улиц, связанные с разнообразной деятельностью жителей: Металлистов, Деревообделочная, Медицинская, а также названия, знаменующие новую эпоху и ее девизы: Октябрьская, Труда, Стахановце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спределении наименований городских улиц обнаруживаются некоторые закономерности. Так, названия, указывающие на различные производства и занятия людей, в большинстве своем отражают особенности отдельных районов города. Например, в Автозаводском районе есть улицы Автомобильная, Автомеханическая, Моторный переулок. В Ленинском районе, предприятия которого производят станки, дизели, улицы названы: Дизелестроительная, Станкозаводская, Станкостроительная. В Канавинском районе – транспортном сердце города – улицы Железнодорожная, Путейская, Семафорная. В Сормовском районе – встречаются такие названия: Листопрокатная, Судостроительная, Судовая улица, Шхунный переулок. В Нижегородском и Советском районах, где сосредоточены учебные заведения и культурно-просветительские учреждения, есть улица Студенческая, переулки Музейный и Университетский, площадь Театральна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ор наименований для городской улицы в наше время оказывается непростой проблемой. Город растет интенсивно, улица за улицей встают на пустырях, на месте старых поселков, и их уже не назовешь Погрузной переулок, Обозная улица, Базарная площадь. Они требуют названий новых, связанных с именами знаменитых людей: ученых М.Бонч-Бруевича, А.Попова, академиков Е.Федорова, А.Андронова, революционеров Г.Лопатина, А.Яровицкого, деятелей искусства: писателя П.Мельникова-Печерского, художника Ф.Богородского, режиссера Н.Собольщикова-Самарина, архитекторов П.Малиновского, А.Яковлева, поэта А.Белозерова, актрисы П.Стрепетовой, врача Н.Сусловой, путешественницы А.Потаниной, известных волжских капитанов А.Леонтьева, И.Рачкова и многих други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я главная площадь Нижнего Новгорода – площадь Минина и Пожарского (бывшие названия: Верхне-Базарная, Благовещенская, Семинарская, Советская пл.). В прошлом она была грубо замощена булыжником и лишена зелени. На ней стояли две, не имеющие архитектурной ценности церкви. В начале 20 века площадь была благоустроена, разбиты скверы, вдоль кремлевских стен проложен  бульвар, построены каф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ощади выделяется старинное здание с восьмиколонным тоскинским портиком, сейчас занимаемое юридическим институтом и факультетом пединститута. Здесь, в духовной семинарии, в 1848-1853 г.г. учился Н.А.Добролюбов. На площадь обращен фасад основного корпуса педагогического института им.Горького. В прошлом это здание принадлежало губернской мужской гимназии, открытой в 1808 г. В гимназии учились П.Мельников-Печерский, историки С.Ешевский, К.Бестужев-Рюмин, композитор С.Ляпунов и другие видные деятели русской науки, культуры и искусства. Учеником гимназии был Я.М.Свердлов. В 1863-1869 г.г. в гимназии работал старшим преподавателем физики и математики И.Н.Ульян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лощадь неоднократно служила местом массовых политических демонстраций и митингов нижегородцев в 1902, 1905, 1917 г.г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годы Великой Отечественной войны на ней был установлен памятник великому патриоту русской земли, нижегородцу Козьме Минину. Памятник знаменитому летчику Герою Советского Союза В.П.Чкалову воздвигнут у Георгиевской башни кремля в 1940 г. У меня в фотоальбоме много фотографий, которые я делаю сам во время прогулок по городу. Я часто показываю их моим друзьям. Мы делимся впечатлениями. Но всегда это разговор о любви к родному городу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4"/>
      <w:szCs w:val="34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21:00Z</dcterms:created>
  <dc:creator>Den</dc:creator>
  <dc:description/>
  <cp:keywords/>
  <dc:language>en-US</dc:language>
  <cp:lastModifiedBy>НМР</cp:lastModifiedBy>
  <dcterms:modified xsi:type="dcterms:W3CDTF">2011-02-21T09:05:00Z</dcterms:modified>
  <cp:revision>27</cp:revision>
  <dc:subject/>
  <dc:title/>
</cp:coreProperties>
</file>