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йнопись предк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right="-441" w:hanging="0"/>
        <w:rPr/>
      </w:pPr>
      <w:r>
        <w:rPr/>
        <w:t xml:space="preserve">Моим родителям: Евгению Валерьевичу и </w:t>
      </w:r>
    </w:p>
    <w:p>
      <w:pPr>
        <w:pStyle w:val="Normal"/>
        <w:ind w:left="2880" w:right="-441" w:hanging="0"/>
        <w:rPr/>
      </w:pPr>
      <w:r>
        <w:rPr/>
        <w:t>Алле Владимировне Щукиным посвящается</w:t>
      </w:r>
    </w:p>
    <w:p>
      <w:pPr>
        <w:pStyle w:val="Normal"/>
        <w:ind w:right="2335" w:hanging="0"/>
        <w:jc w:val="right"/>
        <w:rPr/>
      </w:pPr>
      <w:r>
        <w:rPr/>
      </w:r>
    </w:p>
    <w:p>
      <w:pPr>
        <w:pStyle w:val="Normal"/>
        <w:ind w:right="2335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городу шла, его тайные знаки чи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омашки в резьбе белокаменной пышно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йне знаков для нас сберегались России 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идетельства этому видятся мне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ы, птенчики, кони с наличников в душу стрем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плетах крылец змеи спрятались в чудо-рез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х людей и воров, забулдыжников горькое бра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ят мертвой водой, возвращая грехи им в суд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ою водой змей подземный того окроп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 в помыслах чист и по совести дело верш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раны на теле, здоровье тому сохраня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ботает в радость, живет по законам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тыня святынь, как бесценное Божие счастье</w:t>
      </w:r>
    </w:p>
    <w:p>
      <w:pPr>
        <w:pStyle w:val="Normal"/>
        <w:rPr/>
      </w:pPr>
      <w:r>
        <w:rPr>
          <w:sz w:val="28"/>
          <w:szCs w:val="28"/>
        </w:rPr>
        <w:t>Берегли наши предки семью и хранили сердечный огонь;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Вышивая стежок за стежком, иль в лепнину закладывал 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вался из липы, весь дом охраняющий, к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ки наши любовь сберегали, достаток и в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рядышком жил, у семейного грелся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ы жили по чести. Отцы были детям прим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ивет мой отец и примером стоит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замедли, постой. Видишь женские лики с фасада.</w:t>
      </w:r>
    </w:p>
    <w:p>
      <w:pPr>
        <w:pStyle w:val="Normal"/>
        <w:rPr/>
      </w:pPr>
      <w:r>
        <w:rPr>
          <w:sz w:val="28"/>
          <w:szCs w:val="28"/>
        </w:rPr>
        <w:t>Тихо смотрят на всех, словно нас, осеняя на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ичной нежностью, милой улыбкой в на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стретит меня, когда вечером в дверь я в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ий Новгород – дом для древнейших узоров и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т с рожденья, по жизни нас глупых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рошлое смотрится в зеркало нынешних ма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я нам тайные истины, те, что не л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Алёна Щу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1 г.</w:t>
      </w:r>
    </w:p>
    <w:sectPr>
      <w:type w:val="nextPage"/>
      <w:pgSz w:w="11906" w:h="16838"/>
      <w:pgMar w:left="1701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9:00Z</dcterms:created>
  <dc:creator>Пользователь</dc:creator>
  <dc:description/>
  <cp:keywords/>
  <dc:language>en-US</dc:language>
  <cp:lastModifiedBy>RWT</cp:lastModifiedBy>
  <dcterms:modified xsi:type="dcterms:W3CDTF">2011-04-06T19:11:00Z</dcterms:modified>
  <cp:revision>3</cp:revision>
  <dc:subject/>
  <dc:title/>
</cp:coreProperties>
</file>