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евская улица расположена рядом с Покровской и идет параллельно ей. Эта улица с самого её создания была довольно богатой: большинство домов на ней проектировались как доходные дома, а остальная часть – это, в основном, богатые усадьбы, в том числе усадьба князя Грузинского, Мытный двор и многие другие.</w:t>
      </w:r>
    </w:p>
    <w:p>
      <w:pPr>
        <w:pStyle w:val="Normal"/>
        <w:rPr/>
      </w:pPr>
      <w:r>
        <w:rPr/>
        <w:t>Алексеевская улица была заложена в ходе Генеральского размежевания территории Нижнего Новгорода 1784-1787 гг., хотя она была спроектирована намного раньше – в 1770 году.</w:t>
      </w:r>
    </w:p>
    <w:p>
      <w:pPr>
        <w:pStyle w:val="Normal"/>
        <w:rPr/>
      </w:pPr>
      <w:r>
        <w:rPr/>
        <w:t>Свое название улица получила в честь стоявшей на Благовещенской площади церкви Алексея, Московского митрополита, отличавшейся особой красотой.</w:t>
      </w:r>
    </w:p>
    <w:p>
      <w:pPr>
        <w:pStyle w:val="Normal"/>
        <w:rPr/>
      </w:pPr>
      <w:r>
        <w:rPr/>
        <w:t xml:space="preserve">С конца </w:t>
      </w:r>
      <w:r>
        <w:rPr>
          <w:lang w:val="en-US"/>
        </w:rPr>
        <w:t>XVIII</w:t>
      </w:r>
      <w:r>
        <w:rPr/>
        <w:t xml:space="preserve"> века почти два квартала на этой улице занимала большая усадьба и сад князя Г. А. Грузинског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На Алексеевской улице стоит трехэтажный каменный дом почетного гражданина Мичурина. Когда-то этот дом был самым большим зданием в верхней части города. На углу Дворянской улицы стоит еще один дом Мичурина. Напротив этого дома, в доме Крашеникова, находилось окружное управление государственных крестьян. Также на улице стоит усадьба А. Г. Толс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5:00Z</dcterms:created>
  <dc:creator>DNA7 X86</dc:creator>
  <dc:description/>
  <dc:language>en-US</dc:language>
  <cp:lastModifiedBy>DNA7 X86</cp:lastModifiedBy>
  <dcterms:modified xsi:type="dcterms:W3CDTF">2011-02-11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