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линского (Напольная), улица (Нижний Новгород)</w:t>
      </w:r>
    </w:p>
    <w:p>
      <w:pPr>
        <w:pStyle w:val="Normal"/>
        <w:rPr/>
      </w:pPr>
      <w:r>
        <w:rPr/>
        <w:t xml:space="preserve">Создавалась в несколько этапов. Ее южная линия была определена планом Н.Новгорода 1839 г. На выгонных же землях тогда располагались государственные винные склады и частные кирпичные заводы. В 1866 г. за Всесвятским кладбищем были спроектированы 4 прямоугольных квартала лесных складов. Тем самым была обозначена ширина будущей улицы (12 саженей). В плане Н.Новгорода 1881 г. (землемера З. Зосимова и архитектора Н. Григорьева) улица продолжалась от пл. Лядова до пл.Сенной. За ней были обозначены и два ряда кварталов для будущей застройки. За улицей закреплялось название Напольной, но с некоторыми уточнениями: участок от Крестовоздвиженского монастыря до Всесвятского кладбища именовали Напольно-Монастырской, далее до Острожной площади - Напольно-Лесной (память о лесных складах), за острогом Напольно-Замковой. 30 мая 1911 г. просвещенная Россия отметила 100-летие со дня рождения В. Г. Белинского. Нижегородская дума решила увековечить "память о великом учителе и пламенном борце за идеи правды и справедливости" переименованием Напольной улицы. После переписки с правительством было дано официальное разрешение, а 18 октября 1912 г. Городская управа предписала выполнить "соответствующую вывеску для названной улицы".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Арахаров Александр, Захаренков Максим </w:t>
      </w:r>
    </w:p>
    <w:p>
      <w:pPr>
        <w:pStyle w:val="Normal"/>
        <w:rPr/>
      </w:pPr>
      <w:r>
        <w:rPr/>
        <w:t>9 “Б”класс школа №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17:00Z</dcterms:created>
  <dc:creator>McDuck</dc:creator>
  <dc:description/>
  <cp:keywords/>
  <dc:language>en-US</dc:language>
  <cp:lastModifiedBy>McDuck</cp:lastModifiedBy>
  <dcterms:modified xsi:type="dcterms:W3CDTF">2011-02-10T18:18:00Z</dcterms:modified>
  <cp:revision>3</cp:revision>
  <dc:subject/>
  <dc:title/>
</cp:coreProperties>
</file>