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редняя общеобразовательная школа № 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лефон 432-33-36, улица Верхне–Печёрская, 4А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5934075" cy="4572000"/>
                <wp:effectExtent l="6350" t="10160" r="425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57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лицы нашего гор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6600cc" stroked="t" o:allowincell="f" style="position:absolute;margin-left:-18pt;margin-top:10.45pt;width:467.2pt;height:359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лицы нашего города</w:t>
                      </w:r>
                    </w:p>
                  </w:txbxContent>
                </v:textbox>
                <v:path textpathok="t"/>
                <v:textpath on="t" fitshape="t" string="Улицы нашего города" style="font-family:&quot;Arial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бота ученицы 8 «Б» класса Лежниной Дарьи Сергеевны,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Улица Верхне-Печерская, дом 2\1, квартира 71, </w:t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учный руководитель: учитель русского языка, литературы и МХК         Карпенко Наталья Геннадьевн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sz w:val="28"/>
          <w:szCs w:val="28"/>
        </w:rPr>
        <w:t>2011 год.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5943600" cy="914400"/>
                <wp:effectExtent l="0" t="0" r="635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лица Большая Покровска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-9pt;margin-top:-17.85pt;width:467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лица Большая Покровская.</w:t>
                      </w:r>
                    </w:p>
                  </w:txbxContent>
                </v:textbox>
                <v:path textpathok="t"/>
                <v:textpath on="t" fitshape="t" string="Улица Большая Покровская." style="font-family:&quot;Arial&quot;;font-size:12pt"/>
                <v:imagedata r:id="rId2" o:detectmouseclick="t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105660</wp:posOffset>
            </wp:positionV>
            <wp:extent cx="4308475" cy="3444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ижнем Новгороде много красивых и старинных улиц. При этом каждая из них имеет свою историю. На любой из них можно увидеть множество красивых зданий, построек, памятников известным людям. Гуляя по ним, можно знакомиться с событиями прошлых лет, ведь многие из них существовали и раньше. Некоторые улицы переименовывали, некоторым оставили свое назван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ждая улица моего города хороша по-своему, но все-таки больше всех мне нравится улица Большая Покровская. Интересная, роскошная архитектура Покровки украшает ее и выделяет из всех других улиц город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мое главное и самое красивое сооружение этой улицы - это здание Государственного банка. У него своеобразный интерьер не только снаружи, но и внутри. Архитектор подобрал ему спокойный серый цвет, подходящее  большое крыльцо, небольшие окна. Все это было модно для того времени. Само по себе здание большое и стоит оно на углу одного из поворотов улицы. Конечно, бесспорно это здание самое красивое, но и другие дома улицы не хуже банка. Они отличаются друг от друга по цвету и росписи. Не найдешь двух одинаковых домов. Единственное, что я заметила, проходя по Большой Покровской, это то, что все дома практически одного разме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окровке есть даже Драматический и Кукольный театры, а также несколько медных скульптур, кинотеатров, почти на каждом шагу есть кафе или ресторан, множество бутиков и стадион «Динамо». Эта улица длинная, с немалым количеством поворотов, за любым из которых скрывается какая-нибудь загадка или тай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не кажется, нет ни одного человека в Нижнем Новгороде, перед которым Большая Покровская не открыла бы свои ансамбли величественных зданий, не выразила бы национальное своеобразие своей архитектуры. Прогуливаясь по Покровке, я получаю огромное удовольствие от её красоты и я счастлива, что в моём городе есть такая улица.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47:00Z</dcterms:created>
  <dc:creator>евгений</dc:creator>
  <dc:description/>
  <cp:keywords/>
  <dc:language>en-US</dc:language>
  <cp:lastModifiedBy>евгений</cp:lastModifiedBy>
  <cp:lastPrinted>2011-01-16T20:02:00Z</cp:lastPrinted>
  <dcterms:modified xsi:type="dcterms:W3CDTF">2011-02-04T14:47:00Z</dcterms:modified>
  <cp:revision>4</cp:revision>
  <dc:subject/>
  <dc:title>В Нижнем Новгороде много красивых и старинных улиц</dc:title>
</cp:coreProperties>
</file>