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2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Улица Бринского. </w:t>
      </w:r>
    </w:p>
    <w:p>
      <w:pPr>
        <w:pStyle w:val="Normal"/>
        <w:ind w:firstLine="271"/>
        <w:rPr>
          <w:sz w:val="32"/>
          <w:szCs w:val="32"/>
        </w:rPr>
      </w:pPr>
      <w:r>
        <w:rPr>
          <w:sz w:val="32"/>
          <w:szCs w:val="32"/>
        </w:rPr>
        <w:t>В нашем городе, в Нижнем Новгороде, есть множество красивых и богатых историей улиц. На одной из таких улиц живу я.</w:t>
      </w:r>
    </w:p>
    <w:p>
      <w:pPr>
        <w:pStyle w:val="Normal"/>
        <w:ind w:firstLine="271"/>
        <w:rPr>
          <w:sz w:val="32"/>
          <w:szCs w:val="32"/>
        </w:rPr>
      </w:pPr>
      <w:r>
        <w:rPr>
          <w:sz w:val="32"/>
          <w:szCs w:val="32"/>
        </w:rPr>
        <w:t>Живу я на улице Бринского в Нижегородском районе. Она названа в честь Антона Петровича Бринского - полковника Советской армии, а также в годы Великой Отечественной войны командир партизанской бригады особого назначения, Герой Советского Союза, писатель. В честь кого была названа наша улица, я узнал совсем недавно, об этом человеке мне рассказали родители.</w:t>
      </w:r>
    </w:p>
    <w:p>
      <w:pPr>
        <w:pStyle w:val="Normal"/>
        <w:ind w:firstLine="271"/>
        <w:rPr/>
      </w:pPr>
      <w:r>
        <w:rPr>
          <w:sz w:val="32"/>
          <w:szCs w:val="32"/>
        </w:rPr>
        <w:t>Антон Петрович родился 10 июня 1906 года в украинском селе Андреевка Чемеровецкого района Хмельницкой области в семье крестьянина. Он окончил 9 классов общеобразовательной и лесотехническую школу, трудился в кузнице в городе Каменец - Подольский. Состоял на службе Красной армии, был участником освободительных походов советских войск. Прошёл Великую Отечественную войну, получил звание подполковника и за умелое руководство партизанскими  соединениями в боях с немецко - фашисткими захватчиками и проявленные при этом мужество и героизм  Указом Президиума Верховного Совета СССР ему присвоено звание Героя Советского Союза с вручением ордена Ленина и медали «Золотая Звезда». В послевоенные годы проходил службу в г. Горьком. В отставке занимался активной литературной деятельностью, состоял в Союзе писателей СССР. Скончался 14 июня 1981 года в городе Горьком.</w:t>
      </w:r>
    </w:p>
    <w:p>
      <w:pPr>
        <w:pStyle w:val="Normal"/>
        <w:ind w:firstLine="271"/>
        <w:rPr>
          <w:sz w:val="32"/>
          <w:szCs w:val="32"/>
        </w:rPr>
      </w:pPr>
      <w:r>
        <w:rPr>
          <w:sz w:val="32"/>
          <w:szCs w:val="32"/>
        </w:rPr>
        <w:t>Казалось бы, такая наша небольшая улица, но носит имя такого человека. И мне кажется, что таких улиц, как наша, названные в честь людей с большой историей, великое множество, нужно просто интересоваться.</w:t>
      </w:r>
    </w:p>
    <w:p>
      <w:pPr>
        <w:pStyle w:val="Normal"/>
        <w:ind w:firstLine="6082"/>
        <w:rPr/>
      </w:pPr>
      <w:r>
        <w:rPr>
          <w:sz w:val="32"/>
          <w:szCs w:val="32"/>
        </w:rPr>
        <w:t xml:space="preserve">Цветков Павел </w:t>
      </w:r>
      <w:r>
        <w:rPr>
          <w:sz w:val="32"/>
          <w:szCs w:val="32"/>
          <w:lang w:val="en-US"/>
        </w:rPr>
        <w:t>9 “</w:t>
      </w:r>
      <w:r>
        <w:rPr>
          <w:sz w:val="32"/>
          <w:szCs w:val="32"/>
        </w:rPr>
        <w:t>В</w:t>
      </w:r>
      <w:r>
        <w:rPr>
          <w:sz w:val="32"/>
          <w:szCs w:val="32"/>
          <w:lang w:val="en-US"/>
        </w:rPr>
        <w:t>”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8" w:right="1797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5:38:00Z</dcterms:created>
  <dc:creator>McDuck</dc:creator>
  <dc:description/>
  <cp:keywords/>
  <dc:language>en-US</dc:language>
  <cp:lastModifiedBy>McDuck</cp:lastModifiedBy>
  <dcterms:modified xsi:type="dcterms:W3CDTF">2011-02-16T15:38:00Z</dcterms:modified>
  <cp:revision>2</cp:revision>
  <dc:subject/>
  <dc:title/>
</cp:coreProperties>
</file>