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36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ица Варварская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сочинении я хочу рассказать про улицу Варварскую, которая находится в Нижегородском районе. Улица соединяет площадь Минина и Пожарского с площадью Свободы. В середине улицы располагается площадь Октябрьская. Длина улицы около 950 метров. При проектировании была изначально ориентирована на Дмитриевскую башню Нижегородского кремля и строилась перпендикулярно к ней.</w:t>
      </w:r>
      <w:r>
        <w:rPr>
          <w:rFonts w:eastAsia="Times New Roman" w:cs="Tahoma" w:ascii="Tahoma" w:hAnsi="Tahoma"/>
          <w:color w:val="62626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варка проектировалась по плану Нижнего Новгорода 1770 года. Проект планировки архитектора А. В. Квасова предусматривал застройку центральной части города по главным улицам каменными домами, а по второстепенным полукаменными. В 1787 году была проложена часть улицы от площади до Ковалихинского оврага. Свое название она получила, от стоявшей на ней церкви, в честь Святой Великомученицы Варвары. Искривленное продолжение улицы за церковью, которое впоследствии было спрямлено, до 1834 года называлось Гусевой улицей. Заканчивалась улица заставой в районе срытого вала Большого острога, возле которой располагался деревянный тюремный острог и деревянная Варварская часовня. Изначально Варварская церковь находилась на площади перед проездом через вал и ров Малого острога, остатки, которые были уничтожены в ходе реализации плана 1770 года. Площадь пересекал Ковалихинский ручей, через который наводился деревянный мост. В 30-40 год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место моста через Ковалихинский ручей была устроена Варварская дамба. Проезжая часть была выровнена, овраг у выхода из города был засыпан Острожной дамбой. После осадки насыпного грунта в 1844 году улица была вымощена просмоленными брусьями, отслуживших свой срок лодий и барок, которые стали заменяться булыжником в 50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 настоящему времени на Варварской улице сохранился ряд старинных домов с интересной историей. Известный Нижегородский краевед Николай Храмцовский отмечал на Варварке несколько значимых строений. В первую очередь, церковь святой Великомученицы Варвары, часовню Варвары Великомученицы, Александровский дворянский институт, жилой дом Эвениуса, контору морского, сухопутного и речного общества. Церковь Святой Великомученицы Варвары была построена в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Каменная однокупольная одноглавая церковь построена в 1757 году «тщанием» дьяка Денисова и служащего Строгановых Шушпанова. Главный престол был в честь Владимирской иконы Божией Матери, а левый – во имя Великомученицы Варвары. Папеть и невысокая колокольня были украшены колоннами, на колокольне – высокий шпиль. В Варварской церкви крестили Алешу Пешкова, его мать Варвару Васильевну и деда Василия Каширина. В 1958 году здание церкви в связи с ее аварийным состоянием было снесено. На его месте было построено кафе, а в 1970-х годах – Дом политического просвещения, в здании которого сейчас располагается торгово-промышленная палата и кино - концертный зал Юпитер. У дороги на Курмыш и Казань, входящей в город с востока, стояла деревянная Варварская часовня. Каменная часовня была построен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 инициативе Арзамасской Алексеевской общины в связи со спасением царской семьи во время крушения поезда в Борках 17 октября 1888 года, которое было расценено чудесным. Проект был создан нижегородским епархиальным архитектором  А. К. Никитиным. Часовня представляет собой храм древнего шатрового типа с просторным одноапсидным алтарем, но без трапезной и колокольни. В оформлении использованы элементы древнерусской архитектуры: килевидные бочки, ширинки, штучный набор. Освящение часовни состоялось 17 сентября 1892 года. В 1826 году первый городской аптекарь Эвениус купил участок земли на пересечении улиц Осыпной и Варварской для постройки деревянного дома. В 1836 году его сын, врач и педагог Е. Е. Эвениус, по проекту губернского архитектора И. Е. Ефимова возвел на месте деревянного двухэтажный каменный дом в стиле русского классицизма. Здание отличает четкость и лаконичность архитектурного решения. Рустованный цокольный этаж, портики с пилястрами, меандровый пояс и другие элементы декора выделяют его среди остальных зданий. Первую в Нижнем Новгороде аптеку основал в 1781 году немец Георг Христиан Людвиг Эвениус, приехавший в город за год до этого и поселившийся на Варварской улице. При генеральном размежевании Нижнего Новгорода в 1784 году Эвениус был выделен участок в начале улицы. Двухэтажное каменное здание по проекту механика Ивана Немейера было построено в 1792 году. Часть дома была живой, другую часть занимала аптека. Жителей и гостей города Егор Крестианович, как звали Эвениуса в народе, привлекал иллюминацией. На подоконниках аптеки он выставлял разноцветные стеклянные шары, которые, отражая свет ламп помещения, давали эффект радужного свечения на несколько метров вокруг дома. В 1883 году дело Эвениуса выкупил провизор Ремпер, который надстроил третий этаж. После революции здание было нацинализовано, в нем разместилась центральная городская аптека № 1, а впоследствии дом переоборудовали под коммунальные квартиры. В 2007 году в цокольном этаже дома снова открылась аптека, а также музей аптечного дела, коллекция экспонатов которого насчитывала более 250 предметов. Контора общества морского, речного и сухопутного страхования помещается в доме купца Болотова, стоящем направо, пройдя церковь. Там же находится его маклерская контора. Кроме домов, института и Эвениуса, на Варварке есть еще несколько каменных, из которых замечательны по величине своей принадлежащие Казенной палате и купца Дубицкого: первый на углу Осыпной, а второй напротив дамбы. Наиболее значимым учреждением на Варварской улице был Александровский дворянский институт, в комплексе зданий которого сейчас располагается Нижегородская государственная областная универсальная научная библиотека. Александровский дворянский институт был закрытым средним общеобразовательным мужским заведением для подготовки дворянских детей к поступлению в российские университеты. Он возник из дворянского пансиона при всесословной губернской гимназии. Торжественное открытие его состоялось 30 августа 1844 года. На улице Варварской в доме № 42 сейчас находится родильный дом № 1. Это здание изначально было построено для родовспомогательного отделения Александровской богадельни. Перед лицеем № 40 установлен памятник Герою Советского Союза – Маслякову Георгию Гавриловичу.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я писала это сочинение, то узнала много интересного, что было и что сейчас находится на этой улице. Я считаю, что нам всем нужно гордиться улицей Святой Великомученицы Варвары.</w:t>
      </w:r>
    </w:p>
    <w:p>
      <w:pPr>
        <w:pStyle w:val="Normal"/>
        <w:spacing w:lineRule="auto" w:line="240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e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955</Words>
  <Characters>5446</Characters>
  <CharactersWithSpaces>6389</CharactersWithSpaces>
  <Paragraphs>1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5:00Z</dcterms:created>
  <dc:creator>Юля</dc:creator>
  <dc:description/>
  <dc:language>en-US</dc:language>
  <cp:lastModifiedBy>Юля</cp:lastModifiedBy>
  <cp:lastPrinted>2011-02-01T14:30:00Z</cp:lastPrinted>
  <dcterms:modified xsi:type="dcterms:W3CDTF">2011-02-04T1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