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МОУ СОШ № 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36"/>
          <w:szCs w:val="36"/>
        </w:rPr>
        <w:t>ТЕМА РАБОТЫ: «Улицы Нижнего Новгород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ыполнили</w:t>
      </w:r>
    </w:p>
    <w:p>
      <w:pPr>
        <w:pStyle w:val="Style15"/>
        <w:jc w:val="right"/>
        <w:rPr>
          <w:rFonts w:ascii="Times New Roman" w:hAnsi="Times New Roman" w:cs="Times New Roman"/>
          <w:sz w:val="32"/>
          <w:szCs w:val="32"/>
        </w:rPr>
      </w:pPr>
      <w:r>
        <w:rPr>
          <w:rFonts w:cs="Times New Roman" w:ascii="Times New Roman" w:hAnsi="Times New Roman"/>
          <w:sz w:val="32"/>
          <w:szCs w:val="32"/>
        </w:rPr>
        <w:t>Ученики 9 «Б»:</w:t>
      </w:r>
    </w:p>
    <w:p>
      <w:pPr>
        <w:pStyle w:val="Style15"/>
        <w:jc w:val="right"/>
        <w:rPr>
          <w:rFonts w:ascii="Times New Roman" w:hAnsi="Times New Roman" w:cs="Times New Roman"/>
          <w:sz w:val="32"/>
          <w:szCs w:val="32"/>
        </w:rPr>
      </w:pPr>
      <w:r>
        <w:rPr>
          <w:rFonts w:cs="Times New Roman" w:ascii="Times New Roman" w:hAnsi="Times New Roman"/>
          <w:sz w:val="32"/>
          <w:szCs w:val="32"/>
        </w:rPr>
        <w:t>Мозгуновой Дарья и</w:t>
      </w:r>
    </w:p>
    <w:p>
      <w:pPr>
        <w:pStyle w:val="Style15"/>
        <w:jc w:val="right"/>
        <w:rPr>
          <w:rFonts w:ascii="Times New Roman" w:hAnsi="Times New Roman" w:cs="Times New Roman"/>
          <w:sz w:val="32"/>
          <w:szCs w:val="32"/>
        </w:rPr>
      </w:pPr>
      <w:r>
        <w:rPr>
          <w:rFonts w:cs="Times New Roman" w:ascii="Times New Roman" w:hAnsi="Times New Roman"/>
          <w:sz w:val="32"/>
          <w:szCs w:val="32"/>
        </w:rPr>
        <w:t>Земсков Артем.</w:t>
      </w:r>
    </w:p>
    <w:p>
      <w:pPr>
        <w:pStyle w:val="Style15"/>
        <w:jc w:val="right"/>
        <w:rPr>
          <w:rFonts w:ascii="Times New Roman" w:hAnsi="Times New Roman" w:cs="Times New Roman"/>
          <w:sz w:val="32"/>
          <w:szCs w:val="32"/>
        </w:rPr>
      </w:pPr>
      <w:r>
        <w:rPr>
          <w:rFonts w:cs="Times New Roman" w:ascii="Times New Roman" w:hAnsi="Times New Roman"/>
          <w:sz w:val="32"/>
          <w:szCs w:val="32"/>
        </w:rPr>
        <w:t>Преподаватель:</w:t>
      </w:r>
    </w:p>
    <w:p>
      <w:pPr>
        <w:pStyle w:val="Style15"/>
        <w:jc w:val="right"/>
        <w:rPr>
          <w:rFonts w:ascii="Times New Roman" w:hAnsi="Times New Roman" w:cs="Times New Roman"/>
          <w:sz w:val="32"/>
          <w:szCs w:val="32"/>
        </w:rPr>
      </w:pPr>
      <w:r>
        <w:rPr>
          <w:rFonts w:cs="Times New Roman" w:ascii="Times New Roman" w:hAnsi="Times New Roman"/>
          <w:sz w:val="32"/>
          <w:szCs w:val="32"/>
        </w:rPr>
        <w:t xml:space="preserve">Воротникова О. Г. </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г. Н.Новгород</w:t>
      </w:r>
    </w:p>
    <w:p>
      <w:pPr>
        <w:pStyle w:val="Style15"/>
        <w:jc w:val="center"/>
        <w:rPr>
          <w:rFonts w:ascii="Times New Roman" w:hAnsi="Times New Roman" w:cs="Times New Roman"/>
          <w:sz w:val="32"/>
          <w:szCs w:val="32"/>
        </w:rPr>
      </w:pPr>
      <w:r>
        <w:rPr>
          <w:rFonts w:cs="Times New Roman" w:ascii="Times New Roman" w:hAnsi="Times New Roman"/>
          <w:sz w:val="32"/>
          <w:szCs w:val="32"/>
        </w:rPr>
        <w:t>2010 г.</w:t>
      </w:r>
    </w:p>
    <w:p>
      <w:pPr>
        <w:pStyle w:val="Style15"/>
        <w:ind w:firstLine="708"/>
        <w:jc w:val="both"/>
        <w:rPr/>
      </w:pPr>
      <w:r>
        <w:rPr>
          <w:rFonts w:cs="Times New Roman" w:ascii="Times New Roman" w:hAnsi="Times New Roman"/>
          <w:sz w:val="28"/>
          <w:szCs w:val="28"/>
          <w:lang w:eastAsia="ru-RU"/>
        </w:rPr>
        <w:t xml:space="preserve">В нашем  городе есть улица, про которую мы хотели бы написать. Улица называется Верхневолжская набережная. Волжский откос - это целый комплекс, который включает в себя Кремль, Верхне-Волжскую набережную, Печёрский монастырь. И ещё много чего интересного, почти волшебного (чего только стоит один дворец Рукавишникова, глядя на который я сразу вспоминаю и рыцаря Айвенго и сказочный замок Спящей Красавицы). </w:t>
      </w:r>
    </w:p>
    <w:p>
      <w:pPr>
        <w:pStyle w:val="Style15"/>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ерхневолжская набережная располагается в исторической части Нижнего Новгорода, в Нижегородском районе. В народе эту улицу называют Нижегородским откосом. Верхне-Волжская набережная  протянулась от площади Минина до Сенной площади. Она содержит  в себе потрясающий панорамный  вид на пойменный берег реки Волга и Гребной канал, а также не менее важные архитектурные постройки и памятники, такие, например, как усадьба Рукавишникова – главным архитектором которой стал Т.И.Кизеветтер и памятник легендарному летчику-искателю, Герою Советского Союза Валерию Павловичу Чкалову, установленный в 1940 году. От памятника Чкалову к набережной Волги спускается знаменитая Нижегородская Чкаловская лестница. Верхне-Волжская набережная является одной из самых высоких набережных в России. С нее же и открывается прекрасный вид на Волгу и окрестности города. Прокладывалась в 1834-1839 годах </w:t>
      </w:r>
      <w:r>
        <w:rPr>
          <w:rFonts w:cs="Times New Roman" w:ascii="Times New Roman" w:hAnsi="Times New Roman"/>
          <w:sz w:val="28"/>
          <w:szCs w:val="28"/>
        </w:rPr>
        <w:t xml:space="preserve">в системе общих градостроительных преобразований Н.Новгорода вместе с Откосом и Александровским садом. В то  были засыпаны овраги, разрезавшие берег, выравнены и укреплены дёрном склоны, проложены вниз к реке съезды </w:t>
      </w:r>
      <w:hyperlink r:id="rId2">
        <w:r>
          <w:rPr>
            <w:rStyle w:val="InternetLink"/>
            <w:rFonts w:cs="Times New Roman" w:ascii="Times New Roman" w:hAnsi="Times New Roman"/>
            <w:color w:val="000000"/>
            <w:sz w:val="28"/>
            <w:szCs w:val="28"/>
            <w:u w:val="none"/>
          </w:rPr>
          <w:t>Георгиевский</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Казанский</w:t>
        </w:r>
      </w:hyperlink>
      <w:r>
        <w:rPr>
          <w:rFonts w:cs="Times New Roman" w:ascii="Times New Roman" w:hAnsi="Times New Roman"/>
          <w:sz w:val="28"/>
          <w:szCs w:val="28"/>
        </w:rPr>
        <w:t xml:space="preserve">, разбит в центре откоса </w:t>
      </w:r>
      <w:hyperlink r:id="rId4">
        <w:r>
          <w:rPr>
            <w:rStyle w:val="InternetLink"/>
            <w:rFonts w:cs="Times New Roman" w:ascii="Times New Roman" w:hAnsi="Times New Roman"/>
            <w:color w:val="000000"/>
            <w:sz w:val="28"/>
            <w:szCs w:val="28"/>
            <w:u w:val="none"/>
          </w:rPr>
          <w:t>Александровский сад</w:t>
        </w:r>
      </w:hyperlink>
      <w:r>
        <w:rPr>
          <w:rFonts w:cs="Times New Roman" w:ascii="Times New Roman" w:hAnsi="Times New Roman"/>
          <w:sz w:val="28"/>
          <w:szCs w:val="28"/>
        </w:rPr>
        <w:t xml:space="preserve">. До этого последней улицей в этом районе была улица Жуковского, а по склонам гор к берегу Волги спускались огороды. Проект набережной И.Е.Ефимова и П.Д.Готмана был высочайше утвержден в 1835 г. Работы осуществлялись под надзором инженера А.И.Поднозова. К осени 1839 г. полотно набережной было нивелировано и выстлано булыжником. При этом возле Георгиевской башни кремля были снесены строения древнего Происхожденского монастыря (место памятника </w:t>
      </w:r>
      <w:hyperlink r:id="rId5">
        <w:r>
          <w:rPr>
            <w:rStyle w:val="InternetLink"/>
            <w:rFonts w:cs="Times New Roman" w:ascii="Times New Roman" w:hAnsi="Times New Roman"/>
            <w:color w:val="000000"/>
            <w:sz w:val="28"/>
            <w:szCs w:val="28"/>
            <w:u w:val="none"/>
          </w:rPr>
          <w:t>В.Чкалову</w:t>
        </w:r>
      </w:hyperlink>
      <w:r>
        <w:rPr>
          <w:rFonts w:cs="Times New Roman" w:ascii="Times New Roman" w:hAnsi="Times New Roman"/>
          <w:sz w:val="28"/>
          <w:szCs w:val="28"/>
        </w:rPr>
        <w:t xml:space="preserve">), у самой Георгиевской церкви проектировалась площадь для строительства на ней здания городского театра (не осуществлено).  </w:t>
      </w:r>
    </w:p>
    <w:p>
      <w:pPr>
        <w:pStyle w:val="Style15"/>
        <w:ind w:firstLine="708"/>
        <w:jc w:val="both"/>
        <w:rPr/>
      </w:pPr>
      <w:r>
        <w:rPr>
          <w:rFonts w:cs="Times New Roman" w:ascii="Times New Roman" w:hAnsi="Times New Roman"/>
          <w:sz w:val="28"/>
          <w:szCs w:val="28"/>
        </w:rPr>
        <w:t xml:space="preserve">На набережную входят несколько особняков 19-начала 20 веков и дома светской знати. </w:t>
      </w:r>
      <w:r>
        <w:rPr>
          <w:rFonts w:cs="Times New Roman" w:ascii="Times New Roman" w:hAnsi="Times New Roman"/>
          <w:sz w:val="28"/>
          <w:szCs w:val="28"/>
          <w:lang w:eastAsia="ru-RU"/>
        </w:rPr>
        <w:t xml:space="preserve">Пейзаж замечательно и очень гармонично дополняют выходящая сюда верхневолжская набережная, дом городского главы Д.Сироткина, корпуса политехнического университета, Александровский сад и, конечно же, сердце города - Кремль. </w:t>
      </w:r>
    </w:p>
    <w:p>
      <w:pPr>
        <w:pStyle w:val="Style15"/>
        <w:ind w:firstLine="708"/>
        <w:jc w:val="both"/>
        <w:rPr/>
      </w:pPr>
      <w:r>
        <w:rPr>
          <w:rFonts w:cs="Times New Roman" w:ascii="Times New Roman" w:hAnsi="Times New Roman"/>
          <w:sz w:val="28"/>
          <w:szCs w:val="28"/>
          <w:lang w:eastAsia="ru-RU"/>
        </w:rPr>
        <w:t xml:space="preserve">И нам бы хотелось немножко рассказать о таком замечательном здании, которому предназначено было стать музеем и которое оправдало надежды – музее Д.В.Сироткина. Если меня кто-то спросит, что я испытываю при произношении слов об этом великолепном и неповторимом месте, то я отвечу - «Возвращение к жизни». </w:t>
      </w:r>
    </w:p>
    <w:p>
      <w:pPr>
        <w:pStyle w:val="Style15"/>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ухэтажное с антресолями и флигелем, выходящее своим главным (северным) фасадом на красную линию застройки Верхне-Волжской набережной, здание имело Г-образный абрис плана. Его центральная часть осложнена полукружием полуроттонды западного фасада… Главный фасад прорезан семью световыми осями и симметричен относительно цент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этаж расшит горизонтальным рустом по всему периметру дома и флигеля. Вход фланкирован широкими пилястрами и украшен прямым сандриком небольшого выноса на кронштейнах. Изысканного рисунка филенчатая дубовая дверь входа как бы дополняет это декоративное убранство. Композиционной доминантой является глубокая лоджия, украшенная четырехколонным портиком, придающим дому известную пространственную легкость.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ланировка проста и конструктивна. Вдоль главного фасада по второму этажу расположена анфилада комнат, состоящая из столовой, зала-гостиной и кабинета. Главному входу отвечал широкий вестибюль с деревянной лестницей, ведущей на второй этаж.</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ьеры отличает высокое художественное качество декора. Дом был окрашен в изысканный серовато-голубоватый цвет, на котором особенно четко выделялись беленые детали лепного декора. Цветовая гамма комнат отвечала их назначе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большой цитате много специальных незнакомых терминов, но если подойти с этим текстом к дому, то это описание оживает. Без всякого словаря, как музыку можно прочесть архитектурный замысел этого дома, почувствовать и подивиться его совершенству.</w:t>
      </w:r>
    </w:p>
    <w:p>
      <w:pPr>
        <w:pStyle w:val="Style15"/>
        <w:jc w:val="both"/>
        <w:rPr/>
      </w:pPr>
      <w:r>
        <w:rPr>
          <w:rFonts w:cs="Times New Roman" w:ascii="Times New Roman" w:hAnsi="Times New Roman"/>
          <w:sz w:val="28"/>
          <w:szCs w:val="28"/>
        </w:rPr>
        <w:tab/>
        <w:t xml:space="preserve">Здание Д.В.Сироткина рождено было для того, чтобы стать музеем. Здание это было построено в 1913 – 1916 годах по заказу известного нижегородского судовладельца, купца и общественного деятеля Дмитрия Васильевича Сироткина. </w:t>
      </w:r>
      <w:r>
        <w:rPr>
          <w:rFonts w:cs="Times New Roman" w:ascii="Times New Roman" w:hAnsi="Times New Roman"/>
          <w:sz w:val="28"/>
          <w:szCs w:val="28"/>
          <w:lang w:eastAsia="ru-RU"/>
        </w:rPr>
        <w:t>Дом Д.В.Сироткина на Верхне-Волжской набережной. Простое сочетание слов. А сразу представляется зимний вечер 1990 года. Просторные залы нижегородского художественного музея. Волшебство картин на стенах. И вдруг в их ряду – окно, освещенное снаружи светом фонаря, и в нем, словно в раме, заснеженная ветка рябины на фоне необыкновенного лилового неба. Яркое воспоминание, пронесенное сквозь годы. Засахаренный кусочек ю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кроме музея Д.В. Сироткина меня привлекает еще одно место, покрытое тайной 1912 года. Это место – дом Каменских, дом крупных пароходовладельцев Ольги и Федора. Дом находится на Верхне-Волжской набережной дом № 11. Каждый был бы рад обнаружить в доме кла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революции этот особняк назывался по имени хозяев – дом Каменских. Действительно, в 1912 году крупные пароходовладельцы Ольга Ивановна и Федор Михайлович Каменские объявили конкурс на проект нового дома. Победу одержал столичный архитектор Б.А, Коршунов.</w:t>
      </w:r>
    </w:p>
    <w:p>
      <w:pPr>
        <w:pStyle w:val="Style15"/>
        <w:ind w:firstLine="708"/>
        <w:jc w:val="both"/>
        <w:rPr/>
      </w:pPr>
      <w:r>
        <w:rPr>
          <w:rFonts w:cs="Times New Roman" w:ascii="Times New Roman" w:hAnsi="Times New Roman"/>
          <w:sz w:val="28"/>
          <w:szCs w:val="28"/>
          <w:lang w:eastAsia="ru-RU"/>
        </w:rPr>
        <w:t>Хозяева были так довольны проектом, что вручили архитектору портсигар с массивной серебряной пластиной, на которой</w:t>
        <w:tab/>
        <w:t xml:space="preserve"> был изображен будущий особняк и сделана надпись: «Нашему устроителю – художнику Борису Андреевичу Коршунову. Ольга и Федор Каменские. Нижний Новгород. 1913 год» (год, когда особняк был окончательно отделан). Интересно, что на портсигаре по обеим сторонам дома изображены скульптуры, которые по каким-то причинам не были установлены. Фасад дома обращен к Волге и выполнен в стиле неоклассицизма. Главный фасад здания выполнен в духе эпохи Возрождения и восходит к виллам Андреа Палладио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ве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ерное, это время для дома было самым счастливым. Красота. Роскошь, постоянная поддержка чистоты и поряд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менские продолжали пополнять семейную коллекцию художественных ценностей, начало которым положил еще отец владельца дома – Михаил Федорович Каменский, бывший в свое время членом Комитета по управлению Нижегородским  городским художественным и историческим музеем. Каменские прекрасно осознавали ценность своей коллекции и собирались составить ее описание на фотокартотеку.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а потом грянула революция… Хозяева думали, что ненадолго. И поэтому свою редкую по  художественной значимости коллекцию сложили в доме под лестницей – до лучших време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тские годы здание использовалось разными организациями, а с 1944-го здесь разместился Институт химии Горьковского государственного университета.</w:t>
      </w:r>
    </w:p>
    <w:p>
      <w:pPr>
        <w:pStyle w:val="Style15"/>
        <w:ind w:firstLine="708"/>
        <w:jc w:val="both"/>
        <w:rPr/>
      </w:pPr>
      <w:r>
        <w:rPr>
          <w:rFonts w:cs="Times New Roman" w:ascii="Times New Roman" w:hAnsi="Times New Roman"/>
          <w:sz w:val="28"/>
          <w:szCs w:val="28"/>
          <w:lang w:eastAsia="ru-RU"/>
        </w:rPr>
        <w:t xml:space="preserve">В 1973 году институт химии переехал, а дом передали областному обществу «Знание». Необходим был ремонт. Видимо, не выдержав использования « не по назначению», дом выдал-таки свою тайну. Пожарная инспекция потребовала заменить дубовую лестницу на несгораемую. При обследовании лестницы под ней обнаружился тайник, из которого была извлечена богатейшая коллекция, имеющая художественно-историческую ценность: русский фарфор фабрик Гарднера и Попова, саксонский фарфор знаменитой марки «Голубые мечты», хрусталь, старинные канделябры и подсвечники, тарелки к 300-летию рода Романовых с портретами царей, фарфоровые статуэтки (среди них и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рдена, альбомы, картины…-всего более 600 предметов, завернутых в газеты 1917 г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 наделал немало шума в городе  и был переправлен в краеведческий музей (ныне Нижегородский историко-архитектурный музей-заповедник). Впервые он экспонировался в 1975 году в большом зале дома Рукавишникова. В числе первых посетителей выставки были Константин Симонов с женой и Ираклий Андроников, которые пришли в восхищение от колле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Знание» изрядно перепланировало дом изнутри. Позже появилось и другие арендаторы: издательство, институт развития бизне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дома находится под охраной государства как памятник архитектуры федер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быть, следует прислушаться к безмолвному главному герою – старому дому Каменских. Нужно, чтобы при новых хозяевах в нем всегда было хорошо, чисто, опрятно. Тогда, может быть, дом раскроет свои новые тай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и одной тайны немало: дом Каменских (а его и сейчас многие так называют) остался в памяти своим удивительным «кладом», которой, кстати, включал дневники и записи бывших хозяев. Из них видно, что это были люди интересные, значительные, что их волновала не только судьба собственного дома, коллекции, но и судьба Росси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rPr>
        <w:t>Благодаря таким восхитительным творениям как музей Д.В. Сироткина и дом</w:t>
      </w:r>
      <w:r>
        <w:rPr>
          <w:rFonts w:cs="Times New Roman" w:ascii="Times New Roman" w:hAnsi="Times New Roman"/>
          <w:sz w:val="28"/>
          <w:szCs w:val="28"/>
          <w:lang w:eastAsia="ru-RU"/>
        </w:rPr>
        <w:t xml:space="preserve"> Каменских, дом крупных пароходовладельцев Ольги и Федора</w:t>
      </w:r>
      <w:r>
        <w:rPr>
          <w:rFonts w:cs="Times New Roman" w:ascii="Times New Roman" w:hAnsi="Times New Roman"/>
          <w:sz w:val="28"/>
          <w:szCs w:val="28"/>
        </w:rPr>
        <w:t xml:space="preserve"> люди могут любоваться творчеством великих архитекторов, сохранившимися с прошлого «деталями» интерьера, кроме этого знать прошлое домов, города. Сохраняя  памятники, мы даем  надежду нашим детям увидеть и восхищаться творениями людей, и понять, что искусство вечно, если мы будет оберегать и бережно относиться ко всему, что нас окружает. С середины 18 века </w:t>
      </w:r>
      <w:r>
        <w:rPr>
          <w:rFonts w:cs="Times New Roman" w:ascii="Times New Roman" w:hAnsi="Times New Roman"/>
          <w:sz w:val="28"/>
          <w:szCs w:val="28"/>
          <w:lang w:eastAsia="ru-RU"/>
        </w:rPr>
        <w:t xml:space="preserve">набережная стала любимым местом отдыха нижегородцев. Здесь бывали все, кто приезжал  в город. В настоящее время набережная стала  местом тусовки «золотой молодежи». </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ov.ru/enn/index.php?title=&#1043;&#1077;&#1086;&#1088;&#1075;&#1080;&#1077;&#1074;&#1089;&#1082;&#1080;&#1081;_&#1089;&#1098;&#1077;&#1079;&#1076;&amp;action=edit&amp;redlink=1" TargetMode="External"/><Relationship Id="rId3" Type="http://schemas.openxmlformats.org/officeDocument/2006/relationships/hyperlink" Target="http://www.nnov.ru/&#1050;&#1072;&#1079;&#1072;&#1085;&#1089;&#1082;&#1080;&#1081;_&#1089;&#1098;&#1077;&#1079;&#1076;" TargetMode="External"/><Relationship Id="rId4" Type="http://schemas.openxmlformats.org/officeDocument/2006/relationships/hyperlink" Target="http://www.nnov.ru/enn/index.php?title=&#1040;&#1083;&#1077;&#1082;&#1089;&#1072;&#1085;&#1076;&#1088;&#1086;&#1074;&#1089;&#1082;&#1080;&#1081;_&#1089;&#1072;&#1076;&amp;action=edit&amp;redlink=1" TargetMode="External"/><Relationship Id="rId5" Type="http://schemas.openxmlformats.org/officeDocument/2006/relationships/hyperlink" Target="http://www.nnov.ru/&#1063;&#1082;&#1072;&#1083;&#1086;&#10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4:00Z</dcterms:created>
  <dc:creator>McDuck</dc:creator>
  <dc:description/>
  <cp:keywords/>
  <dc:language>en-US</dc:language>
  <cp:lastModifiedBy>McDuck</cp:lastModifiedBy>
  <dcterms:modified xsi:type="dcterms:W3CDTF">2011-02-19T11:54:00Z</dcterms:modified>
  <cp:revision>2</cp:revision>
  <dc:subject/>
  <dc:title/>
</cp:coreProperties>
</file>