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 князей Грузинских.</w:t>
      </w:r>
    </w:p>
    <w:p>
      <w:pPr>
        <w:pStyle w:val="Normal"/>
        <w:rPr/>
      </w:pPr>
      <w:r>
        <w:rPr/>
        <w:t>Нынешняя Грузинская улица берёт начало у Почаинского оврага, пересекает Большую Покровку у исторического здания Госбанка и упирается в Ошарскую улицу. Но изначально она состояла из двух переулков: Грузинского и Бол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нный Грузинский переулок проектировался в 1770 г. На участке между Большой Покровской и Алексеевской улицами. По плану Нижнего Новгорода 1799 г. его продолжили до Ошарской улицы, идущей от Чёрного пруда параллельно Алексеевской. Своё название переулок получил от самой значительной в этом районе Нижнего Новгорода усадьбы князя Георгия Александровича  Грузинского. Эту фамилию в России носили потомки грузинских царей: Баккара Вахтанговича, выехавшего в Россию в 1724 г., и последнего царя </w:t>
      </w:r>
      <w:r>
        <w:rPr>
          <w:u w:val="single"/>
        </w:rPr>
        <w:t>Г</w:t>
      </w:r>
      <w:r>
        <w:rPr/>
        <w:t>рузии Георгия Ираклиевича. Потомство первого внесено в родословные книги Московской и Нижегородской губернии, а второго – получило в 1865 г. титул светлости для всех представителей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пробитый Грузинский переулок стал делить надвое усадьбу князя Грузинского, раскинувшуюся на два квартала между улицами Большой Покровской и Алексеевской. Слева оставался жилой рубленый дом, службы и хозяйственные строения, справа – обширный фруктовый сад, ставший общественным с серед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зинской улице сохранились многие старинные дома, деревянные и каменные.</w:t>
      </w:r>
    </w:p>
    <w:p>
      <w:pPr>
        <w:pStyle w:val="Normal"/>
        <w:rPr/>
      </w:pPr>
      <w:r>
        <w:rPr/>
        <w:t>Дом № 4  принадлежал известным всему Нижнему кузнецам Беляевым. Кузница их стояла на взгорке рядом с домом. Кроме кузнечного ремесла они зарабатывали ещё и тем, что делали пролетки, причём покупали только кожу и материю, а остальные части ковали и затем собирал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№ 5 располагается единственная в Нижнем Новгороде синагога. Здание это было построено в 1880-е годы как культовый объект нижегородской еврейской общины. После революции атеистическая власть запретила религиозную деятельность горожан, в том числе нехристианских конфессий. Здание синагоги долгое время использовалось не по назначению, но в перестроечные годы было возвращено законным владель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№ 17 по Грузинской улице, что находится за пересечением с Большой Покровкой, с галереей и тремя коваными воротами, когда-то был построен специально для служителей Нижегородского отделения Государственного банка (архитектор В. А. Покровский) и входил в единый архитектурный  ансамбль банковски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нская улица своей оконечностью упирается в Почаинский овраг, а внизу и чуть правее берет начало Лудильный переулок, который, постепенно поднимаясь в гору, встречается с Грузинской. До революции в овраге располагались мастерские известных в городе лудильщиков Черновых и Ерышевых, которые тут же и жили.</w:t>
      </w:r>
    </w:p>
    <w:p>
      <w:pPr>
        <w:pStyle w:val="Normal"/>
        <w:rPr/>
      </w:pPr>
      <w:r>
        <w:rPr/>
        <w:t>По дну оврага всего четверть века назад текла речка Почайна, и жители деревянных домов Грузинской улицы спускались к ней полоскать бельё. На склоне горы со стороны улицы стояло много средних и маленьких домов, но лет 15 назад их снесли, потому что жить в этом месте стало небезопасно: весной часто случались оползни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8:00Z</dcterms:created>
  <dc:creator>Татьяна</dc:creator>
  <dc:description/>
  <cp:keywords/>
  <dc:language>en-US</dc:language>
  <cp:lastModifiedBy>Татьяна</cp:lastModifiedBy>
  <dcterms:modified xsi:type="dcterms:W3CDTF">2011-02-06T15:11:00Z</dcterms:modified>
  <cp:revision>3</cp:revision>
  <dc:subject/>
  <dc:title>Улица князей Грузинских</dc:title>
</cp:coreProperties>
</file>