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редняя общеобразовательная школа №7 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ижегородского района г. Нижнего Новгорода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циальный проект «Старый Нижний - молодым»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курс «Творчество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Style w:val="Mwheadline"/>
          <w:rFonts w:cs="Times New Roman" w:ascii="Times New Roman" w:hAnsi="Times New Roman"/>
          <w:i/>
          <w:sz w:val="36"/>
          <w:szCs w:val="36"/>
        </w:rPr>
        <w:t xml:space="preserve">Необычные названия улиц Нижнего Новгорода </w:t>
      </w:r>
    </w:p>
    <w:p>
      <w:pPr>
        <w:pStyle w:val="Heading2"/>
        <w:shd w:fill="FFFFFF" w:val="clear"/>
        <w:spacing w:before="0" w:after="0"/>
        <w:jc w:val="center"/>
        <w:rPr>
          <w:rStyle w:val="Mwheadline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Style w:val="Mwheadline"/>
          <w:rFonts w:cs="Times New Roman" w:ascii="Times New Roman" w:hAnsi="Times New Roman"/>
          <w:b/>
          <w:i/>
        </w:rPr>
        <w:t>Творческую работу выполнила</w:t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Fonts w:cs="Times New Roman" w:ascii="Times New Roman" w:hAnsi="Times New Roman"/>
          <w:b w:val="false"/>
          <w:i w:val="false"/>
        </w:rPr>
        <w:t>Дорофеева Анна</w:t>
      </w:r>
      <w:r>
        <w:rPr>
          <w:rStyle w:val="Mwheadline"/>
          <w:rFonts w:cs="Times New Roman" w:ascii="Times New Roman" w:hAnsi="Times New Roman"/>
          <w:b/>
          <w:i/>
        </w:rPr>
        <w:t>, ученица  9а класса</w:t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Style w:val="Mwheadline"/>
          <w:rFonts w:cs="Times New Roman" w:ascii="Times New Roman" w:hAnsi="Times New Roman"/>
          <w:b/>
          <w:i/>
        </w:rPr>
        <w:t xml:space="preserve">Учитель русского языка </w:t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Style w:val="Mwheadline"/>
          <w:rFonts w:cs="Times New Roman" w:ascii="Times New Roman" w:hAnsi="Times New Roman"/>
          <w:b/>
          <w:i/>
        </w:rPr>
        <w:t>Приходько Виктория Олеговна</w:t>
      </w:r>
    </w:p>
    <w:p>
      <w:pPr>
        <w:pStyle w:val="Heading2"/>
        <w:shd w:fill="FFFFFF" w:val="clear"/>
        <w:spacing w:before="0" w:after="0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>
          <w:rStyle w:val="Mwheadline"/>
          <w:rFonts w:cs="Times New Roman" w:ascii="Times New Roman" w:hAnsi="Times New Roman"/>
          <w:b/>
        </w:rPr>
        <w:t>2011 г.</w:t>
      </w:r>
    </w:p>
    <w:p>
      <w:pPr>
        <w:pStyle w:val="Normal"/>
        <w:rPr>
          <w:rStyle w:val="Mwheadline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город красив и огромен. В нем более тысячи пятисот улиц. И какие же интересные, необычные, а порой и забавные названия они нося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 у нас есть и в недавнем прошлом были улицы Деловая, Высоковольтная, Замкнутая, Овражная, Петродворецкая, 50 лет Победы, ранее называвшаяся улице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Партсъезда,  улица «Правды», Старая канава, Старые пески, Суетинская, Туранская, Узкая, Широкая, Студеная, Электрическая, Электровозная, Юпитерская, Янтарная, Ясельная, Фанерная, Фибролитовая, Провиантская, Пропеллерная, Курортная, Малоэтажная, Метро, Мунина (именно Мунина, а не Минина!), Агрономическая, Батарейная, Спартака, Шекспира, Беловая, Безлесная, Безводная, Ближняя, Брикетная, Большие Овраги, «Искры», Старых Производственников, Страж Революции, Порт-Артурская, Лекальная, Малая Малиновая Гряда, Новые Пески, Ясная, Учительская, Снежная, Ровная, Счастливая, Трансформаторная, Лейтенанта Шмидта…  Некоторые переулки в нашем городе тоже носят весьма причудливые названия: Шланговый, Юпитерский, Футбольный, Мотальный, Сухой… Именования проездов тоже порой не лишены юмора: Базовый, Клеверны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инные улицы в центре Нижнего носят названия, рассказывающие об истории города: Грузинская, Лыкова дамба, Зеленский съезд, Большая Печерская, Ильинская, рождественская, Большая Покровска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улицы названы в честь наших героев: проспект Гагарина, улицы Усилова, Давыдова, Ярошенко, Маршала Голованова, Маршала Рокосовского, Корнилова; площадь Жукова, площадь Минина и Пожар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лицы рождаются, можно сказать, у нас на глазах. К примеру, не так давно появилась улица Хохлова, названная в честь умершего ректора Н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улицы носят имена известных людей, какое-то время живших в нашем городе: Горького, Кулибина, Лобачевского, Кащенко. В честь всех живших в Нижнем Новгороде немцев одна улица была названа Немецкой, правда, в 1914 году ее переименовали в Славянскую. Грузинская же улица получила свое название в честь грузинских царей, переселившихся туда после присоединения Грузии к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улиц есть прозвища.  Скажем, улицу Мончегорскую, которая была заложена при Брежневе, раньше из-за удаленности и нехватки транспорта называли Малой Зем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алась на нашем городе и московская привычка называть улицы с уменьшительно-ласкательными суффиксами: Покровка, Ильинка, Варварка, Белинка, Грузи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что в Нижнем Новгороде несколько набережных (Верхневолжская, Нижневолжская, Федоровского), съездов (Зеленский, Почаинский, Казанский, Почтовый) и проез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я любимая улица – Большая Покровская. Она многим отличается от обычных улиц, к примеру, наличием большого количества прекрасных старинных зданий. Кроме того, она пешеходная и идет от Кремля, поэтому является любимым местом для прогулок у нижегородцев и гостей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 город, конечно, не столь велик, как Москва, но на его улицах живут не менее примечательные люди. И в их честь, может быть, тоже когда-нибудь будут названы улиц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40:00Z</dcterms:created>
  <dc:creator>dfa</dc:creator>
  <dc:description/>
  <cp:keywords/>
  <dc:language>en-US</dc:language>
  <cp:lastModifiedBy>НМР</cp:lastModifiedBy>
  <dcterms:modified xsi:type="dcterms:W3CDTF">2011-02-21T09:17:00Z</dcterms:modified>
  <cp:revision>13</cp:revision>
  <dc:subject/>
  <dc:title>Улицы Нижнего</dc:title>
</cp:coreProperties>
</file>