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Heading2"/>
        <w:shd w:fill="FFFFFF" w:val="clea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средняя общеобразовательная школа №7 </w:t>
      </w:r>
    </w:p>
    <w:p>
      <w:pPr>
        <w:pStyle w:val="Heading2"/>
        <w:shd w:fill="FFFFFF" w:val="clea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ижегородского района г. Нижнего Новгорода</w:t>
      </w:r>
    </w:p>
    <w:p>
      <w:pPr>
        <w:pStyle w:val="Heading2"/>
        <w:shd w:fill="FFFFFF" w:val="clear"/>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hd w:fill="FFFFFF" w:val="clea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циальный проект «Старый Нижний - молодым»</w:t>
      </w:r>
    </w:p>
    <w:p>
      <w:pPr>
        <w:pStyle w:val="Heading2"/>
        <w:shd w:fill="FFFFFF" w:val="clear"/>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онкурс «Творчество»</w:t>
      </w:r>
    </w:p>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sz w:val="36"/>
          <w:szCs w:val="36"/>
          <w:lang w:eastAsia="ru-RU"/>
        </w:rPr>
      </w:pPr>
      <w:r>
        <w:rPr>
          <w:sz w:val="36"/>
          <w:szCs w:val="36"/>
          <w:lang w:eastAsia="ru-RU"/>
        </w:rPr>
      </w:r>
    </w:p>
    <w:p>
      <w:pPr>
        <w:pStyle w:val="Heading2"/>
        <w:shd w:fill="FFFFFF" w:val="clear"/>
        <w:spacing w:before="0" w:after="0"/>
        <w:jc w:val="center"/>
        <w:rPr>
          <w:rFonts w:ascii="Times New Roman" w:hAnsi="Times New Roman" w:cs="Times New Roman"/>
          <w:i w:val="false"/>
          <w:i w:val="false"/>
          <w:sz w:val="36"/>
          <w:szCs w:val="36"/>
        </w:rPr>
      </w:pPr>
      <w:r>
        <w:rPr>
          <w:rStyle w:val="Mwheadline"/>
          <w:rFonts w:cs="Times New Roman" w:ascii="Times New Roman" w:hAnsi="Times New Roman"/>
          <w:i/>
          <w:sz w:val="36"/>
          <w:szCs w:val="36"/>
        </w:rPr>
        <w:t>Раздумья во время путешествия по городу</w:t>
      </w:r>
    </w:p>
    <w:p>
      <w:pPr>
        <w:pStyle w:val="Heading2"/>
        <w:shd w:fill="FFFFFF" w:val="clea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shd w:fill="FFFFFF" w:val="clear"/>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rPr>
          <w:rFonts w:ascii="Times New Roman" w:hAnsi="Times New Roman" w:cs="Times New Roman"/>
          <w:i/>
          <w:i/>
          <w:lang w:eastAsia="ru-RU"/>
        </w:rPr>
      </w:pPr>
      <w:r>
        <w:rPr>
          <w:rFonts w:cs="Times New Roman" w:ascii="Times New Roman" w:hAnsi="Times New Roman"/>
          <w:i/>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hd w:fill="FFFFFF" w:val="clear"/>
        <w:spacing w:lineRule="auto" w:line="360" w:before="0" w:after="0"/>
        <w:ind w:left="3960" w:hanging="0"/>
        <w:rPr/>
      </w:pPr>
      <w:r>
        <w:rPr>
          <w:rStyle w:val="Mwheadline"/>
          <w:rFonts w:cs="Times New Roman" w:ascii="Times New Roman" w:hAnsi="Times New Roman"/>
          <w:b/>
          <w:i/>
        </w:rPr>
        <w:t>Творческую работу выполнила</w:t>
      </w:r>
    </w:p>
    <w:p>
      <w:pPr>
        <w:pStyle w:val="Heading2"/>
        <w:shd w:fill="FFFFFF" w:val="clear"/>
        <w:spacing w:lineRule="auto" w:line="360" w:before="0" w:after="0"/>
        <w:ind w:left="3960" w:hanging="0"/>
        <w:rPr/>
      </w:pPr>
      <w:r>
        <w:rPr>
          <w:rFonts w:cs="Times New Roman" w:ascii="Times New Roman" w:hAnsi="Times New Roman"/>
          <w:b w:val="false"/>
          <w:i w:val="false"/>
        </w:rPr>
        <w:t>Панягина Александра</w:t>
      </w:r>
      <w:r>
        <w:rPr>
          <w:rStyle w:val="Mwheadline"/>
          <w:rFonts w:cs="Times New Roman" w:ascii="Times New Roman" w:hAnsi="Times New Roman"/>
          <w:b/>
          <w:i/>
        </w:rPr>
        <w:t>, ученица  9а класса</w:t>
      </w:r>
    </w:p>
    <w:p>
      <w:pPr>
        <w:pStyle w:val="Heading2"/>
        <w:shd w:fill="FFFFFF" w:val="clear"/>
        <w:spacing w:lineRule="auto" w:line="360" w:before="0" w:after="0"/>
        <w:ind w:left="3960" w:hanging="0"/>
        <w:rPr/>
      </w:pPr>
      <w:r>
        <w:rPr>
          <w:rStyle w:val="Mwheadline"/>
          <w:rFonts w:cs="Times New Roman" w:ascii="Times New Roman" w:hAnsi="Times New Roman"/>
          <w:b/>
          <w:i/>
        </w:rPr>
        <w:t xml:space="preserve">Учитель русского языка </w:t>
      </w:r>
    </w:p>
    <w:p>
      <w:pPr>
        <w:pStyle w:val="Heading2"/>
        <w:shd w:fill="FFFFFF" w:val="clear"/>
        <w:spacing w:lineRule="auto" w:line="360" w:before="0" w:after="0"/>
        <w:ind w:left="3960" w:hanging="0"/>
        <w:rPr>
          <w:rStyle w:val="Mwheadline"/>
          <w:rFonts w:ascii="Times New Roman" w:hAnsi="Times New Roman" w:cs="Times New Roman"/>
          <w:b/>
          <w:b/>
          <w:i/>
          <w:i/>
        </w:rPr>
      </w:pPr>
      <w:r>
        <w:rPr>
          <w:rStyle w:val="Mwheadline"/>
          <w:rFonts w:cs="Times New Roman" w:ascii="Times New Roman" w:hAnsi="Times New Roman"/>
          <w:b/>
          <w:i/>
        </w:rPr>
        <w:t>Приходько Виктория Олеговна</w:t>
      </w:r>
    </w:p>
    <w:p>
      <w:pPr>
        <w:pStyle w:val="Normal"/>
        <w:rPr>
          <w:rStyle w:val="Mwheadline"/>
          <w:rFonts w:ascii="Times New Roman" w:hAnsi="Times New Roman" w:cs="Times New Roman"/>
          <w:b/>
          <w:b/>
          <w:i/>
          <w:i/>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shd w:fill="FFFFFF" w:val="clear"/>
        <w:spacing w:before="0" w:after="0"/>
        <w:jc w:val="center"/>
        <w:rPr/>
      </w:pPr>
      <w:r>
        <w:rPr>
          <w:rStyle w:val="Mwheadline"/>
          <w:rFonts w:cs="Times New Roman" w:ascii="Times New Roman" w:hAnsi="Times New Roman"/>
          <w:b/>
          <w:i/>
        </w:rPr>
        <w:t>2011 г.</w:t>
      </w:r>
    </w:p>
    <w:p>
      <w:pPr>
        <w:pStyle w:val="Heading2"/>
        <w:shd w:fill="FFFFFF" w:val="clear"/>
        <w:spacing w:lineRule="auto" w:line="360" w:before="0" w:after="0"/>
        <w:ind w:left="6300" w:hanging="0"/>
        <w:jc w:val="both"/>
        <w:rPr>
          <w:rStyle w:val="Mwheadline"/>
          <w:rFonts w:ascii="Times New Roman" w:hAnsi="Times New Roman" w:cs="Times New Roman"/>
          <w:b w:val="false"/>
          <w:b w:val="false"/>
          <w:i w:val="false"/>
          <w:i w:val="false"/>
        </w:rPr>
      </w:pPr>
      <w:r>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shd w:fill="FFFFFF" w:val="clear"/>
        <w:spacing w:before="0" w:after="0"/>
        <w:rPr>
          <w:rStyle w:val="Mwheadline"/>
          <w:rFonts w:ascii="Times New Roman" w:hAnsi="Times New Roman" w:cs="Times New Roman"/>
          <w:b/>
          <w:b/>
          <w:i/>
          <w:i/>
        </w:rPr>
      </w:pPr>
      <w:r>
        <w:rPr>
          <w:rFonts w:cs="Times New Roman" w:ascii="Times New Roman" w:hAnsi="Times New Roman"/>
          <w:sz w:val="28"/>
          <w:szCs w:val="28"/>
        </w:rPr>
      </w:r>
    </w:p>
    <w:p>
      <w:pPr>
        <w:pStyle w:val="21"/>
        <w:spacing w:lineRule="auto" w:line="360" w:before="0" w:after="0"/>
        <w:ind w:firstLine="708"/>
        <w:jc w:val="both"/>
        <w:rPr/>
      </w:pPr>
      <w:r>
        <w:rPr>
          <w:rFonts w:cs="Times New Roman" w:ascii="Times New Roman" w:hAnsi="Times New Roman"/>
          <w:i w:val="false"/>
          <w:sz w:val="28"/>
          <w:szCs w:val="28"/>
        </w:rPr>
        <w:t xml:space="preserve">В нашем городе есть множество улиц: старых и новых, маленьких и больших, чистых и не очень. Но всё что их объединяет это то, что они есть в нашем городе, и их можно увидеть все по очереди, выстроив надежный маршрут путешествия по городу. </w:t>
      </w:r>
    </w:p>
    <w:p>
      <w:pPr>
        <w:pStyle w:val="21"/>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чень мне нравится гулять по улице Минина и Пожарского. На улице Минина много архитектурных памятников. На красоту этих «дворцов» можно любоваться часами. Но так же есть улица, на которой построен мой дом, в котором я и живу. Вся улица обустроена типичными девятиэтажными домами. Зимой по улице ходить труднее из-за недобросовестных дворников и неблагоприятной погоды, особенно в эту зиму. Почти всегда на улицах много людей.  Их, конечно же, не так много на обычных улицах, чем на улицах более известных во всем городе, но все же гораздо меньше, чем на заброшенных улицах. </w:t>
      </w:r>
    </w:p>
    <w:p>
      <w:pPr>
        <w:pStyle w:val="21"/>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к же особое внимание нужно уделить названиям улиц. Одни улицы названы в честь великих ученых, музыкантов, врачей, космонавтов. В названиях улиц отражена местная топонимика, топография т память о некогда живших, но забытых улицах. Воссоздание прежних  названий улиц и площадей с уточнением границ и градостроительных их функций имеет не только практическое название, но и общеисторическое значение. Традиция называть улицы именами знаменитых людей существует давно. В каждом городе.  Том числе и нашем, есть улицы Пушкина, Гагарина, Жукова. Но так же есть улицы, названные в честь жителей этих улиц. В 1823 здесь на Канавинской земле, как рассказывает один из Историков, открылось старейшее в заречной части учебное заведение «Слободское Канавинское начальное училище», которое размещалось на улице Коммунистической. И сюда в 1877 году поступил учиться Алёша Пешков. В то время он жил от этого училищ на улице Пирожниковской, которая впоследствии стала носить имя Алёши Пешкова. Когда Алёша Пешков закончил 2 класса, он один из немногих получил похвальный лист, в котором говорилось, что Нижегородское слободское училище одобряет личные, перед прочими, успехи в науках и благонравие ученика Алексея Пешкова и награждает его этим похвальным листом в пример другим. Он потом вспоминал что  когда принес этот лист домой  показал его деду, он сказал , что я его спрячу к себе в кладовку, буду бережно хранить и буду тобой гордиться. Потом обучение его здесь закончилось из-за кончины матери. Потомки благодарны своему знаменитому земляку и до сих пор в Канавинском районе есть улица, которая носит имя Алёши Пешкова. </w:t>
      </w:r>
    </w:p>
    <w:p>
      <w:pPr>
        <w:pStyle w:val="21"/>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Улица, как известно, это элемент дорожной инфраструктуры. Улица может не иметь специального покрытия, а может быть покрыта каким-либо прочным материалом. Улица это обычно два ряда домов и пространство между ними для продвижения. А передвигаться, сейчас в зимнее время года, не так уж и просто. Из-за сильных снегопадов, парализовавших город и образовавших пробки, в городе появилась проблема с передвижением по улицам. По данным Гидрометцентра, в декабре в нагорной части Нижнего Новгорода выпало сто тридцать один миллиметр осадков, или двести шестьдесят процентов от месячной нормы, на улицах, в заречной части – семьдесят пять миллиметров (сто восемьдесят процентов от месячной нормы). Особые проблемы с уборкой и вывозом снега, как констатировал господин Кондрашов, снегопад выявил в первую очередь в центральных районах города Нижегородском и Советском. Ответственность за плохую уборку улиц ответственные сити-менеджеры возложили на подрядчиков. Которые в свою очередь говорят о том, что у компании по обслуживанию районов не хватает техники на уборку всех улиц. Поэтому очень печально смотреть на заваленные снегом улицы. На людных улицах, таких как Большая Покровка, Минина дело обстоит гораздо лучше, чем на маленьких, жилых улицах.</w:t>
      </w:r>
    </w:p>
    <w:p>
      <w:pPr>
        <w:pStyle w:val="21"/>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Улица Рождественская самая уникальная в Нижегородском районе города Нижнего Новгорода. Она соединяет Ивановский съезд Нижегородского кремля с площадью перед Благовещенским монастырем. Улицу Рождественскую пересекают, начиная от  Кремля: улица Широкая, переулок Нагорный, переулок Вахитова, площадь Маркина, Почтовый съезд, переулок Городецкий, плавно переходящий в улицу Суетинскую и переулок Гремячий. Улица Рождественская – это уникальный музей под открытым небом, здесь исключительно каменные дома, история древнейших из которых начинается еще в середине восемнадцатого века! А официально здесь насчитывается тридцать пять памятников архитектуры! Самая знаменитая достопримечательность – Церковь Собора Пресвятой Богородицы (Строгановская).</w:t>
      </w:r>
    </w:p>
    <w:p>
      <w:pPr>
        <w:pStyle w:val="21"/>
        <w:spacing w:lineRule="auto" w:line="360"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В  Нижнем Новгороде множество улиц с памятниками архитектуры, различными зданиями, по которым ежедневно проходят десятки, а то и сотни человек, или же на которых не проходит никто. Эти улицы большие и маленькие, известные и не очень, названные в честь великих людей. Они все разные, но их объединяет одно – все эти улицы, улицы моего города, города Нижнего Нов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 w:cs="Times New Roman"/>
      <w:color w:val="17365D"/>
      <w:spacing w:val="5"/>
      <w:kern w:val="2"/>
      <w:sz w:val="52"/>
      <w:szCs w:val="52"/>
    </w:rPr>
  </w:style>
  <w:style w:type="character" w:styleId="2">
    <w:name w:val="Цитата 2 Знак"/>
    <w:basedOn w:val="Style13"/>
    <w:qFormat/>
    <w:rPr>
      <w:i/>
      <w:iCs/>
      <w:color w:val="000000"/>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0:00Z</dcterms:created>
  <dc:creator>Ёжик</dc:creator>
  <dc:description/>
  <cp:keywords/>
  <dc:language>en-US</dc:language>
  <cp:lastModifiedBy>НМР</cp:lastModifiedBy>
  <dcterms:modified xsi:type="dcterms:W3CDTF">2011-02-21T09:27:00Z</dcterms:modified>
  <cp:revision>8</cp:revision>
  <dc:subject/>
  <dc:title/>
</cp:coreProperties>
</file>