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8"/>
          <w:szCs w:val="28"/>
          <w:lang w:val="ru-RU"/>
        </w:rPr>
      </w:pPr>
      <w:r>
        <w:rPr>
          <w:sz w:val="28"/>
          <w:szCs w:val="28"/>
          <w:lang w:val="ru-RU"/>
        </w:rPr>
        <w:t xml:space="preserve">                                  </w:t>
      </w:r>
      <w:r>
        <w:rPr>
          <w:sz w:val="28"/>
          <w:szCs w:val="28"/>
          <w:lang w:val="ru-RU"/>
        </w:rPr>
        <w:t>Муниципальное образовательное учреждение</w:t>
      </w:r>
    </w:p>
    <w:p>
      <w:pPr>
        <w:pStyle w:val="Normal"/>
        <w:bidi w:val="0"/>
        <w:jc w:val="left"/>
        <w:rPr>
          <w:sz w:val="28"/>
          <w:szCs w:val="28"/>
          <w:lang w:val="ru-RU"/>
        </w:rPr>
      </w:pPr>
      <w:r>
        <w:rPr>
          <w:sz w:val="28"/>
          <w:szCs w:val="28"/>
          <w:lang w:val="ru-RU"/>
        </w:rPr>
        <w:t xml:space="preserve">                                               </w:t>
      </w:r>
      <w:r>
        <w:rPr>
          <w:sz w:val="28"/>
          <w:szCs w:val="28"/>
          <w:lang w:val="ru-RU"/>
        </w:rPr>
        <w:t>Лингвистическая гимназия № 13</w:t>
      </w:r>
    </w:p>
    <w:p>
      <w:pPr>
        <w:pStyle w:val="Normal"/>
        <w:bidi w:val="0"/>
        <w:jc w:val="left"/>
        <w:rPr>
          <w:sz w:val="28"/>
          <w:szCs w:val="28"/>
          <w:lang w:val="ru-RU"/>
        </w:rPr>
      </w:pPr>
      <w:r>
        <w:rPr>
          <w:sz w:val="28"/>
          <w:szCs w:val="28"/>
          <w:lang w:val="ru-RU"/>
        </w:rPr>
        <w:t xml:space="preserve">                               </w:t>
      </w:r>
      <w:r>
        <w:rPr>
          <w:sz w:val="28"/>
          <w:szCs w:val="28"/>
          <w:lang w:val="ru-RU"/>
        </w:rPr>
        <w:t>Нижегородского района города Нижнего Новгорода</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lang w:val="ru-RU"/>
        </w:rPr>
      </w:pPr>
      <w:r>
        <w:rPr>
          <w:sz w:val="28"/>
          <w:szCs w:val="28"/>
          <w:lang w:val="ru-RU"/>
        </w:rPr>
        <w:t xml:space="preserve">                                            </w:t>
      </w:r>
    </w:p>
    <w:p>
      <w:pPr>
        <w:pStyle w:val="Normal"/>
        <w:bidi w:val="0"/>
        <w:jc w:val="left"/>
        <w:rPr>
          <w:sz w:val="28"/>
          <w:szCs w:val="28"/>
          <w:lang w:val="ru-RU"/>
        </w:rPr>
      </w:pPr>
      <w:r>
        <w:rPr>
          <w:sz w:val="28"/>
          <w:szCs w:val="28"/>
          <w:lang w:val="ru-RU"/>
        </w:rPr>
      </w:r>
    </w:p>
    <w:p>
      <w:pPr>
        <w:pStyle w:val="Normal"/>
        <w:bidi w:val="0"/>
        <w:jc w:val="left"/>
        <w:rPr>
          <w:sz w:val="28"/>
          <w:szCs w:val="28"/>
          <w:lang w:val="ru-RU"/>
        </w:rPr>
      </w:pPr>
      <w:r>
        <w:rPr>
          <w:sz w:val="28"/>
          <w:szCs w:val="28"/>
          <w:lang w:val="ru-RU"/>
        </w:rPr>
      </w:r>
    </w:p>
    <w:p>
      <w:pPr>
        <w:pStyle w:val="Normal"/>
        <w:bidi w:val="0"/>
        <w:jc w:val="left"/>
        <w:rPr>
          <w:sz w:val="28"/>
          <w:szCs w:val="28"/>
          <w:lang w:val="ru-RU"/>
        </w:rPr>
      </w:pPr>
      <w:r>
        <w:rPr>
          <w:sz w:val="28"/>
          <w:szCs w:val="28"/>
          <w:lang w:val="ru-RU"/>
        </w:rPr>
      </w:r>
    </w:p>
    <w:p>
      <w:pPr>
        <w:pStyle w:val="Normal"/>
        <w:bidi w:val="0"/>
        <w:jc w:val="left"/>
        <w:rPr>
          <w:sz w:val="28"/>
          <w:szCs w:val="28"/>
          <w:lang w:val="ru-RU"/>
        </w:rPr>
      </w:pPr>
      <w:r>
        <w:rPr>
          <w:sz w:val="28"/>
          <w:szCs w:val="28"/>
          <w:lang w:val="ru-RU"/>
        </w:rPr>
      </w:r>
    </w:p>
    <w:p>
      <w:pPr>
        <w:pStyle w:val="Normal"/>
        <w:bidi w:val="0"/>
        <w:jc w:val="left"/>
        <w:rPr>
          <w:sz w:val="28"/>
          <w:szCs w:val="28"/>
          <w:lang w:val="ru-RU"/>
        </w:rPr>
      </w:pPr>
      <w:r>
        <w:rPr>
          <w:sz w:val="28"/>
          <w:szCs w:val="28"/>
          <w:lang w:val="ru-RU"/>
        </w:rPr>
      </w:r>
    </w:p>
    <w:p>
      <w:pPr>
        <w:pStyle w:val="Normal"/>
        <w:bidi w:val="0"/>
        <w:jc w:val="left"/>
        <w:rPr>
          <w:sz w:val="28"/>
          <w:szCs w:val="28"/>
          <w:lang w:val="ru-RU"/>
        </w:rPr>
      </w:pPr>
      <w:r>
        <w:rPr>
          <w:sz w:val="28"/>
          <w:szCs w:val="28"/>
          <w:lang w:val="ru-RU"/>
        </w:rPr>
      </w:r>
    </w:p>
    <w:p>
      <w:pPr>
        <w:pStyle w:val="Normal"/>
        <w:bidi w:val="0"/>
        <w:jc w:val="left"/>
        <w:rPr>
          <w:sz w:val="28"/>
          <w:szCs w:val="28"/>
          <w:lang w:val="ru-RU"/>
        </w:rPr>
      </w:pPr>
      <w:r>
        <w:rPr>
          <w:sz w:val="28"/>
          <w:szCs w:val="28"/>
          <w:lang w:val="ru-RU"/>
        </w:rPr>
      </w:r>
    </w:p>
    <w:p>
      <w:pPr>
        <w:pStyle w:val="Normal"/>
        <w:bidi w:val="0"/>
        <w:jc w:val="left"/>
        <w:rPr>
          <w:sz w:val="28"/>
          <w:szCs w:val="28"/>
          <w:lang w:val="ru-RU"/>
        </w:rPr>
      </w:pPr>
      <w:r>
        <w:rPr>
          <w:sz w:val="28"/>
          <w:szCs w:val="28"/>
          <w:lang w:val="ru-RU"/>
        </w:rPr>
      </w:r>
    </w:p>
    <w:p>
      <w:pPr>
        <w:pStyle w:val="Normal"/>
        <w:bidi w:val="0"/>
        <w:jc w:val="left"/>
        <w:rPr>
          <w:sz w:val="28"/>
          <w:szCs w:val="28"/>
          <w:lang w:val="ru-RU"/>
        </w:rPr>
      </w:pPr>
      <w:r>
        <w:rPr>
          <w:sz w:val="28"/>
          <w:szCs w:val="28"/>
          <w:lang w:val="ru-RU"/>
        </w:rPr>
      </w:r>
    </w:p>
    <w:p>
      <w:pPr>
        <w:pStyle w:val="Normal"/>
        <w:bidi w:val="0"/>
        <w:jc w:val="left"/>
        <w:rPr>
          <w:sz w:val="28"/>
          <w:szCs w:val="28"/>
          <w:lang w:val="ru-RU"/>
        </w:rPr>
      </w:pPr>
      <w:r>
        <w:rPr>
          <w:sz w:val="28"/>
          <w:szCs w:val="28"/>
          <w:lang w:val="ru-RU"/>
        </w:rPr>
      </w:r>
    </w:p>
    <w:p>
      <w:pPr>
        <w:pStyle w:val="Normal"/>
        <w:bidi w:val="0"/>
        <w:jc w:val="left"/>
        <w:rPr>
          <w:sz w:val="28"/>
          <w:szCs w:val="28"/>
          <w:lang w:val="ru-RU"/>
        </w:rPr>
      </w:pPr>
      <w:r>
        <w:rPr>
          <w:sz w:val="28"/>
          <w:szCs w:val="28"/>
          <w:lang w:val="ru-RU"/>
        </w:rPr>
      </w:r>
    </w:p>
    <w:p>
      <w:pPr>
        <w:pStyle w:val="Normal"/>
        <w:bidi w:val="0"/>
        <w:jc w:val="left"/>
        <w:rPr>
          <w:sz w:val="28"/>
          <w:szCs w:val="28"/>
          <w:lang w:val="ru-RU"/>
        </w:rPr>
      </w:pPr>
      <w:r>
        <w:rPr>
          <w:sz w:val="28"/>
          <w:szCs w:val="28"/>
          <w:lang w:val="ru-RU"/>
        </w:rPr>
      </w:r>
    </w:p>
    <w:p>
      <w:pPr>
        <w:pStyle w:val="Normal"/>
        <w:bidi w:val="0"/>
        <w:jc w:val="left"/>
        <w:rPr>
          <w:sz w:val="28"/>
          <w:szCs w:val="28"/>
          <w:lang w:val="ru-RU"/>
        </w:rPr>
      </w:pPr>
      <w:r>
        <w:rPr>
          <w:sz w:val="28"/>
          <w:szCs w:val="28"/>
          <w:lang w:val="ru-RU"/>
        </w:rPr>
        <w:t xml:space="preserve">                </w:t>
      </w:r>
      <w:r>
        <w:rPr>
          <w:sz w:val="28"/>
          <w:szCs w:val="28"/>
          <w:lang w:val="ru-RU"/>
        </w:rPr>
        <w:t>Тема: «</w:t>
      </w:r>
      <w:r>
        <w:rPr>
          <w:b/>
          <w:bCs/>
          <w:sz w:val="28"/>
          <w:szCs w:val="28"/>
          <w:lang w:val="ru-RU"/>
        </w:rPr>
        <w:t>Нижний Новгород как культурное наследие»</w:t>
      </w:r>
    </w:p>
    <w:p>
      <w:pPr>
        <w:pStyle w:val="Normal"/>
        <w:bidi w:val="0"/>
        <w:jc w:val="left"/>
        <w:rPr>
          <w:b/>
          <w:b/>
          <w:bCs/>
          <w:sz w:val="28"/>
          <w:szCs w:val="28"/>
          <w:lang w:val="ru-RU"/>
        </w:rPr>
      </w:pPr>
      <w:r>
        <w:rPr>
          <w:b/>
          <w:bCs/>
          <w:sz w:val="28"/>
          <w:szCs w:val="28"/>
          <w:lang w:val="ru-RU"/>
        </w:rPr>
        <w:t xml:space="preserve">                              </w:t>
      </w:r>
    </w:p>
    <w:p>
      <w:pPr>
        <w:pStyle w:val="Normal"/>
        <w:bidi w:val="0"/>
        <w:jc w:val="left"/>
        <w:rPr>
          <w:sz w:val="28"/>
          <w:szCs w:val="28"/>
          <w:lang w:val="ru-RU"/>
        </w:rPr>
      </w:pPr>
      <w:r>
        <w:rPr>
          <w:sz w:val="28"/>
          <w:szCs w:val="28"/>
          <w:lang w:val="ru-RU"/>
        </w:rPr>
        <w:t xml:space="preserve">                      </w:t>
      </w:r>
    </w:p>
    <w:p>
      <w:pPr>
        <w:pStyle w:val="Normal"/>
        <w:bidi w:val="0"/>
        <w:jc w:val="left"/>
        <w:rPr>
          <w:sz w:val="28"/>
          <w:szCs w:val="28"/>
          <w:lang w:val="ru-RU"/>
        </w:rPr>
      </w:pPr>
      <w:r>
        <w:rPr>
          <w:sz w:val="28"/>
          <w:szCs w:val="28"/>
          <w:lang w:val="ru-RU"/>
        </w:rPr>
      </w:r>
    </w:p>
    <w:p>
      <w:pPr>
        <w:pStyle w:val="Normal"/>
        <w:bidi w:val="0"/>
        <w:jc w:val="left"/>
        <w:rPr>
          <w:sz w:val="28"/>
          <w:szCs w:val="28"/>
          <w:lang w:val="ru-RU"/>
        </w:rPr>
      </w:pPr>
      <w:r>
        <w:rPr>
          <w:sz w:val="28"/>
          <w:szCs w:val="28"/>
          <w:lang w:val="ru-RU"/>
        </w:rPr>
      </w:r>
    </w:p>
    <w:p>
      <w:pPr>
        <w:pStyle w:val="Normal"/>
        <w:bidi w:val="0"/>
        <w:jc w:val="left"/>
        <w:rPr>
          <w:sz w:val="28"/>
          <w:szCs w:val="28"/>
          <w:lang w:val="ru-RU"/>
        </w:rPr>
      </w:pPr>
      <w:r>
        <w:rPr>
          <w:sz w:val="28"/>
          <w:szCs w:val="28"/>
          <w:lang w:val="ru-RU"/>
        </w:rPr>
      </w:r>
    </w:p>
    <w:p>
      <w:pPr>
        <w:pStyle w:val="Normal"/>
        <w:bidi w:val="0"/>
        <w:jc w:val="left"/>
        <w:rPr>
          <w:sz w:val="28"/>
          <w:szCs w:val="28"/>
          <w:lang w:val="ru-RU"/>
        </w:rPr>
      </w:pPr>
      <w:r>
        <w:rPr>
          <w:sz w:val="28"/>
          <w:szCs w:val="28"/>
          <w:lang w:val="ru-RU"/>
        </w:rPr>
      </w:r>
    </w:p>
    <w:p>
      <w:pPr>
        <w:pStyle w:val="Normal"/>
        <w:bidi w:val="0"/>
        <w:jc w:val="left"/>
        <w:rPr>
          <w:sz w:val="28"/>
          <w:szCs w:val="28"/>
          <w:lang w:val="ru-RU"/>
        </w:rPr>
      </w:pPr>
      <w:r>
        <w:rPr>
          <w:sz w:val="28"/>
          <w:szCs w:val="28"/>
          <w:lang w:val="ru-RU"/>
        </w:rPr>
      </w:r>
    </w:p>
    <w:p>
      <w:pPr>
        <w:pStyle w:val="Normal"/>
        <w:bidi w:val="0"/>
        <w:jc w:val="left"/>
        <w:rPr>
          <w:sz w:val="28"/>
          <w:szCs w:val="28"/>
          <w:lang w:val="ru-RU"/>
        </w:rPr>
      </w:pPr>
      <w:r>
        <w:rPr>
          <w:sz w:val="28"/>
          <w:szCs w:val="28"/>
          <w:lang w:val="ru-RU"/>
        </w:rPr>
      </w:r>
    </w:p>
    <w:p>
      <w:pPr>
        <w:pStyle w:val="Normal"/>
        <w:bidi w:val="0"/>
        <w:jc w:val="left"/>
        <w:rPr>
          <w:sz w:val="28"/>
          <w:szCs w:val="28"/>
          <w:lang w:val="ru-RU"/>
        </w:rPr>
      </w:pPr>
      <w:r>
        <w:rPr>
          <w:sz w:val="28"/>
          <w:szCs w:val="28"/>
          <w:lang w:val="ru-RU"/>
        </w:rPr>
      </w:r>
    </w:p>
    <w:p>
      <w:pPr>
        <w:pStyle w:val="Normal"/>
        <w:bidi w:val="0"/>
        <w:jc w:val="left"/>
        <w:rPr>
          <w:sz w:val="28"/>
          <w:szCs w:val="28"/>
          <w:lang w:val="ru-RU"/>
        </w:rPr>
      </w:pPr>
      <w:r>
        <w:rPr>
          <w:sz w:val="28"/>
          <w:szCs w:val="28"/>
          <w:lang w:val="ru-RU"/>
        </w:rPr>
        <w:t xml:space="preserve">                                                                                  </w:t>
      </w:r>
      <w:r>
        <w:rPr>
          <w:sz w:val="28"/>
          <w:szCs w:val="28"/>
          <w:lang w:val="ru-RU"/>
        </w:rPr>
        <w:t>Выполнила: Соболева Надежда,</w:t>
      </w:r>
    </w:p>
    <w:p>
      <w:pPr>
        <w:pStyle w:val="Normal"/>
        <w:bidi w:val="0"/>
        <w:jc w:val="left"/>
        <w:rPr>
          <w:sz w:val="28"/>
          <w:szCs w:val="28"/>
          <w:lang w:val="ru-RU"/>
        </w:rPr>
      </w:pPr>
      <w:r>
        <w:rPr>
          <w:sz w:val="28"/>
          <w:szCs w:val="28"/>
          <w:lang w:val="ru-RU"/>
        </w:rPr>
        <w:t xml:space="preserve">                                                                                                     </w:t>
      </w:r>
      <w:r>
        <w:rPr>
          <w:sz w:val="28"/>
          <w:szCs w:val="28"/>
          <w:lang w:val="ru-RU"/>
        </w:rPr>
        <w:t>ученица 9 «</w:t>
      </w:r>
      <w:r>
        <w:rPr>
          <w:sz w:val="28"/>
          <w:szCs w:val="28"/>
          <w:lang w:val="ru-RU"/>
        </w:rPr>
        <w:t>в</w:t>
      </w:r>
      <w:r>
        <w:rPr>
          <w:sz w:val="28"/>
          <w:szCs w:val="28"/>
          <w:lang w:val="ru-RU"/>
        </w:rPr>
        <w:t>» класса</w:t>
      </w:r>
    </w:p>
    <w:p>
      <w:pPr>
        <w:pStyle w:val="Normal"/>
        <w:bidi w:val="0"/>
        <w:jc w:val="left"/>
        <w:rPr>
          <w:sz w:val="28"/>
          <w:szCs w:val="28"/>
          <w:lang w:val="ru-RU"/>
        </w:rPr>
      </w:pPr>
      <w:r>
        <w:rPr>
          <w:sz w:val="28"/>
          <w:szCs w:val="28"/>
          <w:lang w:val="ru-RU"/>
        </w:rPr>
        <w:t xml:space="preserve">                                                                                                 </w:t>
      </w:r>
    </w:p>
    <w:p>
      <w:pPr>
        <w:pStyle w:val="Normal"/>
        <w:bidi w:val="0"/>
        <w:jc w:val="left"/>
        <w:rPr>
          <w:sz w:val="28"/>
          <w:szCs w:val="28"/>
          <w:lang w:val="ru-RU"/>
        </w:rPr>
      </w:pPr>
      <w:r>
        <w:rPr>
          <w:sz w:val="28"/>
          <w:szCs w:val="28"/>
          <w:lang w:val="ru-RU"/>
        </w:rPr>
        <w:t xml:space="preserve">                                                                                  </w:t>
      </w:r>
    </w:p>
    <w:p>
      <w:pPr>
        <w:pStyle w:val="Normal"/>
        <w:bidi w:val="0"/>
        <w:jc w:val="left"/>
        <w:rPr>
          <w:sz w:val="28"/>
          <w:szCs w:val="28"/>
          <w:lang w:val="ru-RU"/>
        </w:rPr>
      </w:pPr>
      <w:r>
        <w:rPr>
          <w:sz w:val="28"/>
          <w:szCs w:val="28"/>
          <w:lang w:val="ru-RU"/>
        </w:rPr>
        <w:t xml:space="preserve">                                                                                                                 </w:t>
      </w:r>
    </w:p>
    <w:p>
      <w:pPr>
        <w:pStyle w:val="Normal"/>
        <w:bidi w:val="0"/>
        <w:jc w:val="left"/>
        <w:rPr>
          <w:sz w:val="28"/>
          <w:szCs w:val="28"/>
          <w:lang w:val="ru-RU"/>
        </w:rPr>
      </w:pPr>
      <w:r>
        <w:rPr>
          <w:sz w:val="28"/>
          <w:szCs w:val="28"/>
          <w:lang w:val="ru-RU"/>
        </w:rPr>
        <w:t xml:space="preserve">                                                                    </w:t>
      </w:r>
    </w:p>
    <w:p>
      <w:pPr>
        <w:pStyle w:val="Normal"/>
        <w:bidi w:val="0"/>
        <w:jc w:val="left"/>
        <w:rPr>
          <w:sz w:val="28"/>
          <w:szCs w:val="28"/>
          <w:lang w:val="ru-RU"/>
        </w:rPr>
      </w:pPr>
      <w:r>
        <w:rPr>
          <w:sz w:val="28"/>
          <w:szCs w:val="28"/>
          <w:lang w:val="ru-RU"/>
        </w:rPr>
      </w:r>
    </w:p>
    <w:p>
      <w:pPr>
        <w:pStyle w:val="Normal"/>
        <w:bidi w:val="0"/>
        <w:jc w:val="left"/>
        <w:rPr>
          <w:sz w:val="28"/>
          <w:szCs w:val="28"/>
          <w:lang w:val="ru-RU"/>
        </w:rPr>
      </w:pPr>
      <w:r>
        <w:rPr>
          <w:sz w:val="28"/>
          <w:szCs w:val="28"/>
          <w:lang w:val="ru-RU"/>
        </w:rPr>
      </w:r>
    </w:p>
    <w:p>
      <w:pPr>
        <w:pStyle w:val="Normal"/>
        <w:bidi w:val="0"/>
        <w:jc w:val="left"/>
        <w:rPr>
          <w:sz w:val="28"/>
          <w:szCs w:val="28"/>
          <w:lang w:val="ru-RU"/>
        </w:rPr>
      </w:pPr>
      <w:r>
        <w:rPr>
          <w:sz w:val="28"/>
          <w:szCs w:val="28"/>
          <w:lang w:val="ru-RU"/>
        </w:rPr>
      </w:r>
    </w:p>
    <w:p>
      <w:pPr>
        <w:pStyle w:val="Normal"/>
        <w:bidi w:val="0"/>
        <w:jc w:val="left"/>
        <w:rPr>
          <w:sz w:val="28"/>
          <w:szCs w:val="28"/>
          <w:lang w:val="ru-RU"/>
        </w:rPr>
      </w:pPr>
      <w:r>
        <w:rPr>
          <w:sz w:val="28"/>
          <w:szCs w:val="28"/>
          <w:lang w:val="ru-RU"/>
        </w:rPr>
      </w:r>
    </w:p>
    <w:p>
      <w:pPr>
        <w:pStyle w:val="Normal"/>
        <w:bidi w:val="0"/>
        <w:jc w:val="left"/>
        <w:rPr>
          <w:sz w:val="28"/>
          <w:szCs w:val="28"/>
          <w:lang w:val="ru-RU"/>
        </w:rPr>
      </w:pPr>
      <w:r>
        <w:rPr>
          <w:sz w:val="28"/>
          <w:szCs w:val="28"/>
          <w:lang w:val="ru-RU"/>
        </w:rPr>
      </w:r>
    </w:p>
    <w:p>
      <w:pPr>
        <w:pStyle w:val="Normal"/>
        <w:bidi w:val="0"/>
        <w:jc w:val="left"/>
        <w:rPr>
          <w:sz w:val="28"/>
          <w:szCs w:val="28"/>
          <w:lang w:val="ru-RU"/>
        </w:rPr>
      </w:pPr>
      <w:r>
        <w:rPr>
          <w:sz w:val="28"/>
          <w:szCs w:val="28"/>
          <w:lang w:val="ru-RU"/>
        </w:rPr>
      </w:r>
    </w:p>
    <w:p>
      <w:pPr>
        <w:pStyle w:val="Normal"/>
        <w:bidi w:val="0"/>
        <w:jc w:val="left"/>
        <w:rPr>
          <w:sz w:val="28"/>
          <w:szCs w:val="28"/>
          <w:lang w:val="ru-RU"/>
        </w:rPr>
      </w:pPr>
      <w:r>
        <w:rPr>
          <w:sz w:val="28"/>
          <w:szCs w:val="28"/>
          <w:lang w:val="ru-RU"/>
        </w:rPr>
      </w:r>
    </w:p>
    <w:p>
      <w:pPr>
        <w:pStyle w:val="Normal"/>
        <w:bidi w:val="0"/>
        <w:jc w:val="left"/>
        <w:rPr>
          <w:sz w:val="28"/>
          <w:szCs w:val="28"/>
          <w:lang w:val="ru-RU"/>
        </w:rPr>
      </w:pPr>
      <w:r>
        <w:rPr>
          <w:sz w:val="28"/>
          <w:szCs w:val="28"/>
          <w:lang w:val="ru-RU"/>
        </w:rPr>
        <w:t xml:space="preserve"> </w:t>
      </w:r>
    </w:p>
    <w:p>
      <w:pPr>
        <w:pStyle w:val="Normal"/>
        <w:bidi w:val="0"/>
        <w:jc w:val="left"/>
        <w:rPr>
          <w:sz w:val="28"/>
          <w:szCs w:val="28"/>
        </w:rPr>
      </w:pPr>
      <w:r>
        <w:rPr>
          <w:sz w:val="28"/>
          <w:szCs w:val="28"/>
          <w:lang w:val="ru-RU"/>
        </w:rPr>
        <w:t xml:space="preserve">                                               </w:t>
      </w:r>
      <w:r>
        <w:rPr>
          <w:sz w:val="28"/>
          <w:szCs w:val="28"/>
          <w:lang w:val="ru-RU"/>
        </w:rPr>
        <w:t>Нижний Новгород</w:t>
      </w:r>
    </w:p>
    <w:p>
      <w:pPr>
        <w:pStyle w:val="Normal"/>
        <w:bidi w:val="0"/>
        <w:jc w:val="left"/>
        <w:rPr>
          <w:sz w:val="28"/>
          <w:szCs w:val="28"/>
        </w:rPr>
      </w:pPr>
      <w:r>
        <w:rPr>
          <w:sz w:val="28"/>
          <w:szCs w:val="28"/>
          <w:lang w:val="ru-RU"/>
        </w:rPr>
        <w:t xml:space="preserve">                                                           </w:t>
      </w:r>
      <w:r>
        <w:rPr>
          <w:sz w:val="28"/>
          <w:szCs w:val="28"/>
          <w:lang w:val="ru-RU"/>
        </w:rPr>
        <w:t>2011 г.</w:t>
      </w:r>
    </w:p>
    <w:p>
      <w:pPr>
        <w:pStyle w:val="Normal"/>
        <w:bidi w:val="0"/>
        <w:jc w:val="center"/>
        <w:rPr>
          <w:b/>
          <w:b/>
          <w:bCs/>
          <w:sz w:val="28"/>
          <w:szCs w:val="28"/>
          <w:lang w:val="ru-RU"/>
        </w:rPr>
      </w:pPr>
      <w:r>
        <w:rPr>
          <w:b/>
          <w:bCs/>
          <w:sz w:val="28"/>
          <w:szCs w:val="28"/>
          <w:lang w:val="ru-RU"/>
        </w:rPr>
      </w:r>
    </w:p>
    <w:p>
      <w:pPr>
        <w:pStyle w:val="Normal"/>
        <w:bidi w:val="0"/>
        <w:jc w:val="center"/>
        <w:rPr>
          <w:b/>
          <w:b/>
          <w:bCs/>
          <w:sz w:val="28"/>
          <w:szCs w:val="28"/>
          <w:lang w:val="ru-RU"/>
        </w:rPr>
      </w:pPr>
      <w:r>
        <w:rPr>
          <w:b/>
          <w:bCs/>
          <w:sz w:val="28"/>
          <w:szCs w:val="28"/>
          <w:lang w:val="ru-RU"/>
        </w:rPr>
        <w:t>Введение</w:t>
      </w:r>
    </w:p>
    <w:p>
      <w:pPr>
        <w:pStyle w:val="Normal"/>
        <w:bidi w:val="0"/>
        <w:jc w:val="center"/>
        <w:rPr>
          <w:b/>
          <w:b/>
          <w:bCs/>
          <w:sz w:val="28"/>
          <w:szCs w:val="28"/>
          <w:lang w:val="ru-RU"/>
        </w:rPr>
      </w:pPr>
      <w:r>
        <w:rPr>
          <w:b/>
          <w:bCs/>
          <w:sz w:val="28"/>
          <w:szCs w:val="28"/>
          <w:lang w:val="ru-RU"/>
        </w:rPr>
      </w:r>
    </w:p>
    <w:p>
      <w:pPr>
        <w:pStyle w:val="Normal"/>
        <w:bidi w:val="0"/>
        <w:ind w:left="0" w:right="0" w:firstLine="300"/>
        <w:jc w:val="left"/>
        <w:rPr>
          <w:b w:val="false"/>
          <w:b w:val="false"/>
          <w:bCs w:val="false"/>
          <w:sz w:val="28"/>
          <w:szCs w:val="28"/>
          <w:lang w:val="ru-RU"/>
        </w:rPr>
      </w:pPr>
      <w:r>
        <w:rPr>
          <w:b w:val="false"/>
          <w:bCs w:val="false"/>
          <w:sz w:val="28"/>
          <w:szCs w:val="28"/>
          <w:lang w:val="ru-RU"/>
        </w:rPr>
        <w:t>В своей работе я хотела бы рассказать немного о Нижнем:о том,какую нелёгкую  судьбу пришлось пережить городу,чтобы называться по-настоящему великим,о прославленных земляках,родившихся и выросших на берегах Волги и вложивших огромный вклад в развитие Нижнего.</w:t>
      </w:r>
    </w:p>
    <w:p>
      <w:pPr>
        <w:pStyle w:val="Normal"/>
        <w:bidi w:val="0"/>
        <w:ind w:left="0" w:right="0" w:firstLine="30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t xml:space="preserve">Как говорят, чтобы научиться любить Родину большую, нужно сначала научиться любить малую. Начнём наше удивительное путешествие по </w:t>
      </w:r>
      <w:r>
        <w:rPr>
          <w:b w:val="false"/>
          <w:bCs w:val="false"/>
          <w:sz w:val="28"/>
          <w:szCs w:val="28"/>
          <w:lang w:val="ru-RU"/>
        </w:rPr>
        <w:t>необычайно красивому</w:t>
      </w:r>
      <w:r>
        <w:rPr>
          <w:b w:val="false"/>
          <w:bCs w:val="false"/>
          <w:sz w:val="28"/>
          <w:szCs w:val="28"/>
          <w:lang w:val="ru-RU"/>
        </w:rPr>
        <w:t xml:space="preserve"> городу Нижнему Новгороду.</w:t>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hanging="0"/>
        <w:jc w:val="center"/>
        <w:rPr>
          <w:b/>
          <w:b/>
          <w:bCs/>
          <w:sz w:val="28"/>
          <w:szCs w:val="28"/>
          <w:lang w:val="ru-RU"/>
        </w:rPr>
      </w:pPr>
      <w:r>
        <w:rPr>
          <w:b/>
          <w:bCs/>
          <w:sz w:val="28"/>
          <w:szCs w:val="28"/>
          <w:lang w:val="ru-RU"/>
        </w:rPr>
      </w:r>
    </w:p>
    <w:p>
      <w:pPr>
        <w:pStyle w:val="Normal"/>
        <w:bidi w:val="0"/>
        <w:ind w:left="0" w:right="0" w:hanging="0"/>
        <w:jc w:val="center"/>
        <w:rPr>
          <w:b/>
          <w:b/>
          <w:bCs/>
          <w:sz w:val="28"/>
          <w:szCs w:val="28"/>
          <w:lang w:val="ru-RU"/>
        </w:rPr>
      </w:pPr>
      <w:r>
        <w:rPr>
          <w:b/>
          <w:bCs/>
          <w:sz w:val="28"/>
          <w:szCs w:val="28"/>
          <w:lang w:val="ru-RU"/>
        </w:rPr>
        <w:t>Нижний Новгород как культурный и исторический центр</w:t>
      </w:r>
    </w:p>
    <w:p>
      <w:pPr>
        <w:pStyle w:val="Normal"/>
        <w:bidi w:val="0"/>
        <w:ind w:left="0" w:right="0" w:firstLine="330"/>
        <w:jc w:val="center"/>
        <w:rPr>
          <w:b/>
          <w:b/>
          <w:bCs/>
          <w:sz w:val="28"/>
          <w:szCs w:val="28"/>
          <w:lang w:val="ru-RU"/>
        </w:rPr>
      </w:pPr>
      <w:r>
        <w:rPr>
          <w:b/>
          <w:bCs/>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t xml:space="preserve">Нижний Новгород одновременно молод и стар. Его история исчисляется без малого восемью столетиями. </w:t>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t xml:space="preserve">Современный Нижний Новгород вырос из нескольких исторически сложившихся центров, которые в прошлом были вполне самостоятельными городами. Он многолик, и каждая из его составляющих неповторима, самобытна и уникальна. Территория, заключенная в границах старого города, - сердце Нижнего Новгорода. Она является его историческим и культурным центром. Сормово, большой промышленный район, известный своими богатыми революционными традициями, - центр волжского судостроения. В Канавино проходят важнейшие транспортные артерии, связующие город с соседними областями, столицей, городами ближнего и дальнего зарубежья. </w:t>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t xml:space="preserve">Ростово-суздальские и владимирские князья всегда стремились овладеть этими землями, создать здесь систему оборонительных сооружений для защиты своих восточных границ в первую очередь от ближайших соседей - мордвы. Город был заложен в ознаменование удачного похода на волжских булгар великим князем Юрием Всеволодовичем в 1221 году. Крепость строилась на высоком, изрезанном оврагами, правом берегу Волги в месте ее слияния с Окой. Издавна эта территория называлась Дятловыми горами. Они поднимались над уровнем воды почти на 100 м. Согласно легенде, их название произошло от имени погребенного здесь чародея Дятла, который напророчил местному (мордовскому) князю Скворцу, что, если его дети будут жить в ссоре, им грозит поражение от русских князей. </w:t>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t xml:space="preserve">Три горы имели свои названия: Часовая (на ней был построен кремль), Ильинская и Бушевая. Юрий Всеволодович назвал основанный им город Новгородом. К тому времени на Руси уже были города со сходными названиями: Новгород, Новград, Новоград. К ним для уточнения прибавлялись определения: Великий, Северный, Волынский. Основанный на Волге Новгород стал Нижним: из числа русских городов он был самым нижним на Оке и на Волге. Лаврентьевская летопись сообщает: "В лето 1221 великий князь Гюрги, сын Всеволожь, заложи град на усть Окы и нарече ему имя Новгород Нижний". </w:t>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t xml:space="preserve">Мордовские князья были крайне недовольны созданием в непосредственной близости от них города-крепости. Они объединились под предводительством князя Пургаса и в 1228 году разорили его окрестности. Праздновать победу им пришлось недолго: их войска были разбиты, а к 1232 году были усмирены и сами мордовские князья. В 1238-1239 годах на Нижний Новгород совершали набеги монголо-татары - память о них сохраняет поэтическое сказание "Китежский летописец". </w:t>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t>Первоначально Нижний Новгород подчинялся суздальским князьям, которые, в свою очередь, отдавали его в удел родственникам. Удельные князья жили в Городце или в Суздале. Только в 1350 году княжеский престол был перенесён в Нижний Новгород. В городе началось строительство каменных храмов и кремля, Феофан Грек приступил к работе над его декором. В 1377 году инок Лаврентий создал древнейшую сохранившуюся на Руси пергаментную "Лаврентьевскую летопись". Однако в 1377 году город был разорён войсками Золотой Орды, объединившимися с соседями - мордвою. В 1378 году они совершили новый набег. Только в 1390 году при содействии хана Тохтамыша великий князь московский Василий взял под свой контроль Нижний Новгород и присоединил его к Москве. Позднее город не раз подвергался нападениям со стороны монголо-татар (1399), казанского ханства (1506, 1520, 1536), сторонников Лжедмитрия под предводительством князей Вяземских, которые были взяты в плен воеводой Алабьевым и повешены на базаре (1609). В 1611 году гражданин Нижнего Новгорода земский староста Кузьма Минин призвал народ спасти Москву. Так началось формирование народного ополчения под предводительством князя Д.М. Пожарского.</w:t>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center"/>
        <w:rPr>
          <w:b/>
          <w:b/>
          <w:bCs/>
          <w:sz w:val="28"/>
          <w:szCs w:val="28"/>
          <w:lang w:val="ru-RU"/>
        </w:rPr>
      </w:pPr>
      <w:r>
        <w:rPr>
          <w:b/>
          <w:bCs/>
          <w:sz w:val="28"/>
          <w:szCs w:val="28"/>
          <w:lang w:val="ru-RU"/>
        </w:rPr>
        <w:t>Козьма Минин и Дмитрий Пожарский- гордость Нижнего Новгорода</w:t>
      </w:r>
    </w:p>
    <w:p>
      <w:pPr>
        <w:pStyle w:val="Normal"/>
        <w:bidi w:val="0"/>
        <w:ind w:left="0" w:right="0" w:firstLine="330"/>
        <w:jc w:val="center"/>
        <w:rPr>
          <w:b/>
          <w:b/>
          <w:bCs/>
          <w:sz w:val="28"/>
          <w:szCs w:val="28"/>
          <w:lang w:val="ru-RU"/>
        </w:rPr>
      </w:pPr>
      <w:r>
        <w:rPr>
          <w:b/>
          <w:bCs/>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t xml:space="preserve">В условиях, когда над государством нависла смертельная опасность, когда столица оказалась в руках интервентов, когда реальной стала угроза полного порабощения России, Кузьма Минин призвал: "Буде - нам похотети помочь Московскому государству, ино нам не пожалети животов своих, да только животов своих, ино не пожалети и дворы свои продовати и жен и дети закладывать...". Он первым пожертвовал вещи и деньги, и его примеру последовали другие, чтобы обеспечить ополчение всем необходимым для организации отпора захватчикам. Обращаясь к землякам, К. Минин сказал: "Все отдаю! Лишь бы великое дело победило". "За ним и прочие гости и торговые люди приносяще казну многу". </w:t>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t>Горожане жертвовали на народное ополчение деньги и дорогие украшения. Даже нищие снимали с себя медные кресты и отдавали их на благо общего дела. Народ попросил возглавить войска князя Дмитрия Пожарского. Он уже был известен как стойкий защитник Москвы от оккупантов. В Нижний Новгород из разных городов и селений в одиночку и отрядами направлялись добровольцы-ополченцы, двигались обозы с оружием, одеждой, продовольствием. Прибывший в Нижний Новгород Д. Пожарский взялся за обучение ополченцев. К зиме все было готово. В 1612 году в назначенный день пушечный выстрел и звон колоколов возвестили о начале похода народного ополчения. По льду Оки и Волги двинулось войско сначала к Ярославлю, а оттуда - к Москве. По дороге к ополченцам присоединялись новые отряды: горожане, крестьяне, стрельцы, ремесленники и торговый люд, земледельцы и землевладельцы, по словам одного из современников, "собрались и. пошли против захватчиков и против своих изменников". Враг, засевший в Китай-городе в Москве сдался не сразу - после долгой осады. 27 октября 1612 года Кузьма Минин и Дмитрий Пожарский во главе ополченцев торжественно вступили в Москву. Русское государство было спасено.</w:t>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center"/>
        <w:rPr>
          <w:b/>
          <w:b/>
          <w:bCs/>
          <w:sz w:val="28"/>
          <w:szCs w:val="28"/>
          <w:lang w:val="ru-RU"/>
        </w:rPr>
      </w:pPr>
      <w:r>
        <w:rPr>
          <w:b/>
          <w:bCs/>
          <w:sz w:val="28"/>
          <w:szCs w:val="28"/>
          <w:lang w:val="ru-RU"/>
        </w:rPr>
        <w:t>Периоды больших побед и поражений в истории Нижнего</w:t>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t xml:space="preserve">Нижний Новгород знал не только периоды больших побед и поражений. Не только войны разоряли город, но и большой "мор": Нижний страдал от эпидемий в 1364 и в 1658 годах. Деревянные постройки часто горели: от пожаров погибало множество людей. Наиболее крупными были пожары 1513, 1520, 1535 годов. В 1665 году полностью сгорели Гостиный двор и городская набережная, в 1683 году - четыре церкви и множество судов на Оке, в 1684 году - Зачатьевский монастырь, церковь Параскевы и множество дворов. Пожары повторялись время от времени в XVIII и XIX веках. Много претерпел город от стихийных бедствий, прежде всего от обвалов. В 1370 году с горы за Благовещенским монастырем упал снег и завалил дворы с людьми и скотом. В 1422 году обвалилась возвышенность с лесом и засыпала 150 домов. В 1596 году в Волгу обрушился крутояр вместе с Печерским монастырем. В 1833 году оползень засыпал два дома, в 1845 году обвал почвы полностью разрушил церковь Святого Духа. </w:t>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t xml:space="preserve">Тем не менее, город рос и богател. Он выполнял различные функции. И хотя возник Нижний Новгород как город-крепость, исключительно выгодное географическое положение способствовало его превращению в крупнейший промышленный, торговый и культурный центр. Через Нижний Новгород шла торговля со странами Востока. В ее развитии были заинтересованы практически все княжества, в том числе Великий Новгород. Волга была связующим звеном между русскими землями и Востоком. Из низовьев Волги в Нижний Новгород поднимались караваны судов, груженных рыбой - с Каспийского моря, солью - с нижневолжских озер, с шелковыми тканями и сафьяном - из среднеазиатских городов и Малой Азии, с пряностями и сладостями - из Персии и Индии. Вниз по Волге сплавляли кожу, пушнину, дерево, камень. По северным и восточным притокам Волги доставляли в Нижний Новгород из северного Заполярья и Сибири лес, меха, скот, дичь. По Оке и ее притокам привозились московские и западноевропейские товары. Окрестности Нижнего Новгорода тоже изобиловали лесом, пушным зверем, медом, воском, всем тем, к чему проявляли интерес с Востока и Запада. По существу он стал "хранилищем ценностей", всех тех богатств, которыми изобиловала русская земля. Сюда стекались грузы с Востока и из России. Объем торговли, безусловно, был велик. Поток товаров превышал пропускные возможности порта. Здесь всегда царило оживление: в продолжение периода навигации разгружались и загружались одновременно десятки кораблей и баржей. Порт напоминал "большой улей" - так много было здесь людей. Торговцы и посредники, владельцы кораблей, лодок, барж наблюдали за погрузкой и разгрузкой. Сюда из соседних городов и деревень приходили в поисках работы грузчики и бурлаки. Все находили дело по душе. </w:t>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t xml:space="preserve">Во второй половине XVI века после присоединения к России Казанского и Астраханского ханств Волга полностью вошла во владения Москвы - централизованного русского государства. Единый водный путь соединил Нижний Новгород с Астраханью и мусульманскими регионами, по Каме - с Уралом и через "волоки" с Сибирью, по Оке - с Москвой. </w:t>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t>Развитие обмена во многом зависело от наличия транспортных средств и требовало внимания к развитию судостроения. Производство кораблей и барж зависело от уровня развития кузнечного, прядильного, кожевенного дела. В Нижний Новгород со всех концов Руси летели, "как мухи к меду", дельцы и "работные люди". Бояре даже предлагали Ивану Грозному сделать его столицей государства. Однако в XVII веке он еще не обрел необходимой силы и могущества, чтобы конкурировать с Владимиром, Ярославлем или Москвой, хотя в 1621 году в нем уже было два собора, двадцать семь церквей, восемь монастырей и проживало около 5 тысяч человек. В 1800 году их число увеличилось до 10 тысяч. Нижний Новгород начал набирать силу в начале XIX века, когда сюда в 1817 году была переведена Макарьевская ярмарка.</w:t>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center"/>
        <w:rPr>
          <w:b/>
          <w:b/>
          <w:bCs/>
          <w:sz w:val="28"/>
          <w:szCs w:val="28"/>
          <w:lang w:val="ru-RU"/>
        </w:rPr>
      </w:pPr>
      <w:r>
        <w:rPr>
          <w:b/>
          <w:bCs/>
          <w:sz w:val="28"/>
          <w:szCs w:val="28"/>
          <w:lang w:val="ru-RU"/>
        </w:rPr>
        <w:t>"Петербург - голова России, Москва - ее сердце, а Нижний Новгород — карман"</w:t>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t xml:space="preserve">Макарьевская ярмарка получила своё название от города Макарьева, расположенного вниз по течению Волги от Нижнего Новгорода. Начиналась она у стен Макарьев-Желтоводского Троицкого монастыря, основанного в 1435 году иноком - нижегородцем Макарием. Первоначально это была обычная сельская ярмарка, торг, торжок, однако в 20-х годах XVII века сюда стали съезжаться многочисленные русские и иностранные гости. Вплоть до 1751 года весь доход от ярмарки принадлежал монастырю. Позднее он передавался в казну. На государственные средства и пожертвования купцов вблизи монастыря были построены Гостиный двор и более двух тысяч лавок. Однако в 1816 году вспыхнувший пожар уничтожил все постройки. Ярмарку перенесли в Нижний Новгород, где, по странному совпадению, уже успели построить торговые павильоны. Исследователи не исключают вероятность специального поджога по заказу нижегородских купцов макарьевского Гостиного двора. Доходы от ее проведения были огромные, и купечество Нижнего Новгорода давно намеревалось прибрать ее к рукам. </w:t>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t xml:space="preserve">Смена местоположения ярмарки повлекло существенные изменения в процедуре ее проведения. Нижегородская ярмарка стала проводиться летом на левом берегу при впадении Оки в Волгу в живописном месте вблизи двух озер: Мещерского и Баранцева. Там был возведен плашкоутный мост. Плашкоутами назывались плоскодонные барки с высокими бортами, использовавшиеся для промежуточных опор наплавных мостов. Место было сырым и во время половодья затоплялось водой. Земли пришлось осушать, территорию - благоустраивать. </w:t>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t xml:space="preserve">Обустройство площади для ярмарки велось в течение многих лет. В течение пяти лет, когда строительством руководил генерал А.А. Бетанкур, от правительства было получено 11 миллионов рублей ассигнациями. Они были потрачены на возведение христианских храмов: Спасской (православной) и армянской (грегорианской) церквей, мусульманской мечети, 60 каменных корпусов с лавками, двух башен для флагов. Территория была окружена обводным каналом. Позднее была построена церковь Александра Невского, сооружены новые торговые ряды. В 60-х годах объем товарооборота на ярмарке превышал сумму 1 миллион рублей ежегодно. </w:t>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t xml:space="preserve">Со временем статус ярмарки изменился. Нижний Новгород превратился в центр международной торговли. Нижегородская ярмарка обрела мировую славу. Здесь реализовывалось около половины годового объема производства изделий российских заводов и фабрик. Крылатое выражение: "Петербург - голова России, Москва - ее сердце, а Нижний Новгород - карман" вполне отвечало духу времени. </w:t>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t xml:space="preserve">Громадная ярмарка с бесчисленными рядами лавок и магазинов, с балаганами, бродячими артистами, акробатами и фокусниками, странниками и юродивыми, с буйным разгулом богатых купцов, за один день спускавших тысячи рублей, представляла собой шумное и занимательное зрелище. В период проведения ярмарки население города увеличивалось до 200 тысяч человек. Редкий дом не сдавался приезжающим. Аренда жилья приносила городу большой доход. Процветал гостиничный и игорный бизнес. Торговцы в больших количествах запасали хлеб и другие "жизненные припасы", одежду и обувь, сено. Во второй половине XIX века ежегодная выручка трактиров и харчевен составляла около 200 тысяч рублей, театров и балаганов - 20-30 тысяч рублей, постоялых дворов - 20-40 тысяч рублей. Владельцы бань зарабатывали ежегодно до 35 тысяч рублей. </w:t>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t xml:space="preserve">Ярмарку местные жители рассматривали как "золотую жилу". Они зарабатывали деньги и запасались на весь год. В город приезжали не только купцы и промышленники. Весной сюда стекались толпы людей в поисках заработка: беглые крестьяне, городская беднота, бродяги. Каждый рассчитывал продать подороже, купить - подешевле. Дешевой была и рабочая сила. В Нижнем Новгороде на Софроновской площади перед началом судоходства происходили бурлацкие базары, где купцы и их приказчики выбирали "живой товар", стараясь нанять людей сильных, рослых и крепких. По Волге вниз и вверх плавали деревянные парусные суда - расшивы. В ветреную погоду они ходили на парусах, а когда не было ветра, их тащили бурлаки. Их изнурительный труд требовал громадного физического напряжения. </w:t>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t xml:space="preserve">Нижегородская (Макарьевская) ярмарка была в России очень популярна. А.С. Пушкин в поэме "Евгений Онегин" так писал о ней: </w:t>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t xml:space="preserve"> </w:t>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t xml:space="preserve">Макарьев суетно хлопочет, </w:t>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t xml:space="preserve">Кипит обилием своим. </w:t>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t xml:space="preserve">Сюда жемчуг привез индеец, </w:t>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t xml:space="preserve">Поддельны вина европеец, </w:t>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t xml:space="preserve">Табун бракованных коней </w:t>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t xml:space="preserve">Пригнал заводчик из степей. </w:t>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t xml:space="preserve">Игрок привез свои колоды </w:t>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t xml:space="preserve">И горсть услужливых костей, </w:t>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t xml:space="preserve">Помещик - спелых дочерей, </w:t>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t xml:space="preserve">А дочки - прошлогодни моды. </w:t>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t xml:space="preserve">Всяк суетится, лжет за двух </w:t>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t xml:space="preserve">И всюду меркантильный дух. </w:t>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t xml:space="preserve"> </w:t>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t>Сам поэт побывал на ярмарке в 1833 году - в поэме он передал ее дух и свои о ней впечатления.</w:t>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center"/>
        <w:rPr>
          <w:b/>
          <w:b/>
          <w:bCs/>
          <w:sz w:val="28"/>
          <w:szCs w:val="28"/>
          <w:lang w:val="ru-RU"/>
        </w:rPr>
      </w:pPr>
      <w:r>
        <w:rPr>
          <w:b/>
          <w:bCs/>
          <w:sz w:val="28"/>
          <w:szCs w:val="28"/>
          <w:lang w:val="ru-RU"/>
        </w:rPr>
        <w:t>Машиностроение-главная отрасль промышленности</w:t>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t xml:space="preserve">Интересы торговли требовали развития транспорта. На пятнадцать вёрст по Оке и Волге вниз и вверх от Нижнего простирались городские пристани. На Сибирской, расположенной вверх по Волге от устья Оки, разгружали чай, шадрик, поташ, на Железной - металлы, на Соляной - соль, на Софроновской - хлеб. В 60-х годах XIX века в Нижнем Новгороде ежегодно загружалось на суда и баржи около 17 миллионов пудов клади и разгружалось более 24 миллионов пудов. </w:t>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t xml:space="preserve">В 1862 году была построена железная дорога, соединившая Нижний Новгород с Москвой. Спустя год в товарных составах в город уже было доставлено более 1 миллиона 400 тысяч пудов груза и вывезено около 4 миллионов пудов. </w:t>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t xml:space="preserve">Промышленный рост и развитие транспорта обеспечивали в городе более сорока заводов. В Нижнем Новгороде производили канаты, экипажи, чугун, кирпичи, разнообразные продукты питания. В нем было много мельниц. В 1849 году при содействии фирмы Бернадаки и К° был создан крупнейший в России Сормовский судостроительный завод. Со временем Нижний Новгород превратился в один из крупнейших центров судо-, паровозо- и вагоностроения в России. </w:t>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t>В настоящее время в городе проживают более 1 миллиона 300 тысяч жителей. Нижний Новгород выпускает около 70% машиностроительной продукций России. Приоритетной отраслью производства в городе является машиностроение - здесь находится один из крупнейших в мире автомобильных заводов. Его строительство было обусловлено выгодным географическим положением Нижнего Новгорода, ситуацией в развитии транспорта, близостью емкой энергетической базы - Балахнинской электростанции, наличием большого числа высококвалифицированных рабочих кадров. Место для его строительства было выбрано вблизи деревни Монастырки. Вокруг были пустоши и плоская заболоченная левобережная пойма Оки, покрытая кустарником и редким смешанным лесом. Автозавод был построен за полтора года без экскаваторов и бульдозеров, без других строительных машин. Строители использовали лопаты, кирки, ломы, носилки. Работы были начаты в мае 1930 года, а в январе 1932 года завод уже выпустил первые машины. 29 января 1932 года с конвейера сошел первый российский автомобиль нижегородской марки - ПАЗ. В 1938 году завод достиг проектной мощности (140 тыс. автомашин в год). Сейчас он выпускает комфортабельные "Волги", грузовики разной грузоподъемности и другие машины.</w:t>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center"/>
        <w:rPr>
          <w:b w:val="false"/>
          <w:b w:val="false"/>
          <w:bCs w:val="false"/>
          <w:i/>
          <w:i/>
          <w:iCs/>
          <w:sz w:val="28"/>
          <w:szCs w:val="28"/>
          <w:lang w:val="ru-RU"/>
        </w:rPr>
      </w:pPr>
      <w:r>
        <w:rPr>
          <w:b w:val="false"/>
          <w:bCs w:val="false"/>
          <w:i/>
          <w:iCs/>
          <w:sz w:val="28"/>
          <w:szCs w:val="28"/>
          <w:lang w:val="ru-RU"/>
        </w:rPr>
        <w:t>Завод «Красное Сормово» в давние времена и наши дни</w:t>
      </w:r>
    </w:p>
    <w:p>
      <w:pPr>
        <w:pStyle w:val="Normal"/>
        <w:bidi w:val="0"/>
        <w:ind w:left="0" w:right="0" w:firstLine="330"/>
        <w:jc w:val="center"/>
        <w:rPr>
          <w:b w:val="false"/>
          <w:b w:val="false"/>
          <w:bCs w:val="false"/>
          <w:i/>
          <w:i/>
          <w:iCs/>
          <w:sz w:val="28"/>
          <w:szCs w:val="28"/>
          <w:lang w:val="ru-RU"/>
        </w:rPr>
      </w:pPr>
      <w:r>
        <w:rPr>
          <w:b w:val="false"/>
          <w:bCs w:val="false"/>
          <w:i/>
          <w:iCs/>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t xml:space="preserve">Главная судостроительная база волжского флота - завод "Красное Сормово", один из флагманов кораблестроения в России, завод-универсал. За полтора века своей истории здесь производились речные и морские суда, паровозы и вагоны, прокатные станы и железнодорожные мосты, паровые машины и нефтяные двигатели. На заводе были произведены первые в России речные пароходы и первый Волжский двухпалубный пароход. В 1870 году здесь была сооружена первая в России мартеновская печь, а в 1903 году - первый в мире теплоход. Здесь же была построена первая в стране промышленная установка непрерывной разливки стали. В грозные дни войны сормовские рабочие построили первый советский танк, надежность которого в боях оказалась выше, чем знаменитого в то время французского танка "Рено". Во время Великой Отечественной войны сормовский танк Т-34 одним из первых ворвался в Берлин. Сейчас здесь выпускаются суда па подводных крыльях - "Ракета", "Метеор", "Буревестник" и другие, грузовые теплоходы для смешанного (река-море) плавания, мощные плавучие краны, танкеры, земснаряды, морские землесосы, способные работать на штормовой волне. При заводе "Красное Сормово" организован музей, посвященный его истории. </w:t>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t xml:space="preserve">Главными персонажами истории завода, безусловно, являются его рабочие. Одним из первых пришел к пониманию этого М. Горький. В романе "Мать" он так описал жизнь сормовских рабочих: "Каждый день над рабочей слободкой в душном, масляном воздухе дрожал и ревел фабричный гудок и, послушные зову, из маленьких серых домов выбегали на улицу, точно испуганные тараканы, угрюмые люди, не успевшие освежить сном свои мускулы. В холодном сумраке они шли по немощеной улице к высоким каменным клеткам фабрики. Она с равнодушной уверенностью ждала их, освещая грязную дорогу десятками жирных квадратных глаз. Грязь чмокала под ногами. Раздавались хриплые восклицания сонных голосов, грубая ругань зло рвала воздух, навстречу людям плыли иные звуки - тяжелая возня машин, ворчанье пара. Угрюмо и строго маячили высокие черные трубы, поднимаясь над слободкой, как толстые палки". </w:t>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t xml:space="preserve">В настоящее время нет уже ни слободки, ни дымного масляного воздуха, ни черной от копоти земли. Сормово превратилось в один из красивых, зеленых и наиболее благоустроенных городских районов. Кроме автомобильного и судостроительного предприятий здесь располагаются также крупнейший производитель судовых двигателей и газокомпрессоров для газопроводов, завод "Двигатель Революции". В Сормово выпускают фрезерные станки, мельнично-элеваторное оборудование, торфяные машины, телевизоры "Чайка". </w:t>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t>В Нижнем Новгороде работают предприятия химической, деревообрабатывающей, пищевой и лёгкой промышленности. Горьковская (Нижегородская) ГЭС (Заволжье) и Балахнинская ГРЭС снабжают город электроэнергией. Восстановлена традиция регулярных Нижегородских ярмарок. В 1985 году был пущен метрополитен.</w:t>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center"/>
        <w:rPr>
          <w:b/>
          <w:b/>
          <w:bCs/>
          <w:i w:val="false"/>
          <w:i w:val="false"/>
          <w:iCs w:val="false"/>
          <w:sz w:val="28"/>
          <w:szCs w:val="28"/>
          <w:lang w:val="ru-RU"/>
        </w:rPr>
      </w:pPr>
      <w:r>
        <w:rPr>
          <w:b/>
          <w:bCs/>
          <w:i w:val="false"/>
          <w:iCs w:val="false"/>
          <w:sz w:val="28"/>
          <w:szCs w:val="28"/>
          <w:lang w:val="ru-RU"/>
        </w:rPr>
        <w:t>Нижний Новгород</w:t>
      </w:r>
      <w:r>
        <w:rPr>
          <w:b/>
          <w:bCs/>
          <w:i w:val="false"/>
          <w:iCs w:val="false"/>
          <w:sz w:val="28"/>
          <w:szCs w:val="28"/>
          <w:lang w:val="ru-RU"/>
        </w:rPr>
        <w:t>-кладезь достопримечательностей</w:t>
      </w:r>
    </w:p>
    <w:p>
      <w:pPr>
        <w:pStyle w:val="Normal"/>
        <w:bidi w:val="0"/>
        <w:ind w:left="0" w:right="0" w:firstLine="330"/>
        <w:jc w:val="center"/>
        <w:rPr>
          <w:b/>
          <w:b/>
          <w:bCs/>
          <w:i w:val="false"/>
          <w:i w:val="false"/>
          <w:iCs w:val="false"/>
          <w:sz w:val="28"/>
          <w:szCs w:val="28"/>
          <w:lang w:val="ru-RU"/>
        </w:rPr>
      </w:pPr>
      <w:r>
        <w:rPr>
          <w:b/>
          <w:bCs/>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t>Центр города являет собой ценный историко-культурный памятник. По масштабу и количеству достопримечательностей он сравним разве что с Ярославлем. Одной из важнейших достопримечательностей города считается Нижегородский кремль, построенный на месте первого - деревянного по инициативе князя Дмитрия Константиновича. Возведение каменного кремля началось в 1372 году и завершилось только в 1506-1511 годах при Василии III. Предположительно ансамбль нового кирпичного кремля был построен по проекту итальянского архитектора Петра Фрязина. Первоначально его украшали тринадцать башен - крупных и более мелких, к середине XIX века их осталось двенадцать. При реставрации ров и валы были ликвидированы, а на их месте разбит бульвар. В 1960-1970-х годах в кремле проводились реставрационные работы под руководством С.А. Агафонова.</w:t>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center"/>
        <w:rPr>
          <w:b w:val="false"/>
          <w:b w:val="false"/>
          <w:bCs w:val="false"/>
          <w:i/>
          <w:i/>
          <w:iCs/>
          <w:sz w:val="28"/>
          <w:szCs w:val="28"/>
          <w:lang w:val="ru-RU"/>
        </w:rPr>
      </w:pPr>
      <w:r>
        <w:rPr>
          <w:b w:val="false"/>
          <w:bCs w:val="false"/>
          <w:i/>
          <w:iCs/>
          <w:sz w:val="28"/>
          <w:szCs w:val="28"/>
          <w:lang w:val="ru-RU"/>
        </w:rPr>
        <w:t>Кремль-главная защита Нижнего</w:t>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t xml:space="preserve">Кремль удачно вписан в окружающий рельеф местности. Мощная каменная ограда уступами спускается по склонам крутого берега к Волге. "Я не знаю, есть ли в России что-нибудь подобное этому. Гора из-под ног наших опускается вниз. Как будто хочет опуститься в воду, но белая стена крепости останавливает ее, загораживает ее, загородивши ей путь, смело взлетает на ее вершину", - писал П.И. Мельников-Печерский. </w:t>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t xml:space="preserve">В центре Кремля в 1227 году был заложен Михайло-Архангельский собор. В 1631 году старое обветшавшее здание заменили новым, построенным в память победы Нижегородского ополчения в 1612 году архитекторами Л. Возоулиным и А. Константиновым. Величественное, торжественно-монументальное здание собора венчает восьмигранный шатер. Внутри храма находится белая могильная плита с надписью: "Кузьма Минин", под которой покоится прах великого патриота России. Здесь же находятся боевые знамена нижегородских ополченцев. </w:t>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t>Два века спустя они вместе с их потомками прошли по следам отступавшей наполеоновской армии до Дрездена и Гамбурга. На территории кремля в 1826 году был поставлен обелиск в память К. Минина и Д. Пожарского (скульптор И.П. Мартос, архитектор А.И. Мельников). Позднее вблизи в память нижегородцев, павших на фронтах Великой Отечественной войны, благодарные потомки зажгли Вечный огонь Славы. На постаменте был установлен боевой танк, один из многих, ушедших на фронт с Сормовского завода и вернувшийся с войны.</w:t>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center"/>
        <w:rPr>
          <w:b w:val="false"/>
          <w:b w:val="false"/>
          <w:bCs w:val="false"/>
          <w:i/>
          <w:i/>
          <w:iCs/>
          <w:sz w:val="28"/>
          <w:szCs w:val="28"/>
          <w:lang w:val="ru-RU"/>
        </w:rPr>
      </w:pPr>
      <w:r>
        <w:rPr>
          <w:b w:val="false"/>
          <w:bCs w:val="false"/>
          <w:i/>
          <w:iCs/>
          <w:sz w:val="28"/>
          <w:szCs w:val="28"/>
          <w:lang w:val="ru-RU"/>
        </w:rPr>
        <w:t>Верхняя часть города</w:t>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t xml:space="preserve">Верхне-Волжская набережная является одной из достопримечательностей нагорной стороны. С обоих концов ее расположены Георгиевский и Казанский съезды. С высоты набережной - с Откоса - открывается величественная панорама на Стрелку. Так называется место ее слияния с Окой. Городской пейзаж включает ажурный мост через Оку, связывающий центр города с Канавино, портальные краны большого грузового порта на противоположном берегу Оки и умиротворяющий вид самого Откоса; старинный парк, террасы с коврами цветов, длинная ведущая к реке каменная лестница. </w:t>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t xml:space="preserve">У подножия Откоса в 1940 году был установлен памятник В.П. Чкалову (скульптор В.П. Менделевич, архитекторы В.С. Андреев, И.Г. Таранов). Авторы памятника изобразили летчика в момент подготовки к полету. Кажется, что прославленному пилоту осталось только надеть шлем и он вновь отправится в заоблачную высь. На постаменте стальным пунктиром обозначены маршруты легендарных перелетов В.П. Чкалова на Дальний Восток и через Северный полюс в Америку. Под Откосом расположена Нижне-Волжская набережная, которая постепенно переходит в торговую часть старого Нижнего Новгорода. На плотно застроенных каменными зданиями улицах расположено много магазинов, баз, складов, торговых контор. Здесь находится речной пассажирский порт с несколькими причалами и похожий на большой волжский корабль речной вокзал. </w:t>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t xml:space="preserve">На берегу Оки расположен Благовещенский монастырь. Он был основан в XIII веке. Сохранился пятиглавый Благовещенский собор (1649), к которому на рубеже XVII- XVIII веков была пристроена одноглавая Сергиевская церковь, трапезная с двухшатровой Успенской церковью (1678), колокольня и кельи (XVII век). На берегу Волги расположен основанный в XIV веке Печорский монастырь. В нем можно увидеть несколько сооружений, воздвигнутых под руководством архитектора А. Константинова: пятиглавый на белокаменном подклете Вознесенский собор (1632), надвратную шатровую церковь Ефимия Суздальского (1645), Петропавловскую церковь (1638). Сохранились также колокольня (1632), трапезная с шатровой Успенской церковью (1648), Архиерейские палаты (XVII-XVIII в.). </w:t>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t xml:space="preserve">В усадьбе Строгановых в Нижнем Новгороде в 1719 году была построена в так называемом "строгановском стиле" пятиглавая Рождественская церковь с узорными крестами, в интерьере которой сохранился деревянный резной иконостас и иконы XVIII века, а также двухъярусная трапезная, украшенная внутри белокаменной резьбой. В усадьбе Строгановых в Гордеевке на левом берегу Оки, в настоящее время вошедшей в черту города, в 1697 году в том же стиле была построена еще одна пятиглавая, богато декорированная церковь Смоленской Богоматери. </w:t>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t xml:space="preserve">В XVII веке в Нижнем Новгороде имелось много каменных церквей, не все из них сохранились, многие неоднократно перестраивались. К числу тех, что подвергались перепланировке относится церковь Успения на Ильинской горе (1672) с пятью изящными главами на высоких барабанах, церковь Жён-Мироносиц (1649). </w:t>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t>В городе хорошо сохранились жилые постройки XVII-XVIII веков. Дом Чатыгина называют также и домом Петра I. Петр Великий действительно останавливался здесь в 1695 году. Уцелел дом Олисова, палаты Пушниковых. Они возводились из "большемерного" кирпича. Городская верхушка предпочитала двухэтажные дома, построенные в строгом стиле, без особых излишеств. На рубеже XVIII-XIX веков в застройке города преобладал классицизм. В конце XIX - начале XX веков победил дух эклектики. Большая часть зданий Нижнего Новгорода этого периода была построена в стиле модерн. Примерами смешения стилей являются дом вице-губернатора (1788), дома аптекаря Г. Эвениуса (1789-1792), З. Добролюбовой (1840), С. Никлауса (1841), здания Дворянского собрания (1826), Дворянского института (1840), Драматического театра (1896), Городской Думы (1902), Государственного банка (1913). В жанре эклектики в 1894-1898 годах архитектором В.П. Цейдлером был построен Волжско-Камский банк, в стиле модерн в 1908- 1912 годах архитектором Ф.О. Шехтелем - банк братьев Рукавишниковых. Согласно традициям здания были соориентированы так, что их фасады были обращены к воде - к Волге или Оке.</w:t>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center"/>
        <w:rPr>
          <w:b w:val="false"/>
          <w:b w:val="false"/>
          <w:bCs w:val="false"/>
          <w:i/>
          <w:i/>
          <w:iCs/>
          <w:sz w:val="28"/>
          <w:szCs w:val="28"/>
          <w:lang w:val="ru-RU"/>
        </w:rPr>
      </w:pPr>
      <w:r>
        <w:rPr>
          <w:b w:val="false"/>
          <w:bCs w:val="false"/>
          <w:i/>
          <w:iCs/>
          <w:sz w:val="28"/>
          <w:szCs w:val="28"/>
          <w:lang w:val="ru-RU"/>
        </w:rPr>
        <w:t>Нижняя часть города</w:t>
      </w:r>
    </w:p>
    <w:p>
      <w:pPr>
        <w:pStyle w:val="Normal"/>
        <w:bidi w:val="0"/>
        <w:ind w:left="0" w:right="0" w:firstLine="330"/>
        <w:jc w:val="center"/>
        <w:rPr>
          <w:b w:val="false"/>
          <w:b w:val="false"/>
          <w:bCs w:val="false"/>
          <w:i/>
          <w:i/>
          <w:iCs/>
          <w:sz w:val="28"/>
          <w:szCs w:val="28"/>
          <w:lang w:val="ru-RU"/>
        </w:rPr>
      </w:pPr>
      <w:r>
        <w:rPr>
          <w:b w:val="false"/>
          <w:bCs w:val="false"/>
          <w:i/>
          <w:iCs/>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t xml:space="preserve">Заречная сторона начинается у Стрелки Канавинским районом. В Канавине находятся железнодорожный узел с Московским вокзалом и грузовые причалы одного из крупнейших на Волге речного порта. </w:t>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t xml:space="preserve">Канавино (Кунавино) выросло из небольшой слободы в пригороде. Она была хорошо известна в прежние времена тем, что здесь находили развлечения посетители расположенной рядом Нижегородской ярмарки. Два месяца в году, во время проведения ярмарки, здесь бурлила жизнь, в остальное время наступало затишье. Слобода, населенная мелким ремесленным и торговым людом, погружалась в дремотную тишину. </w:t>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t xml:space="preserve">В XX веке в Канавине вырос ряд промышленных предприятий, некоторые из них возникли на месте старых полукустарных заведений. Из Канавина можно попасть в Сормово и на автозавод. </w:t>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t>Внешний облик Канавина своеобразен. Главная магистраль идет от Стрелки на большом протяжении, как и набережная Оки, по искусственному валу. Он предохраняет бывшую ярмарочную территорию от затопления во время весенних половодий. На месте прежних построек сохранился лишь Главный дом Нижегородской ярмарки (1890), чем-то неуловимо напоминающий здание ГУМа на Красной площади в Москве. На территории ярмарки разбита большая площадь. Вблизи нее на территории, где ранее проводилась Нижегородская ярмарка, сохранились также пятиглавый Спасский староярмарочный собор, построенный в 1817-1822 годах архитектором О. Монферраном, собор Александра Невского, сооруженный в 1881 году архитекторами Р.Я. Килевейном и Л.В. Далем.</w:t>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center"/>
        <w:rPr>
          <w:b/>
          <w:b/>
          <w:bCs/>
          <w:i w:val="false"/>
          <w:i w:val="false"/>
          <w:iCs w:val="false"/>
          <w:sz w:val="28"/>
          <w:szCs w:val="28"/>
          <w:lang w:val="ru-RU"/>
        </w:rPr>
      </w:pPr>
      <w:r>
        <w:rPr>
          <w:b/>
          <w:bCs/>
          <w:i w:val="false"/>
          <w:iCs w:val="false"/>
          <w:sz w:val="28"/>
          <w:szCs w:val="28"/>
          <w:lang w:val="ru-RU"/>
        </w:rPr>
        <w:t>Учебные заведения-залог процветания города</w:t>
      </w:r>
    </w:p>
    <w:p>
      <w:pPr>
        <w:pStyle w:val="Normal"/>
        <w:bidi w:val="0"/>
        <w:ind w:left="0" w:right="0" w:firstLine="330"/>
        <w:jc w:val="center"/>
        <w:rPr>
          <w:b/>
          <w:b/>
          <w:bCs/>
          <w:i w:val="false"/>
          <w:i w:val="false"/>
          <w:iCs w:val="false"/>
          <w:sz w:val="28"/>
          <w:szCs w:val="28"/>
          <w:lang w:val="ru-RU"/>
        </w:rPr>
      </w:pPr>
      <w:r>
        <w:rPr>
          <w:b/>
          <w:bCs/>
          <w:i w:val="false"/>
          <w:iCs w:val="false"/>
          <w:sz w:val="28"/>
          <w:szCs w:val="28"/>
          <w:lang w:val="ru-RU"/>
        </w:rPr>
      </w:r>
    </w:p>
    <w:p>
      <w:pPr>
        <w:pStyle w:val="Normal"/>
        <w:bidi w:val="0"/>
        <w:ind w:left="0" w:right="0" w:firstLine="33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t xml:space="preserve">В Нижнем Новгороде около десятка высших учебных заведений, в том числе университет, консерватория, институты инженеров водного транспорта, архитектурно-строительный, сельскохозяйственный, медицинский, педагогический и другие, пять театров: драматический, оперы и балета, юного зрителя, комедии, кукол, много музеев. </w:t>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t xml:space="preserve">На Верхне-Волжской набережной в бывшем особняке нижегородского городского головы, судовладельца Д.В. Сироткина, построенном в 1913-1916 годах архитекторами братьями Л.А., В.А., А.А. Весниными, находится художественный музей. В нем собрана большая коллекция произведений русского искусства XIII-XIX веков, полотна А.К. Саврасова, И.И. Шишкина, В.Г. Перова, И.Е. Репина, А.В. Васнецова, Б.М. Кустодиева, К.А. Коровина, известных советских художников. Историко-архитектурный музей-заповедник расположен в кремле и Архангельском соборе. Неподалёку находится Музей Нижегородской радиолаборатории, ставшей колыбелью отечественной радиотехники. Радиолаборатория была организована по инициативе В.И. Ленина в бывшем общежитии семинарии. Её возглавлял ученый и революционер М.А. Бонч-Бруевич. Отсюда велась в 1920 году первая в советской стране радиопередача. В 1992 году был основан первый и пока единственный в России Русский музей фотографии. В музее выставлены работы основателя художественной фотографии А.О. Карелина, основоположника публицистической фотографии М.П. Дмитриева и еще двадцати семи фотографов, работавших в городе до 1917 года. </w:t>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t xml:space="preserve">В 1991 году музеем стала квартира академика А.Д. Сахарова. Она представляет собой номер в специальной гостинице, где А.Д. Сахаров жил, находясь в ссылке в Нижнем Новгороде в течение семи лет. Материалы, собранные в музее, разнообразны. Они демонстрируют скромный быт выдающегося ученого, из экспозиции можно узнать подробности его жизни и работы в условиях ссылки под надзором со стороны КГБ, о его борьбе за права человека и мирное сосуществование. </w:t>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t xml:space="preserve">В городе имеется музей народных художественных промыслов, архитектуры и быта народов Поволжья, Музей речного флота, народный геологический музей "Волгагеология", дом-музей сестёр Невзоровых, музей на катере противовоздушной обороны "Герой". </w:t>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t>В пригороде, на водоразделе Волги и её правого притока реки Кудьмы расположен курорт Зелёный Город с санаториями и пансионатами.</w:t>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center"/>
        <w:rPr>
          <w:b/>
          <w:b/>
          <w:bCs/>
          <w:sz w:val="28"/>
          <w:szCs w:val="28"/>
          <w:lang w:val="ru-RU"/>
        </w:rPr>
      </w:pPr>
      <w:r>
        <w:rPr>
          <w:b/>
          <w:bCs/>
          <w:sz w:val="28"/>
          <w:szCs w:val="28"/>
          <w:lang w:val="ru-RU"/>
        </w:rPr>
        <w:t>Истории судеб выдающихся уроженцев Нижнего</w:t>
      </w:r>
    </w:p>
    <w:p>
      <w:pPr>
        <w:pStyle w:val="Normal"/>
        <w:bidi w:val="0"/>
        <w:ind w:left="0" w:right="0" w:firstLine="330"/>
        <w:jc w:val="center"/>
        <w:rPr>
          <w:b/>
          <w:b/>
          <w:bCs/>
          <w:sz w:val="28"/>
          <w:szCs w:val="28"/>
          <w:lang w:val="ru-RU"/>
        </w:rPr>
      </w:pPr>
      <w:r>
        <w:rPr>
          <w:b/>
          <w:bCs/>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t>История Нижнего Новгорода, как и история России, складывается из судеб людей, родившихся и живших на этой земле. В Нижнем Новгороде родились многие выдающиеся деятели русской науки и культуры. Их имена носят площади и улицы, школы и высшие учебные заведения, им установлены памятники, в их честь проводятся конференции и симпозиумы.</w:t>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hanging="0"/>
        <w:jc w:val="center"/>
        <w:rPr>
          <w:b w:val="false"/>
          <w:b w:val="false"/>
          <w:bCs w:val="false"/>
          <w:i/>
          <w:i/>
          <w:iCs/>
          <w:sz w:val="28"/>
          <w:szCs w:val="28"/>
          <w:lang w:val="ru-RU"/>
        </w:rPr>
      </w:pPr>
      <w:r>
        <w:rPr>
          <w:b w:val="false"/>
          <w:bCs w:val="false"/>
          <w:i/>
          <w:iCs/>
          <w:sz w:val="28"/>
          <w:szCs w:val="28"/>
          <w:lang w:val="ru-RU"/>
        </w:rPr>
        <w:t>Иван Кулибин -Слава и Гордость Нижнего Новгорода</w:t>
      </w:r>
    </w:p>
    <w:p>
      <w:pPr>
        <w:pStyle w:val="Normal"/>
        <w:bidi w:val="0"/>
        <w:ind w:left="0" w:right="0" w:hanging="0"/>
        <w:jc w:val="center"/>
        <w:rPr>
          <w:b/>
          <w:b/>
          <w:bCs/>
          <w:i/>
          <w:i/>
          <w:iCs/>
          <w:sz w:val="28"/>
          <w:szCs w:val="28"/>
          <w:lang w:val="ru-RU"/>
        </w:rPr>
      </w:pPr>
      <w:r>
        <w:rPr>
          <w:b/>
          <w:bCs/>
          <w:i/>
          <w:iCs/>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t xml:space="preserve">В 1735 году на Ильиной горе родился изобретатель, конструктор-самоучка Иван Петрович Кулибин. Он с ранних лет проявил исключительные способности к изготовлению механических устройств. Особенно его интересовало изучение и совершенствование часовых механизмов. В 1767 году ему удалось изготовить музыкальные часы-уникум. Они были величиной с утиное яйцо и собраны из тысячи деталей. В ознаменование четверти часа, получаса и каждый час часы исполняли особую мелодию. </w:t>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t xml:space="preserve">И.П. Кулибина пригласили в Петербург и назначили заведовать механическими мастерскими при Академии наук. Его занимало все: строительная и осветительная техника, транспорт, связь, оптика, приборостроение, сельское хозяйство, медицина. Им были созданы уникальные конструкции мостов через Неву, сеялка, фонарь-прожектор, оптический телеграф для передачи условных сигналов, телескоп, повозка с механическим движением, самоходное речное судно, позволявшее заменить труд бурлаков. Он сконструировал "планетные" карманные часы, показывавшие месяцы, дни, недели, фазы Луны, время восхода и захода Солнца в Петербурге и в Москве, башенные часы, крошечные часы, помещавшиеся на перстне. Расчеты конструктора намного опередили свое время. Они были фундаментально обоснованы, разработаны до мельчайших подробностей, подкреплены целой серией опытов и практических соображений. </w:t>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t xml:space="preserve">В 1782 году И.П. Кулибин изобрел и построил в Петербурге водоходное судно. Спустя двадцать два года в Нижнем Новгороде при большом стечении народа было проведено испытание второго варианта водоходного судна Кулибина. Водоход двигался с грузом против течения со скоростью около одной версты в час. Однако правительство не захотело строить водоходы. Теперь они стали достоянием истории. В Нижнем Новгороде в музее речного флота выставлены подлинные чертежи водоходов и фонарь-прожектор, представленный в 1779 году Екатерине II. Такими фонарями при Екатерине II освещались дворцовые парки и главная улица в Петербурге. </w:t>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t xml:space="preserve">Ни одно из изобретений И.П. Кулибина, за исключением часов, придворных фейерверков и игрушек для детей вельмож, не было использовано по назначению. Такое отношение к его труду было величайшей трагедией всей его жизни. </w:t>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t>В 1801 году с приходом на престол Александра I Кулибин вообще был уволен из академии, возвратился на родину и стал вести жизнь отшельника. В 1818 году во время пожара сгорели почти все его чертежи и модели. В том же году в нищете, всеми оставленный и забытый скончался и сам великий изобретатель.</w:t>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hanging="0"/>
        <w:jc w:val="center"/>
        <w:rPr>
          <w:b w:val="false"/>
          <w:b w:val="false"/>
          <w:bCs w:val="false"/>
          <w:i/>
          <w:i/>
          <w:iCs/>
          <w:sz w:val="28"/>
          <w:szCs w:val="28"/>
          <w:lang w:val="ru-RU"/>
        </w:rPr>
      </w:pPr>
      <w:r>
        <w:rPr>
          <w:b w:val="false"/>
          <w:bCs w:val="false"/>
          <w:i/>
          <w:iCs/>
          <w:sz w:val="28"/>
          <w:szCs w:val="28"/>
          <w:lang w:val="ru-RU"/>
        </w:rPr>
        <w:t>Великие деятели в честь науки</w:t>
      </w:r>
    </w:p>
    <w:p>
      <w:pPr>
        <w:pStyle w:val="Normal"/>
        <w:bidi w:val="0"/>
        <w:ind w:left="0" w:right="0" w:hanging="0"/>
        <w:jc w:val="center"/>
        <w:rPr>
          <w:b w:val="false"/>
          <w:b w:val="false"/>
          <w:bCs w:val="false"/>
          <w:i/>
          <w:i/>
          <w:iCs/>
          <w:sz w:val="28"/>
          <w:szCs w:val="28"/>
          <w:lang w:val="ru-RU"/>
        </w:rPr>
      </w:pPr>
      <w:r>
        <w:rPr>
          <w:b w:val="false"/>
          <w:bCs w:val="false"/>
          <w:i/>
          <w:iCs/>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t xml:space="preserve">Великий русский математик, создатель неевклидовой геометрии Николай Иванович Лобачевский (1792- 1856) родился в семье мелкого чиновника в Нижнем Новгороде. Почти всю жизнь он провел в Казани: учился в гимназии, университете, занимался научной работой. Созданная Лобачевским неевклидова геометрия ознаменовала новую эпоху в развитии математики. Его идеи нашли впоследствии применение в общей теории относительности. Но при жизни идеи великого математика были встречены в России с непониманием и враждебностью. Журнал "Сын Отечества" называл его систему "сатирой на геометрию", "карикатурой на геометрию". Ученый развивал и разъяснял свои идеи в обстановке непризнания и одиночества, мужественно отстаивал их до самой смерти. По образному выражению одного из его учеников, "Лобачевский шел одиноко к цели, как гигант, опустив забрало, и стрелы, пущенные в него лилипутами, по-видимому, его не уязвляли". В настоящее время имя Н.И. Лобачевского носит университет Нижнего Новгорода. </w:t>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t xml:space="preserve">В бывшем здании духовной семинарии на площади К. Минина в 1848-1853 годах учился литературный критик Николай Александрович Добролюбов. Он родился в 1836 году в семье священника и провел детство в Нижнем. Мальчик очень любил читать. Книги были единственной отрадой для замкнутого, сосредоточенного в себе ребенка. В возрасте одиннадцати лет он поступил сразу в четвертый, последний класс духовного училища, а через год - в семинарию. В тринадцать лет отрок написал пьесу-комедию, ему нравилось сочинять стихи, его интересовали краеведение и этнография. </w:t>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t xml:space="preserve">Поступив в 1856 году в Петербурге в Главный педагогический институт, Н.А. Добролюбов учился и одновременно сотрудничал в журнале "Современник", где он вместе с Н. Чернышевским и Н. Некрасовым пропагандировал идеи демократических преобразований в России. На его статьях воспитывалось несколько поколений революционной интеллигенции России и других стран. Жизнь талантливого человека и публициста оборвалась, когда ему было всего двадцать пять лет. "Какой светильник разума угас! Какое сердце биться перестало!", - так отозвался Н.А. Некрасов на смерть Н.А. Добролюбова. В 1986 году в честь его стопятидесятилетия в Нижнем Новгороде был установлен памятник, авторами которого были скульптор П.И. Гусев и архитектор Б.С. Нелюбин. </w:t>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t xml:space="preserve">В начале XX века в Нижний Новгород была сослана В.Н. Фигнер. Она являлась активным деятелем народнической организации "Земля и воля". В 1884 году она была привлечена судом к "процессу четырнадцати" и не отреклась от своих взглядов. "...Я часто думала, могла ли моя жизнь идти иначе, чем она шла, и могла ли она кончиться чем-либо иным, кроме скамьи подсудимых, и каждый раз я отвечала себе: "нет", - произнесла она в своем последнем слове. Царский суд приговорил ее к смертной казни через повешение, однако казнь была заменена пожизненной каторгой. После Октябрьской революции В.Н. Фигнер написала мемуары "Запечатленный труд". </w:t>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t xml:space="preserve">В Нижнем Новгороде родился Милий Алексеевич Балакирев, выдающийся композитор и дирижер. Он учился в Александровском институте (1849-1853). В начале 60-х годов под его руководством в Петербурге сложился музыкальный кружок, известный как "Могучая кучка". В него входили Бородин, Мусоргский, Римский-Корсаков. В Петербурге М. Балакирев организовал бесплатную музыкальную школу. Как общественный деятель, он немало способствовал росту популярности М.И. Глинки. Их сближал интерес к музыкальному творчеству народа. Через основную массу их произведений, будь то инструментальная, симфоническая и фортепьянная музыка, романсы, проходят мотивы русских народных песен, любимые народом образы, картины русской природы. </w:t>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t xml:space="preserve">В Нижнем Новгороде родился, учился и жил русский писатель Павел Иванович Мельников (1818-1883), автор романов "В лесах" и "На горах". Он подписывал свои сочинения псевдонимом Андрей Печерский, который был подсказан названием улицы, соседней с той, на которой он жил. Улица называлась Печерки. </w:t>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t xml:space="preserve">В своих произведениях, богатых историческим, этнографическим и фольклорным материалом, он описывал жизнь заволжского старообрядческого купечества. Российские читатели впервые познакомились с широкой панорамой жизни и быта раскольничьего Нижегородского Заволжья. То, чему известный писатель и историк оказался свидетелем во время многолетних путешествий по керженецким скитам, что долгие годы оставалось тайной даже для официальных правительственных учреждений, стало достоянием всех. Старообрядчество предстало в живых образах людей с их мечтами, страстью, страданиями и радостями, причем каждый герой имел вполне реальный прототип. </w:t>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t xml:space="preserve">В Нижнем Новгороде родился военный летчик, основоположник высшего пилотажа Пётр Николаевич Нестеров (1887-1914), первым в мире выполнивший ряд фигур высшего пилотажа, в том числе "мертвую петлю", "петлю Нестерова", получившую впоследствии его имя. Более десяти лет жил в Нижнем Новгороде писатель-демократ В.Г. Короленко. Он приехал в город после тюрьмы и якутской ссылки, работал кассиром на пароходной пристани, занимался литературной деятельностью, написал здесь лучшие свои произведения. Его дом был центром культурной жизни города, местом, где собирались студенты и интеллигенция. </w:t>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t xml:space="preserve">В течение одиннадцати лет в Нижнем Новгороде жил автор "Толкового словаря живого великорусского языка" Владимир Иванович Даль. Бывали здесь писатели Т.Г. Шевченко, Л. Толстой, А. Чехов, В. Бунин, Г. Успенский, Гарин-Михайловский, изобретатель радио А.С. Попов, физиолог Сеченов. Почвовед В.В. Докучаев основал в городе местный краеведческий музей. Ф.И. Шаляпин приезжал в Нижний Новгород на гастроли. На средства великого певца в городе была сооружена школа. На ее месте теперь построена новая, в которой расположен его музей. </w:t>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t xml:space="preserve">С Нижним Новгородом тесно связана судьба семьи Ульяновых. В городе шесть лет работал старшим преподавателем губернской мужской гимназии отец В.И. Ленина Илья Николаевич Ульянов. Здесь родились старшие сестра и брат Анна и Александр. Пять раз приезжал в Нижний В.И. Ленин. В 1970 году в честь столетия со дня его рождения в городе ему был установлен памятник работы скульптора Ю.Г. Нероды и архитекторов В.В. Воронкова и Ю.Н. Воскресенского. </w:t>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t>В Нижнем Новгороде родился и жил до 1905 года Яков Михайлович Свердлов (1885-1919). В центре города сохранился одноэтажный приземистый домик с вывеской прошлого века на фасаде: "Скоропечатная и граверная мастерская М.И. Свердлова, резьба печатей и каучуковых штемпелей. Фирма существует с 1881 года". На витрине выставлены изделия ремесленного труда: печати, пластинки с гравировкой, визитные карточки. Внутри восстановлена обстановка тех лет. Я.М. Свердлов использовал мастерскую отца в революционных целях: печатал прокламации, листовки, делал печати и штемпеля для партийных документов. Домик Свердловых служил явочной квартирой нижегородских большевиков. Сейчас здесь расположен дом-музей Я.М. Свердлова. В 1957 году революционеру установлен памятник работы скульпторов П.И. Гусева и Н.М. Чугурина и архитектора В.Н. Рымаренко.</w:t>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hanging="0"/>
        <w:jc w:val="center"/>
        <w:rPr>
          <w:b/>
          <w:b/>
          <w:bCs/>
          <w:i w:val="false"/>
          <w:i w:val="false"/>
          <w:iCs w:val="false"/>
          <w:sz w:val="28"/>
          <w:szCs w:val="28"/>
          <w:lang w:val="ru-RU"/>
        </w:rPr>
      </w:pPr>
      <w:r>
        <w:rPr>
          <w:b/>
          <w:bCs/>
          <w:i w:val="false"/>
          <w:iCs w:val="false"/>
          <w:sz w:val="28"/>
          <w:szCs w:val="28"/>
          <w:lang w:val="ru-RU"/>
        </w:rPr>
        <w:t>«Второе рождение» Нижнего Новгорода</w:t>
      </w:r>
    </w:p>
    <w:p>
      <w:pPr>
        <w:pStyle w:val="Normal"/>
        <w:bidi w:val="0"/>
        <w:ind w:left="0" w:right="0" w:hanging="0"/>
        <w:jc w:val="center"/>
        <w:rPr>
          <w:b/>
          <w:b/>
          <w:bCs/>
          <w:i w:val="false"/>
          <w:i w:val="false"/>
          <w:iCs w:val="false"/>
          <w:sz w:val="28"/>
          <w:szCs w:val="28"/>
          <w:lang w:val="ru-RU"/>
        </w:rPr>
      </w:pPr>
      <w:r>
        <w:rPr>
          <w:b/>
          <w:bCs/>
          <w:i w:val="false"/>
          <w:iCs w:val="false"/>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t xml:space="preserve">С Нижним Новгородом связано имя великого русского писателя Максима Горького (Алексея Максимовича Пешкова). В течение пятидесяти восьми лет (1932-1990) город и область носили его имя. Алеша Пешков родился в Нижнем Новгороде в 1868 году. В 1871 году семья с трехлетним сыном в переехала в Астрахань. Алеша заболел холерой, отец выходил его, но сам заразился и умер. Мать с сыном вернулась на родину, в отчий дом, который сохранился до наших дней и известен под названием "домика Каширина". Одноэтажный дом стоит над крутым спуском к Волге в самом начале улицы, которая называется Почтовым съездом. Перед ним булыжная мостовая, керосиновый фонарь на деревянном столбе. Над воротами табличка с надписью: "Дом цехового Василия Васильевича Каширина. Свободен от постоя". Дом плотно обшит тесом, оторочен фигурными наличниками и наугольниками. Под его окнами палисадник, поставленный когда-то не для украшения, а для того, чтобы соседи не заглядывали в окна. На ставнях полосы железных запоров. Ворота ведут в тесный двор, отгороженный от соседей глухим забором с железными гвоздями наверху. В правом углу красильня. Тут же сарайчик с печью на три котла: красили в три цвета привозимые крестьянами домотканые холсты. Кажется, будто время остановилось. Дом мало изменился - он детально описан в повести М. Горького "Детство". </w:t>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t xml:space="preserve">Внутри него, в трех маленьких, полутемных комнатах, тесных и мрачных, жила семья из шестнадцати человек. Кухня с двумя оконцами на улицу, иконы с лампадами в углу, русская печь с широкими полатями, на которые, дрожа от страха, забирался Алеша во время драк, широкая скамья, которую дед по субботам, перед уходом в церковь, ставил посредине кухни и жестоко порол на ней провинившихся за неделю детей. Возле двери в углу ведро с пучком розг из ивовых прутьев. Такими розгами дед однажды засек Алешу до потери сознания за то, что внук хотел выкрасить скатерть. "Когда свой родной бьет, а не чужой, то это не обида, а наука", - говорил дед. Набожность уживалась в нем с жестокостью и алчностью. </w:t>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t xml:space="preserve">Жизнь в доме определялась правилами, выработанными дедом. Ему принадлежала обставленная с претензией на мещанское благополучие парадная комната, которая была запретной для остальных членов семьи. Из окон была видна Волга, на окнах кружевные занавески домашней работы. Из обстановки сохранилась горка с гостевым фарфором, кованный жестью сундук с замками, диван, бархатная скатерть на столе со счетами и псалтырем, по которому тетка учила Алешу молитвам. Самая маленькая комната - спальня бабушки с большими часами, пяльцами, коклюшками для плетения кружев, широкой кроватью. </w:t>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t xml:space="preserve">В обстановке постоянного унижения и ханжества прошли его университеты. Здесь же неподалёку размещалась и последняя нижегородская квартира А.М. Горького. Он покинул ее в декабре 1904 г. и уехал в Москву. Теперь тут создан дом-музей писателя, в котором собраны подлинные вещи, принадлежавшие его семье. В 1952 году М. Горькому был установлен памятник работы скульптора В.И. Мухина и архитекторов В.В. Лебедева и П.П. Штеллера. Авторы запечатлели буревестника революции молодым с гордо поднятой головой. </w:t>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t>Тогда город назывался Горький. В 1990 году ему было возвращено его прежнее название - Нижний Новгород. Вместе с ним он обрел "второе рождение" - здесь успешно функционируют акционерные общества и банки, город привлекает внимание предпринимателей и торговых агентов. В летнее время здесь много туристов. Жизнь продолжается. Вниз по Волге лежит еще много городов и немало маршрутов. Каждый из них несет новые впечатления, новые знания, новые знакомства.</w:t>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center"/>
        <w:rPr>
          <w:b/>
          <w:b/>
          <w:bCs/>
          <w:sz w:val="28"/>
          <w:szCs w:val="28"/>
          <w:lang w:val="ru-RU"/>
        </w:rPr>
      </w:pPr>
      <w:r>
        <w:rPr>
          <w:b/>
          <w:bCs/>
          <w:sz w:val="28"/>
          <w:szCs w:val="28"/>
          <w:lang w:val="ru-RU"/>
        </w:rPr>
        <w:t>Заключение</w:t>
      </w:r>
    </w:p>
    <w:p>
      <w:pPr>
        <w:pStyle w:val="Normal"/>
        <w:bidi w:val="0"/>
        <w:ind w:left="0" w:right="0" w:firstLine="330"/>
        <w:jc w:val="center"/>
        <w:rPr>
          <w:b/>
          <w:b/>
          <w:bCs/>
          <w:sz w:val="28"/>
          <w:szCs w:val="28"/>
          <w:lang w:val="ru-RU"/>
        </w:rPr>
      </w:pPr>
      <w:r>
        <w:rPr>
          <w:b/>
          <w:bCs/>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t>Таким образом,я считаю,нельзя по-настоящему любить,не зная его истории,великих деятелей и без надежды на лучшее будущее.</w:t>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t>Я согласна с утверждением</w:t>
      </w:r>
      <w:r>
        <w:rPr>
          <w:b w:val="false"/>
          <w:bCs w:val="false"/>
          <w:sz w:val="28"/>
          <w:szCs w:val="28"/>
          <w:lang w:val="ru-RU"/>
        </w:rPr>
        <w:t xml:space="preserve"> французского </w:t>
      </w:r>
      <w:r>
        <w:rPr>
          <w:b w:val="false"/>
          <w:bCs w:val="false"/>
          <w:sz w:val="28"/>
          <w:szCs w:val="28"/>
          <w:lang w:val="ru-RU"/>
        </w:rPr>
        <w:t>по</w:t>
      </w:r>
      <w:r>
        <w:rPr>
          <w:b w:val="false"/>
          <w:bCs w:val="false"/>
          <w:sz w:val="28"/>
          <w:szCs w:val="28"/>
          <w:lang w:val="ru-RU"/>
        </w:rPr>
        <w:t>эт</w:t>
      </w:r>
      <w:r>
        <w:rPr>
          <w:b w:val="false"/>
          <w:bCs w:val="false"/>
          <w:sz w:val="28"/>
          <w:szCs w:val="28"/>
          <w:lang w:val="ru-RU"/>
        </w:rPr>
        <w:t>а</w:t>
      </w:r>
      <w:r>
        <w:rPr>
          <w:b w:val="false"/>
          <w:bCs w:val="false"/>
          <w:sz w:val="28"/>
          <w:szCs w:val="28"/>
          <w:lang w:val="ru-RU"/>
        </w:rPr>
        <w:t xml:space="preserve"> Теофиля Готье:»А можно ли жить,не повидав Нижнего?» </w:t>
      </w:r>
      <w:r>
        <w:rPr>
          <w:b w:val="false"/>
          <w:bCs w:val="false"/>
          <w:sz w:val="28"/>
          <w:szCs w:val="28"/>
          <w:lang w:val="ru-RU"/>
        </w:rPr>
        <w:t>Нижний Новгород является народным достаянием, красой и гордостью всей России.</w:t>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p>
      <w:pPr>
        <w:pStyle w:val="Normal"/>
        <w:bidi w:val="0"/>
        <w:ind w:left="0" w:right="0" w:firstLine="330"/>
        <w:jc w:val="left"/>
        <w:rPr>
          <w:b w:val="false"/>
          <w:b w:val="false"/>
          <w:bCs w:val="false"/>
          <w:sz w:val="28"/>
          <w:szCs w:val="28"/>
          <w:lang w:val="ru-RU"/>
        </w:rPr>
      </w:pPr>
      <w:r>
        <w:rPr>
          <w:b w:val="false"/>
          <w:bCs w:val="false"/>
          <w:sz w:val="28"/>
          <w:szCs w:val="28"/>
          <w:lang w:val="ru-RU"/>
        </w:rPr>
      </w:r>
    </w:p>
    <w:sectPr>
      <w:type w:val="nextPage"/>
      <w:pgSz w:w="11905" w:h="16837"/>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kern w:val="2"/>
        <w:sz w:val="24"/>
        <w:szCs w:val="24"/>
        <w:lang w:val="de-DE" w:eastAsia="ja-JP" w:bidi="fa-IR"/>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Andale Sans UI"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DejaVu Sans"/>
      <w:sz w:val="28"/>
      <w:szCs w:val="28"/>
    </w:rPr>
  </w:style>
  <w:style w:type="paragraph" w:styleId="TextBody">
    <w:name w:val="Body Text"/>
    <w:basedOn w:val="Normal"/>
    <w:pPr>
      <w:spacing w:before="0" w:after="120"/>
    </w:pPr>
    <w:rPr/>
  </w:style>
  <w:style w:type="paragraph" w:styleId="Title">
    <w:name w:val="Title"/>
    <w:basedOn w:val="Normal"/>
    <w:next w:val="TextBody"/>
    <w:qFormat/>
    <w:pPr>
      <w:keepNext w:val="true"/>
      <w:spacing w:before="240" w:after="120"/>
    </w:pPr>
    <w:rPr>
      <w:rFonts w:ascii="Arial" w:hAnsi="Arial" w:eastAsia="Andale Sans UI" w:cs="Tahoma"/>
      <w:sz w:val="28"/>
      <w:szCs w:val="28"/>
    </w:rPr>
  </w:style>
  <w:style w:type="paragraph" w:styleId="Subtitle">
    <w:name w:val="Subtitle"/>
    <w:basedOn w:val="Title"/>
    <w:next w:val="TextBody"/>
    <w:qFormat/>
    <w:pPr>
      <w:jc w:val="center"/>
    </w:pPr>
    <w:rPr>
      <w:i/>
      <w:iCs/>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5</TotalTime>
  <Application>LibreOffice/7.4.7.2$Linux_X86_64 LibreOffice_project/40$Build-2</Application>
  <AppVersion>15.0000</AppVersion>
  <Pages>28</Pages>
  <Words>6067</Words>
  <CharactersWithSpaces>44826</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2Z</dcterms:created>
  <dc:creator/>
  <dc:description/>
  <dc:language>en-US</dc:language>
  <cp:lastModifiedBy/>
  <dcterms:modified xsi:type="dcterms:W3CDTF">2011-04-06T06:33: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