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го района г. Нижнего Новгород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роект «Старый Нижний - молодым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«Творчество»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мы знаем про площадь Горького?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b/>
          <w:sz w:val="28"/>
          <w:szCs w:val="28"/>
        </w:rPr>
        <w:t>Творческую работу выполнила</w:t>
      </w:r>
    </w:p>
    <w:p>
      <w:pPr>
        <w:pStyle w:val="Heading2"/>
        <w:shd w:fill="FFFFFF" w:val="clear"/>
        <w:spacing w:lineRule="auto" w:line="360" w:before="0" w:after="0"/>
        <w:ind w:left="4500" w:hanging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Жукова Дарья, ученица  9а класса</w:t>
      </w:r>
    </w:p>
    <w:p>
      <w:pPr>
        <w:pStyle w:val="Heading2"/>
        <w:shd w:fill="FFFFFF" w:val="clear"/>
        <w:spacing w:lineRule="auto" w:line="360" w:before="0" w:after="0"/>
        <w:ind w:left="4500" w:hanging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b/>
          <w:sz w:val="28"/>
          <w:szCs w:val="28"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Mwheadline"/>
          <w:b/>
          <w:sz w:val="28"/>
          <w:szCs w:val="28"/>
        </w:rPr>
        <w:t>2011 г.</w:t>
      </w:r>
    </w:p>
    <w:p>
      <w:pPr>
        <w:pStyle w:val="Normal"/>
        <w:jc w:val="center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свет лампы с абажуром. Неторопливая беседа за круглым столом. Бабушка, дедушка, мама, папа и я говорим о том, как изменился город в последнее время. Вот например, любимая всеми нами площадь Горького. Когда-то, несколько сотен лет назад, на этом самом месте, как таковой, площади вовсе не было. Здесь была пограничная окраина Нижнего Новгорода. Кругом были овраги и пруды, их засыпали только в девятнадцатом веке во время значительного переустройства города по приказу императора Николая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е времена площадь называлась: Новой, Арестантской, Новобазарной, площадью имени 1-го Мая и уже с середины прошлого века площадью Горького. Новобазарной её называли потому, что на ней каждую неделю разворачивалась торговля самыми разными товарами. Арестатской-потому что на ней находились Арестатские роты, имя «1-го Мая»- пришло с октябрьской революцией. В середине прошлого века в России переименовывались многие улицы и города. Наш Нижний Новгород с 1932 по 1990 годы (58 лет) в четь своего прославленного земляка назывался городом Горьким. Вслед за этим последовало и переименование площади именем 1 мая и прилегающей к ней Полевой в площадь и улицу Горького. Памятник Алексею Максимовичу Горькому в нашем городе был открыт 2 ноября 1952 года. Бронзовый монумент писателя можно увидеть из многих мест: с площади Лядова, с улицы Горького со стороны Ильинки, с улицы Новой, со Звездинки и  даже от здания Центробанка на Большой Покр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показала мне фотоснимки, сделанные дедушкой в середине 20 века. Мы долго рассматривали, отмечая изменения городского пейзажа. Так незаметно прошел семейный вечер. Мне нравится мой родной город и все его площад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8:00Z</dcterms:created>
  <dc:creator>НМР</dc:creator>
  <dc:description/>
  <cp:keywords/>
  <dc:language>en-US</dc:language>
  <cp:lastModifiedBy>НМР</cp:lastModifiedBy>
  <dcterms:modified xsi:type="dcterms:W3CDTF">2011-02-24T10:39:00Z</dcterms:modified>
  <cp:revision>7</cp:revision>
  <dc:subject/>
  <dc:title/>
</cp:coreProperties>
</file>