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74"/>
        <w:ind w:firstLine="232"/>
        <w:rPr/>
      </w:pPr>
      <w:r>
        <w:rPr>
          <w:i/>
          <w:color w:val="000000"/>
        </w:rPr>
        <w:t xml:space="preserve">                                                       </w:t>
      </w:r>
      <w:r>
        <w:rPr>
          <w:b/>
          <w:i/>
          <w:color w:val="000000"/>
          <w:sz w:val="48"/>
          <w:szCs w:val="48"/>
          <w:u w:val="single"/>
        </w:rPr>
        <w:t xml:space="preserve">БОРИС АЛЕКСЕЕВИЧ КОРОЛЕВ </w:t>
      </w:r>
    </w:p>
    <w:p>
      <w:pPr>
        <w:pStyle w:val="Normal"/>
        <w:spacing w:lineRule="auto" w:line="360" w:before="0" w:after="174"/>
        <w:ind w:firstLine="232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ижний Новгород… Город,  в котором  я живу. Здесь так много красивых домов, исторических памятников, старых улиц. А сколько замечательных людей, которые внесли свой вклад в историю города и оставили в ней незабываемый след! Об одном из таких людей мне и хочется рассказать. Это  великий хирург Борис Алексеевич Королев. Он</w:t>
      </w:r>
      <w:r>
        <w:rPr>
          <w:i/>
        </w:rPr>
        <w:t xml:space="preserve"> родился 7 декабря 1909 г. в Казани. Отец — Королев Алексей Николаевич (1882-1970). Мать — Баркова Варвара Михайловна (1883-1964). Б.А. Королев продолжил медицинскую династию, основанную его отцом. В 1929 г. Б.А. Королев окончил школу им. Герцена, и принял решение посвятить себя медицине. В этом же году открылся медицинский факультет Нижегородского университета. По окончании института Б.А. Королев был призван в армию в качестве полкового врача Нижегородской дивизии тета, студентом которого и стал Б. Королев.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Обстоятельства сложились так, что с молодых лет его окружали уже состоявшиеся и будущие светила медицины: в одной группе с ним учились будущий академик и президент АМН СССР Н.Н.Блохин, выдающийся хирург-травматолог М.В.Колокольцев.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В годы Великой Отечественной войны Б.А. Королев, в дополнение к своей основной работе, был ведущим хирургом-консультантом двух эвакогоспиталей, научным консультантом станции переливания крови. Напряженная хирургическая работа сочеталась с научными исследованиями, итогом которых стала кандидатская диссертация, защищенная в 1944 г. В 1951 г. Б.А. Королев защитил докторскую диссертацию  и стал мечтать о самостоятельной работе. Когда в  этом же году  Б.А. Королев приступил к работе в больнице, коллектив состоял в основном из молодых врачей. Обучая их, Борис Алексеевич создавал свою школу. Он работал днем и ночью, консультировал и оперировал экстренных больных.</w:t>
      </w:r>
    </w:p>
    <w:p>
      <w:pPr>
        <w:pStyle w:val="Normal"/>
        <w:spacing w:lineRule="auto" w:line="360" w:before="0" w:after="174"/>
        <w:ind w:firstLine="232"/>
        <w:rPr/>
      </w:pPr>
      <w:r>
        <w:rPr>
          <w:i/>
        </w:rPr>
        <w:t xml:space="preserve">                  </w:t>
      </w:r>
      <w:r>
        <w:rPr>
          <w:i/>
          <w:color w:val="110EA7"/>
        </w:rPr>
        <w:drawing>
          <wp:inline distT="0" distB="0" distL="0" distR="0">
            <wp:extent cx="3593465" cy="237807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отомственный доктор Борис Королев с детства мечтал стать хирургом. Свою</w:t>
      </w:r>
      <w:r>
        <w:rPr>
          <w:rStyle w:val="7"/>
          <w:i/>
          <w:color w:val="000000"/>
        </w:rPr>
        <w:t xml:space="preserve"> </w:t>
      </w:r>
      <w:r>
        <w:rPr>
          <w:i/>
        </w:rPr>
        <w:t>первую операцию на сердце он провел в 1952-м, а буквально через три года эти</w:t>
      </w:r>
      <w:r>
        <w:rPr>
          <w:rStyle w:val="7"/>
          <w:i/>
          <w:color w:val="000000"/>
        </w:rPr>
        <w:t xml:space="preserve"> </w:t>
      </w:r>
      <w:r>
        <w:rPr>
          <w:i/>
        </w:rPr>
        <w:t>операции стали его повседневной работой. В дальнейшем главным направлением работы Б.А. Королева стала хирургия сердца. Всего врачебной, научной, педагогической работе Б.А. Королев отдал 70 лет. Ему присвоено звание Почетного гражданина Н.Новгорода (1976 г.) и Почетного гражданина Нижегородской области (1999 г.). Б.А. Королев дважды становился лауреатом премии Нижнего Новгорода. В 2004 г. Б.А. Королев удостоен премии «Призвание», присуждающейся лучшим врачам России в номинации «За верность профессии» с получением диплома и статуэтки «Золотые руки врача».</w:t>
      </w:r>
    </w:p>
    <w:p>
      <w:pPr>
        <w:pStyle w:val="Style15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Конец 2009 года ознаменовался для нижегородцев исторической датой – 100-летием со дня рождения Почетного гражданина Нижнего Новгорода и Нижегородской области, Заслуженного деятеля науки, Героя Социалистического Труда, Почетного профессора НГМА, академика Бориса Алексеевича Королева, патриарха кардиохирургии в нижегородской и отечественной медицине.</w:t>
      </w:r>
    </w:p>
    <w:p>
      <w:pPr>
        <w:pStyle w:val="Style15"/>
        <w:spacing w:lineRule="auto" w:line="360"/>
        <w:jc w:val="both"/>
        <w:rPr/>
      </w:pPr>
      <w:r>
        <w:rPr>
          <w:i/>
        </w:rPr>
        <w:t xml:space="preserve">Высказывание Королева: </w:t>
      </w:r>
      <w:r>
        <w:rPr>
          <w:b/>
          <w:i/>
        </w:rPr>
        <w:t>«Я воспринимаю хирургию как служение людям»</w:t>
      </w:r>
      <w:r>
        <w:rPr>
          <w:i/>
        </w:rPr>
        <w:t xml:space="preserve"> - подтверждается всей насыщенной творчеством, раздумьями и достижениями жизнью академика, внесшего неоценимый вклад в развитие и прогресс научной и практической хирургии».</w:t>
      </w:r>
    </w:p>
    <w:p>
      <w:pPr>
        <w:pStyle w:val="Style15"/>
        <w:spacing w:lineRule="auto" w:line="360"/>
        <w:jc w:val="both"/>
        <w:rPr/>
      </w:pPr>
      <w:r>
        <w:rPr>
          <w:i/>
        </w:rPr>
        <w:t xml:space="preserve">                      </w:t>
      </w:r>
      <w:r>
        <w:rPr>
          <w:i/>
        </w:rPr>
        <w:t xml:space="preserve">Невозможно переоценить вклад академика Королева в развитие кардиохирургии и анестезиологии; тысячи россиян обязаны ему жизнью и здоровьем. </w:t>
      </w:r>
      <w:r>
        <w:rPr>
          <w:i/>
          <w:color w:val="000000"/>
        </w:rPr>
        <w:t>Двадцать тысяч жизней он спас своими собственными руками! В двадцать тысяч</w:t>
      </w:r>
      <w:r>
        <w:rPr>
          <w:rStyle w:val="7"/>
          <w:i/>
          <w:color w:val="000000"/>
        </w:rPr>
        <w:t xml:space="preserve"> </w:t>
      </w:r>
      <w:r>
        <w:rPr>
          <w:i/>
          <w:color w:val="000000"/>
        </w:rPr>
        <w:t>семей благодаря ему вернулась радость! В клинику Королева ехали люди со всей страны. Пройти стажировку в его</w:t>
      </w:r>
      <w:r>
        <w:rPr>
          <w:rStyle w:val="7"/>
          <w:i/>
          <w:color w:val="000000"/>
        </w:rPr>
        <w:t xml:space="preserve"> </w:t>
      </w:r>
      <w:r>
        <w:rPr>
          <w:i/>
          <w:color w:val="000000"/>
        </w:rPr>
        <w:t>школе кардиохирургов мечтали не только российские, но и зарубежные врачи.</w:t>
      </w:r>
      <w:r>
        <w:rPr>
          <w:rStyle w:val="7"/>
          <w:i/>
          <w:color w:val="000000"/>
        </w:rPr>
        <w:t xml:space="preserve"> </w:t>
      </w:r>
      <w:r>
        <w:rPr>
          <w:i/>
          <w:color w:val="000000"/>
        </w:rPr>
        <w:t>Он много работает и мало отдыхает, потому что уверен: руки хирурга требуют</w:t>
      </w:r>
      <w:r>
        <w:rPr>
          <w:rStyle w:val="7"/>
          <w:i/>
          <w:color w:val="000000"/>
        </w:rPr>
        <w:t xml:space="preserve"> </w:t>
      </w:r>
      <w:r>
        <w:rPr>
          <w:i/>
          <w:color w:val="000000"/>
        </w:rPr>
        <w:t>постоянной практики. На его счету 11 авторских свидетельств на разработку новых</w:t>
      </w:r>
      <w:r>
        <w:rPr>
          <w:rStyle w:val="7"/>
          <w:i/>
          <w:color w:val="000000"/>
        </w:rPr>
        <w:t xml:space="preserve"> </w:t>
      </w:r>
      <w:r>
        <w:rPr>
          <w:i/>
          <w:color w:val="000000"/>
        </w:rPr>
        <w:t>хирургических методов. Удивительно, но он помнит всех своих пациентов.                   В его клинике вспоминают случай, когда к Королеву на консультацию приехала</w:t>
      </w:r>
      <w:r>
        <w:rPr>
          <w:rStyle w:val="7"/>
          <w:i/>
          <w:color w:val="000000"/>
        </w:rPr>
        <w:t xml:space="preserve"> </w:t>
      </w:r>
      <w:r>
        <w:rPr>
          <w:i/>
          <w:color w:val="000000"/>
        </w:rPr>
        <w:t>женщина, которую оперировали более десяти лет назад. Борис Королев не только</w:t>
      </w:r>
      <w:r>
        <w:rPr>
          <w:rStyle w:val="7"/>
          <w:i/>
          <w:color w:val="000000"/>
        </w:rPr>
        <w:t xml:space="preserve"> </w:t>
      </w:r>
      <w:r>
        <w:rPr>
          <w:i/>
          <w:color w:val="000000"/>
        </w:rPr>
        <w:t>сразу же вспомнил имя пациентки, но и многие подробности из истории ее болезни.</w:t>
      </w:r>
      <w:r>
        <w:rPr>
          <w:i/>
        </w:rPr>
        <w:t xml:space="preserve"> За отпущенный ему век жизни он стал хирургом мирового уровня, ученым новатором, создателем нижегородской кардиохирургии. Но за этими вершинами стояла ежедневная работа неутомимого труженика, организатора и общественника, неуклонный рост профессионального мастерства, творческий подход к организации врачебного дела и постоянное преодоление всяческих трудностей и препятстви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Начиная с 1910 года уже пять поколений в семье Королевых дают клятву Гиппократа. Из 42 членов семьи 28 человек посвятили себя врачебной деятельности. Вместе с профессией от отцов к детям переходят их фамильные черты – трудолюбие, скромность, порядочность и упорство в достижении цели. В 2008 году Королевы стали лауреатами в номинации «Династия».</w:t>
      </w:r>
    </w:p>
    <w:p>
      <w:pPr>
        <w:pStyle w:val="Normal"/>
        <w:spacing w:lineRule="auto" w:line="360" w:before="0" w:after="174"/>
        <w:ind w:firstLine="232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Борис Алексеевич Королев был удостоен звания и мантии Мэтра медицины. Вручение происходило в торжественной обстановке в одном из залов храма Христа Спасителя. Из династии Королевых присутствовало 16 человек.  В 1971 году ушел из жизни основатель династии Королевых Алексей Николаевич Королев (отец Бориса Алексеевича). Но на лечебном факультете  Медицинской Академии учится правнук Бориса Алексеевича Королева. Как и основателя династии, его зовут Алексей Королев.</w:t>
      </w:r>
    </w:p>
    <w:p>
      <w:pPr>
        <w:pStyle w:val="Normal"/>
        <w:spacing w:lineRule="auto" w:line="360" w:before="0" w:after="174"/>
        <w:ind w:firstLine="232"/>
        <w:rPr>
          <w:i/>
          <w:i/>
        </w:rPr>
      </w:pPr>
      <w:r>
        <w:rPr>
          <w:i/>
        </w:rPr>
        <w:drawing>
          <wp:inline distT="0" distB="0" distL="0" distR="0">
            <wp:extent cx="3362960" cy="4410710"/>
            <wp:effectExtent l="0" t="0" r="0" b="0"/>
            <wp:docPr id="2" name="536.korole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6.korolev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</w:t>
      </w:r>
      <w:r>
        <w:rPr>
          <w:rFonts w:cs="Helvetica" w:ascii="Helvetica" w:hAnsi="Helvetica"/>
          <w:color w:val="980A00"/>
          <w:sz w:val="18"/>
          <w:szCs w:val="18"/>
        </w:rPr>
        <w:drawing>
          <wp:inline distT="0" distB="0" distL="0" distR="0">
            <wp:extent cx="3810000" cy="257302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</w:t>
      </w:r>
      <w:r>
        <w:rPr>
          <w:i/>
        </w:rPr>
        <w:t xml:space="preserve">В настоящее время нет в живых и академика Королева, и его старшего сына Алексея Борисовича. Но жизнь продолжается! Мне особенно приятно, что я лично знакома с правнучкой великого хирурга – Наташей Королевой, которая сейчас учится в школе № 8 Нижнего Новгорода и в будущем получит профессию врача. Нижегородская врачебная династия Королевых и дальше будет приумножать славу Нижнего Новгорода!         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Холина Аня, 5 «А» класс , школа № 14, Нижний Новгород                                                                                                                                                                          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7"/>
    <w:basedOn w:val="Style14"/>
    <w:qFormat/>
    <w:rPr/>
  </w:style>
  <w:style w:type="character" w:styleId="PageNumber">
    <w:name w:val="Page Number"/>
    <w:basedOn w:val="Style14"/>
    <w:rPr/>
  </w:style>
  <w:style w:type="character" w:styleId="Itemimage">
    <w:name w:val="itemimage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rg.ru/_data/objects/00469/icon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if.by/media/k2/items/cache/722fcca424e05f6ae9d8372417f4ecdf_XL.jp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4:00Z</dcterms:created>
  <dc:creator>Сотрудник</dc:creator>
  <dc:description/>
  <cp:keywords/>
  <dc:language>en-US</dc:language>
  <cp:lastModifiedBy>Сотрудник</cp:lastModifiedBy>
  <cp:lastPrinted>2011-03-25T15:17:00Z</cp:lastPrinted>
  <dcterms:modified xsi:type="dcterms:W3CDTF">2011-04-01T08:15:00Z</dcterms:modified>
  <cp:revision>3</cp:revision>
  <dc:subject/>
  <dc:title>               Нижний Новгород… Город,  в котором  я живу</dc:title>
</cp:coreProperties>
</file>