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лицы нашего города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оем сочинении об одной из улиц Нижнего Новгорода я хочу рассказать о площади Максима Горького. Эта улица является одной из достопримечательностей Нижнего Новгорода. На ней расположен небольшой сквер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В начале XIX века на месте современной площади Горького был овраг, который был засыпан в ходе работ под руководством инженера П. Готмана. Контуры площади для будущей застройки были намечены в 1842 году архитекторо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Г. Кизеветтером</w:t>
        </w:r>
      </w:hyperlink>
      <w:r>
        <w:rPr>
          <w:sz w:val="28"/>
          <w:szCs w:val="28"/>
        </w:rPr>
        <w:t xml:space="preserve">. Первыми зданиями на Новой площади были тюремный острог с арестантской школой и детский приют для мальчиков, открытый графиней О. Кутасовой. В начале ХХ века при Кутасовском приюте по проекту архитектора Д. Вернера была построена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церковь Иоанна Богослова</w:t>
        </w:r>
      </w:hyperlink>
      <w:r>
        <w:rPr>
          <w:sz w:val="28"/>
          <w:szCs w:val="28"/>
        </w:rPr>
        <w:t xml:space="preserve"> (снесена)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В конце XIX века по средам на территории площади проходил самый многолюдный в нагорной части базар. Крестьяне из окрестных деревень часто приезжали накануне и устраивались на ночлег под открытым небом. В советские времена рынок был передвинут в сторону современной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улицы Белинского</w:t>
        </w:r>
      </w:hyperlink>
      <w:r>
        <w:rPr>
          <w:sz w:val="28"/>
          <w:szCs w:val="28"/>
        </w:rPr>
        <w:t xml:space="preserve"> и получил наименование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редной</w:t>
        </w:r>
      </w:hyperlink>
      <w:r>
        <w:rPr>
          <w:sz w:val="28"/>
          <w:szCs w:val="28"/>
        </w:rPr>
        <w:t>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на площади разбит сквер. Вокруг проходит транспортное кольцо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Вакулы Ильи 9 «В»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0;&#1080;&#1079;&#1077;&#1074;&#1077;&#1090;&#1090;&#1077;&#1088;,_&#1043;&#1077;&#1086;&#1088;&#1075;_&#1048;&#1074;&#1072;&#1085;&#1086;&#1074;&#1080;&#1095;" TargetMode="External"/><Relationship Id="rId3" Type="http://schemas.openxmlformats.org/officeDocument/2006/relationships/hyperlink" Target="http://ru.wikipedia.org/w/index.php?title=&#1062;&#1077;&#1088;&#1082;&#1086;&#1074;&#1100;_&#1048;&#1086;&#1072;&#1085;&#1085;&#1072;_&#1041;&#1086;&#1075;&#1086;&#1089;&#1083;&#1086;&#1074;&#1072;_(&#1053;&#1080;&#1078;&#1085;&#1080;&#1081;_&#1053;&#1086;&#1074;&#1075;&#1086;&#1088;&#1086;&#1076;)&amp;action=edit&amp;redlink=1" TargetMode="External"/><Relationship Id="rId4" Type="http://schemas.openxmlformats.org/officeDocument/2006/relationships/hyperlink" Target="http://ru.wikipedia.org/wiki/&#1059;&#1083;&#1080;&#1094;&#1072;_&#1041;&#1077;&#1083;&#1080;&#1085;&#1089;&#1082;&#1086;&#1075;&#1086;_(&#1053;&#1080;&#1078;&#1085;&#1080;&#1081;_&#1053;&#1086;&#1074;&#1075;&#1086;&#1088;&#1086;&#1076;)" TargetMode="External"/><Relationship Id="rId5" Type="http://schemas.openxmlformats.org/officeDocument/2006/relationships/hyperlink" Target="http://ru.wikipedia.org/w/index.php?title=&#1057;&#1088;&#1077;&#1076;&#1085;&#1086;&#1081;_&#1088;&#1099;&#1085;&#1086;&#1082;_(&#1053;&#1080;&#1078;&#1085;&#1080;&#1081;_&#1053;&#1086;&#1074;&#1075;&#1086;&#1088;&#1086;&#1076;)&amp;action=edit&amp;redlink=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6:03:00Z</dcterms:created>
  <dc:creator>Admin</dc:creator>
  <dc:description/>
  <cp:keywords/>
  <dc:language>en-US</dc:language>
  <cp:lastModifiedBy>Admin</cp:lastModifiedBy>
  <dcterms:modified xsi:type="dcterms:W3CDTF">2011-02-01T16:18:00Z</dcterms:modified>
  <cp:revision>3</cp:revision>
  <dc:subject/>
  <dc:title/>
</cp:coreProperties>
</file>